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Daniel</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UDE</w:t>
      </w:r>
    </w:p>
    <w:p>
      <w:pPr>
        <w:pStyle w:val="Web"/>
        <w:snapToGrid w:val="false"/>
        <w:spacing w:lineRule="atLeast" w:line="360" w:before="0" w:after="0"/>
        <w:jc w:val="both"/>
        <w:rPr>
          <w:rFonts w:ascii="Arial" w:hAnsi="Arial" w:cs="Arial"/>
          <w:color w:val="000000"/>
        </w:rPr>
      </w:pPr>
      <w:r>
        <w:rPr>
          <w:rFonts w:cs="Arial" w:ascii="Arial" w:hAnsi="Arial"/>
          <w:color w:val="000000"/>
        </w:rPr>
        <w:t>"His loyalty he kept, his faith, his love."-MILT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of the Book of Daniel serves as a beautiful introduction to the whole, and strikes the keynote of faithfulness to the institutions of Judaism which of all others seemed most important to the mind of a pious Hebrew in the days of Antiochus Epiphanes. At a time when many were wavering, and many had lapsed into open apostasy, the writer wished to set before his countrymen in the most winning and vivid manner the nobleness and the reward of obeying God rather than man.</w:t>
      </w:r>
    </w:p>
    <w:p>
      <w:pPr>
        <w:pStyle w:val="Web"/>
        <w:snapToGrid w:val="false"/>
        <w:spacing w:lineRule="atLeast" w:line="360" w:before="0" w:after="0"/>
        <w:jc w:val="both"/>
        <w:rPr/>
      </w:pPr>
      <w:r>
        <w:rPr>
          <w:rFonts w:cs="Arial" w:ascii="Arial" w:hAnsi="Arial"/>
          <w:color w:val="000000"/>
        </w:rPr>
        <w:t xml:space="preserve">He had read in </w:t>
      </w:r>
      <w:hyperlink r:id="rId2">
        <w:r>
          <w:rPr>
            <w:rStyle w:val="InternetLink"/>
            <w:rFonts w:cs="Arial" w:ascii="Arial" w:hAnsi="Arial"/>
            <w:color w:val="000000"/>
          </w:rPr>
          <w:t>2 Kings 24:1-2</w:t>
        </w:r>
      </w:hyperlink>
      <w:r>
        <w:rPr>
          <w:rFonts w:cs="Arial" w:ascii="Arial" w:hAnsi="Arial"/>
          <w:color w:val="000000"/>
        </w:rPr>
        <w:t xml:space="preserve">, that Jehoiakim had been a vassal of Nebuchadrezzar for three years, which were not, however, the first three years of his reign, and then had rebelled, and been subdued by "bands of the Chaldeans" and their allies. In </w:t>
      </w:r>
      <w:hyperlink r:id="rId3">
        <w:r>
          <w:rPr>
            <w:rStyle w:val="InternetLink"/>
            <w:rFonts w:cs="Arial" w:ascii="Arial" w:hAnsi="Arial"/>
            <w:color w:val="000000"/>
          </w:rPr>
          <w:t>2 Chronicles 36:6</w:t>
        </w:r>
      </w:hyperlink>
      <w:r>
        <w:rPr>
          <w:rFonts w:cs="Arial" w:ascii="Arial" w:hAnsi="Arial"/>
          <w:color w:val="000000"/>
        </w:rPr>
        <w:t xml:space="preserve"> he read that Nebuchadrezzar had "bound Jehoiakim in fetters to carry him to Babylon." [</w:t>
      </w:r>
      <w:hyperlink r:id="rId4">
        <w:r>
          <w:rPr>
            <w:rStyle w:val="InternetLink"/>
            <w:rFonts w:cs="Arial" w:ascii="Arial" w:hAnsi="Arial"/>
            <w:color w:val="000000"/>
          </w:rPr>
          <w:t>Jeremiah 22:18-19</w:t>
        </w:r>
      </w:hyperlink>
      <w:r>
        <w:rPr>
          <w:rFonts w:cs="Arial" w:ascii="Arial" w:hAnsi="Arial"/>
          <w:color w:val="000000"/>
        </w:rPr>
        <w:t xml:space="preserve">; </w:t>
      </w:r>
      <w:hyperlink r:id="rId5">
        <w:r>
          <w:rPr>
            <w:rStyle w:val="InternetLink"/>
            <w:rFonts w:cs="Arial" w:ascii="Arial" w:hAnsi="Arial"/>
            <w:color w:val="000000"/>
          </w:rPr>
          <w:t>Jeremiah 36:30</w:t>
        </w:r>
      </w:hyperlink>
      <w:r>
        <w:rPr>
          <w:rFonts w:cs="Arial" w:ascii="Arial" w:hAnsi="Arial"/>
          <w:color w:val="000000"/>
        </w:rPr>
        <w:t>] Combining these two passages, he seems to. have inferred, in the absence of more accurate historical indications, that the Chaldeans had besieged and captured Jerusalem in the third year of Jehoiakim. That the date is erroneous there can hardly be a question, for, as already stated, neither Jeremiah, the contemporary of Jehoiakim, nor the Book of Kings, nor any other authority, knows anything of any siege of Jerusalem by the Babylonian King in the third year of Jehoiakim. The Chronicler, a very late writer, seems to have heard some tradition that Jehoiakim had been taken captive, but he does not date this capture; and in Jehoiakim’s third year the king was a vassal, not of Babylon, but of Egypt. Nabopolassar, not Nebuchadrezzar, was then King of Babylon. It was not till the following year (B.C. 605), when Nebuchadrezzar, acting as his father’s general, had defeated Egypt at the Battle of Carchemish, that any siege of Jerusalem would have been possible. Nor did Nebuchadrezzar advance against the Holy City even after the Battle of Carchemish, but dashed home across the desert to secure the crown of Babylon on hearing the news of his father’s death. The only two considerable Babylonian deportations of which we know were apparently in the eighth and nineteenth years of Nebuchadrezzars reign. In the former Jehoiachin was carried captive with ten thousand citizens; [</w:t>
      </w:r>
      <w:hyperlink r:id="rId6">
        <w:r>
          <w:rPr>
            <w:rStyle w:val="InternetLink"/>
            <w:rFonts w:cs="Arial" w:ascii="Arial" w:hAnsi="Arial"/>
            <w:color w:val="000000"/>
          </w:rPr>
          <w:t>Jeremiah 27:20</w:t>
        </w:r>
      </w:hyperlink>
      <w:r>
        <w:rPr>
          <w:rFonts w:cs="Arial" w:ascii="Arial" w:hAnsi="Arial"/>
          <w:color w:val="000000"/>
        </w:rPr>
        <w:t>] in the latter Zedekiah was slain, and eight hundred and thirty-two persons carried to Babylon. [</w:t>
      </w:r>
      <w:hyperlink r:id="rId7">
        <w:r>
          <w:rPr>
            <w:rStyle w:val="InternetLink"/>
            <w:rFonts w:cs="Arial" w:ascii="Arial" w:hAnsi="Arial"/>
            <w:color w:val="000000"/>
          </w:rPr>
          <w:t>Jeremiah 52:29</w:t>
        </w:r>
      </w:hyperlink>
      <w:r>
        <w:rPr>
          <w:rFonts w:cs="Arial" w:ascii="Arial" w:hAnsi="Arial"/>
          <w:color w:val="000000"/>
        </w:rPr>
        <w:t xml:space="preserve">, </w:t>
      </w:r>
      <w:hyperlink r:id="rId8">
        <w:r>
          <w:rPr>
            <w:rStyle w:val="InternetLink"/>
            <w:rFonts w:cs="Arial" w:ascii="Arial" w:hAnsi="Arial"/>
            <w:color w:val="000000"/>
          </w:rPr>
          <w:t>2 King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hen to be, on the very threshold, every indication of a historic inaccuracy such as could not have been committed if the historic Daniel had been the true author of this Book; and we are able, with perfect clearness, to point to the passages by which the Maccabean writer was misled into a mistaken inference. To him, however, as to all Jewish writers, a mere variation in a date would have been regarded, as a matter of the utmost insignificance. It in no way concerned the high purpose which he had in view, or weakened the force of his moral fiction. Nor does it in the smallest degree diminish from the instructiveness of the lessons which he has to teach to all men for all time. A fiction which is true to human experience may be as rich in spiritual meaning as a literal history. Do we degrade the majesty of the Book of Daniel if we regard it as a Haggada any more than we degrade the story of the Prodigal Son when we describe it as a Parable?</w:t>
      </w:r>
    </w:p>
    <w:p>
      <w:pPr>
        <w:pStyle w:val="Web"/>
        <w:snapToGrid w:val="false"/>
        <w:spacing w:lineRule="atLeast" w:line="360" w:before="0" w:after="0"/>
        <w:jc w:val="both"/>
        <w:rPr/>
      </w:pPr>
      <w:r>
        <w:rPr>
          <w:rFonts w:cs="Arial" w:ascii="Arial" w:hAnsi="Arial"/>
          <w:color w:val="000000"/>
        </w:rPr>
        <w:t xml:space="preserve">The writer proceeds to tell us that, after the siege, Nebuchadrezzar-whom the historic Daniel could never have called by the erroneous name Nebuchadnezzar-took Jehoiakim (for this seems to be implied), with some of the sacred vessels of the Temple, {comp. </w:t>
      </w:r>
      <w:hyperlink r:id="rId9">
        <w:r>
          <w:rPr>
            <w:rStyle w:val="InternetLink"/>
            <w:rFonts w:cs="Arial" w:ascii="Arial" w:hAnsi="Arial"/>
            <w:color w:val="000000"/>
          </w:rPr>
          <w:t>Daniel 5:2-3</w:t>
        </w:r>
      </w:hyperlink>
      <w:r>
        <w:rPr>
          <w:rFonts w:cs="Arial" w:ascii="Arial" w:hAnsi="Arial"/>
          <w:color w:val="000000"/>
        </w:rPr>
        <w:t>} "into the land of Shinar, to the house of his god." This god, as we learn from Babylonian inscription, was Bel or Belmerodach, in whose temple, built by Nebuchadrezzar, was also "the treasure-house of his kingdom."</w:t>
      </w:r>
    </w:p>
    <w:p>
      <w:pPr>
        <w:pStyle w:val="Web"/>
        <w:snapToGrid w:val="false"/>
        <w:spacing w:lineRule="atLeast" w:line="360" w:before="0" w:after="0"/>
        <w:jc w:val="both"/>
        <w:rPr/>
      </w:pPr>
      <w:r>
        <w:rPr>
          <w:rFonts w:cs="Arial" w:ascii="Arial" w:hAnsi="Arial"/>
          <w:color w:val="000000"/>
        </w:rPr>
        <w:t>Among the captives were certain "of the king’s seed, and of the princes" ("</w:t>
      </w:r>
      <w:r>
        <w:rPr>
          <w:rFonts w:cs="Arial" w:ascii="Arial" w:hAnsi="Arial"/>
          <w:i/>
          <w:iCs/>
          <w:color w:val="000000"/>
        </w:rPr>
        <w:t>Parthemim</w:t>
      </w:r>
      <w:r>
        <w:rPr>
          <w:rFonts w:cs="Arial" w:ascii="Arial" w:hAnsi="Arial"/>
          <w:color w:val="000000"/>
        </w:rPr>
        <w:t>"). They were chosen from among such boys as were preeminent for their beauty and intelligence, and the intention was to train them as pages in the royal service, and also in such a knowledge of the Chaldean language and literature as should enable them to take their places in the learned caste of priestly diviners. Their home was in the vast palace of the Babylonian King, of which the ruins are now called Kasr. Here they may have seen the hapless Jehoiachin still languishing in his long captivity.</w:t>
      </w:r>
    </w:p>
    <w:p>
      <w:pPr>
        <w:pStyle w:val="Web"/>
        <w:snapToGrid w:val="false"/>
        <w:spacing w:lineRule="atLeast" w:line="360" w:before="0" w:after="0"/>
        <w:jc w:val="both"/>
        <w:rPr/>
      </w:pPr>
      <w:r>
        <w:rPr>
          <w:rFonts w:cs="Arial" w:ascii="Arial" w:hAnsi="Arial"/>
          <w:color w:val="000000"/>
        </w:rPr>
        <w:t>They are called "children," and the word, together with the context, seems to imply that they were boys of the age of from twelve to fourteen. The king personally handed them over to the care of Ashpenaz, the Rabsaris, or "master of the eunuchs," who held the position of lord high chamberlain. It is probably implied that the boys were themselves made eunuchs, for the incident seems to be based on the rebuke given by Isaiah to the vain ostentation of Hezekiah in showing the treasures of his temple and palace to Merodach-baladan: "Behold the days come, that all that is in thine house shall be carried to Babylon: nothing shall be left, saith the Lord. And of thy sons that shall issue from thee, which thou shalt beget, shall they take away; and they shall be eunuchs in the palace of the King of Babylon.". [</w:t>
      </w:r>
      <w:hyperlink r:id="rId10">
        <w:r>
          <w:rPr>
            <w:rStyle w:val="InternetLink"/>
            <w:rFonts w:cs="Arial" w:ascii="Arial" w:hAnsi="Arial"/>
            <w:color w:val="000000"/>
          </w:rPr>
          <w:t>Isaiah 39: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were to be trained in the learning (lit. "the book") and language of Chaldea for three years; at the end of which period they were to be admitted into the king’s presence, that he might see how they looked and what progress they had made. During those three years he provided them with a daily maintenance of food and wine from his table. Those who were thus maintained in Eastern courts were to be counted by hundreds, and even by thousands, and their position was often supremely wretched and degraded, as it still is in such Eastern courts. The wine was probably imported. The food consisted of meat, game, fish, joints, and wheaten bread. The word used for "provision" is interesting. It is "path-bag," and seems to be a transliteration, or echo of a Persian word, "</w:t>
      </w:r>
      <w:r>
        <w:rPr>
          <w:rFonts w:cs="Arial" w:ascii="Arial" w:hAnsi="Arial"/>
          <w:i/>
          <w:iCs/>
          <w:color w:val="000000"/>
        </w:rPr>
        <w:t>pati-baga</w:t>
      </w:r>
      <w:r>
        <w:rPr>
          <w:rFonts w:cs="Arial" w:ascii="Arial" w:hAnsi="Arial"/>
          <w:color w:val="000000"/>
        </w:rPr>
        <w:t>," a name applied by the historian Deinon (B.C. 340) to barley bread and "mixed wine in a golden egg from which the king drinks."</w:t>
      </w:r>
    </w:p>
    <w:p>
      <w:pPr>
        <w:pStyle w:val="Web"/>
        <w:snapToGrid w:val="false"/>
        <w:spacing w:lineRule="atLeast" w:line="360" w:before="0" w:after="0"/>
        <w:jc w:val="both"/>
        <w:rPr>
          <w:rFonts w:ascii="Arial" w:hAnsi="Arial" w:cs="Arial"/>
          <w:color w:val="000000"/>
        </w:rPr>
      </w:pPr>
      <w:r>
        <w:rPr>
          <w:rFonts w:cs="Arial" w:ascii="Arial" w:hAnsi="Arial"/>
          <w:color w:val="000000"/>
        </w:rPr>
        <w:t>But among these captives were four young Jews named Daniel, Hananiah, Mishael, and Azariah.</w:t>
      </w:r>
    </w:p>
    <w:p>
      <w:pPr>
        <w:pStyle w:val="Web"/>
        <w:snapToGrid w:val="false"/>
        <w:spacing w:lineRule="atLeast" w:line="360" w:before="0" w:after="0"/>
        <w:jc w:val="both"/>
        <w:rPr>
          <w:rFonts w:ascii="Arial" w:hAnsi="Arial" w:cs="Arial"/>
          <w:color w:val="000000"/>
        </w:rPr>
      </w:pPr>
      <w:r>
        <w:rPr>
          <w:rFonts w:cs="Arial" w:ascii="Arial" w:hAnsi="Arial"/>
          <w:color w:val="000000"/>
        </w:rPr>
        <w:t>Their very names were a witness not only to their nationality, but to their religion. Daniel means "God is my judge"; Hananiah, "Jehovah is gracious"; Mishael (perhaps), "who is equal to God?" Azariah, "God is a helper."</w:t>
      </w:r>
    </w:p>
    <w:p>
      <w:pPr>
        <w:pStyle w:val="Web"/>
        <w:snapToGrid w:val="false"/>
        <w:spacing w:lineRule="atLeast" w:line="360" w:before="0" w:after="0"/>
        <w:jc w:val="both"/>
        <w:rPr/>
      </w:pPr>
      <w:r>
        <w:rPr>
          <w:rFonts w:cs="Arial" w:ascii="Arial" w:hAnsi="Arial"/>
          <w:color w:val="000000"/>
        </w:rPr>
        <w:t>It is hardly likely that the Chaldeans would have tolerated the use of such names among their young pupils, since every repetition of them would have sounded like a challenge to the supremacy of Bel, Merodach, and Nebo. It was a common thing to change names in heathen courts, as the name of Joseph had been changed by the Egyptians to Zaphnath-paaneah, [</w:t>
      </w:r>
      <w:hyperlink r:id="rId11">
        <w:r>
          <w:rPr>
            <w:rStyle w:val="InternetLink"/>
            <w:rFonts w:cs="Arial" w:ascii="Arial" w:hAnsi="Arial"/>
            <w:color w:val="000000"/>
          </w:rPr>
          <w:t>Genesis 41:45</w:t>
        </w:r>
      </w:hyperlink>
      <w:r>
        <w:rPr>
          <w:rFonts w:cs="Arial" w:ascii="Arial" w:hAnsi="Arial"/>
          <w:color w:val="000000"/>
        </w:rPr>
        <w:t>] and the Assyrians changed the name of Psammetichus II into "Nebo-serib-ani," "Nebo save me." They therefore made the names of the boys echo the names of the Babylonian deities. Instead of "God is my judge," Daniel was called Belteshazzar, "protect Thou his life." Perhaps the prayer shows the tender regard in which he was held by Ashpenaz. Hananiah was called Shadrach, perhaps Shudur-aku, "command of Aku," the moon-deity: Mishael was called Meshach, a name which we cannot interpret; and Azariah, instead of "God is a help," was called Abednego, a mistaken form for Abed-nebo, or "servant of Nebo." Even in this slight incident there may be an allusion to Maccabean days. It appears that in that epoch the apostate Hellenising Jews were fond of changing their names into Gentile names, which had a somewhat similar sound. Thus Joshua was called "Jason," and Onias "Menelaus." This was done as part of the plan of Antiochus to force upon Palestine the Greek language. So far the writer may have thought the practice a harmless one, even though imposed by heathen potentates. Such certainly was the view of the later Jews, even of the strictest sect of the Pharisees. Not only did Saul freely adopt the name of Paul, but Silas felt no scruple in being called by the name Sylvanus, though that was the name of a heathen deity.</w:t>
      </w:r>
    </w:p>
    <w:p>
      <w:pPr>
        <w:pStyle w:val="Web"/>
        <w:snapToGrid w:val="false"/>
        <w:spacing w:lineRule="atLeast" w:line="360" w:before="0" w:after="0"/>
        <w:jc w:val="both"/>
        <w:rPr/>
      </w:pPr>
      <w:r>
        <w:rPr>
          <w:rFonts w:cs="Arial" w:ascii="Arial" w:hAnsi="Arial"/>
          <w:color w:val="000000"/>
        </w:rPr>
        <w:t xml:space="preserve">It was far otherwise with acquiescence in the eating of heathen meats, which, in the days of the Maccabees, was forced upon many of the Jews, and which, since the institution or reinstitution of Levitism after the return from the Exile, had come to be regarded as a deadly sin. It was during the Exile that such feelings had acquired fresh intensity. At first they do not seem to have prevailed. Jehoiachin was a hero among the Jews. They remembered him with intense love and pity, and it does not seem to have been regarded as any stain upon his memory that, for years together, he had, almost in the words of </w:t>
      </w:r>
      <w:hyperlink r:id="rId12">
        <w:r>
          <w:rPr>
            <w:rStyle w:val="InternetLink"/>
            <w:rFonts w:cs="Arial" w:ascii="Arial" w:hAnsi="Arial"/>
            <w:color w:val="000000"/>
          </w:rPr>
          <w:t>Daniel 1:5</w:t>
        </w:r>
      </w:hyperlink>
      <w:r>
        <w:rPr>
          <w:rFonts w:cs="Arial" w:ascii="Arial" w:hAnsi="Arial"/>
          <w:color w:val="000000"/>
        </w:rPr>
        <w:t>, received a daily allowance from the table of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Antiochus Epiphanes the ordinary feeling on this subject was very different, for the religion and nationality of the Jews were at stake. Hence we read: "Howbeit many in Israel were fully resolved and confirmed in themselves not to eat any unclean thing. Wherefore they chose rather to die, that they might not be defiled with meats, that they might not profane the holy covenant: so then they died." (Macc. 1:62, 63).</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econd Book of Maccabees we are told that on the king’s birthday Jews "were constrained by bitter constraint to eat of the sacrifices," and that Eleazar, one of the principal scribes, an aged and noble-looking man, preferred rather to be tortured to death, "leaving his death for an example of noble courage, and a memorial of value, not only unto young men, but unto all his nation." In the following chapter is the celebrated story of the constancy and cruel death of seven brethren and their mother, when they preferred martyrdom to tasting swine’s flesh. The brave Judas Maccabaeus, with some nine companions, withdrew himself into the wilderness, and "lived in the mountains after the manner of beasts with his company, who fed on herbs continually, lest they should be partakers of the pollution." The tone and object of these narratives are precisely the same as the tone and object of the stories in the Book of Daniel: and we can well imagine how the heroism of resistance would be encouraged in every Jew who read those narratives or traditions of former days of persecution and difficulty. "This Book," says Ewald, "fell like a glowing spark from a clear heaven upon a surface which was already intensely heated far and wide, and waiting to burst into flames."</w:t>
      </w:r>
    </w:p>
    <w:p>
      <w:pPr>
        <w:pStyle w:val="Web"/>
        <w:snapToGrid w:val="false"/>
        <w:spacing w:lineRule="atLeast" w:line="360" w:before="0" w:after="0"/>
        <w:jc w:val="both"/>
        <w:rPr/>
      </w:pPr>
      <w:r>
        <w:rPr>
          <w:rFonts w:cs="Arial" w:ascii="Arial" w:hAnsi="Arial"/>
          <w:color w:val="000000"/>
        </w:rPr>
        <w:t xml:space="preserve">It may be doubtful whether such views as to ceremonial defilement were already developed at the beginning of the Babylonian Captivity. The Maccabean persecution left them ingrained in the habits of the people, and Josephus tells us a contemporary story which reminds us of that of Daniel and his companions. He says that certain priests, who were friends of his own, had been imprisoned in Rome, and that he endeavoured to procure their release, "especially because I was informed that they were not unmindful of piety towards God, but supported themselves with figs and nuts," because in such eating of dry food (as it was called) there was no chance of heathen defilement. {Josea "Vit." Comp. </w:t>
      </w:r>
      <w:hyperlink r:id="rId13">
        <w:r>
          <w:rPr>
            <w:rStyle w:val="InternetLink"/>
            <w:rFonts w:cs="Arial" w:ascii="Arial" w:hAnsi="Arial"/>
            <w:color w:val="000000"/>
          </w:rPr>
          <w:t>Isaiah 52:11</w:t>
        </w:r>
      </w:hyperlink>
      <w:r>
        <w:rPr>
          <w:rFonts w:cs="Arial" w:ascii="Arial" w:hAnsi="Arial"/>
          <w:color w:val="000000"/>
        </w:rPr>
        <w:t xml:space="preserve">} It need hardly be added that when the time came to break down the partition-wall which separated Jewish particularism from the universal brotherhood of mankind redeemed in Christ, the Apostles-especially St. Paul-had to show the meaningless nature of many distinctions to which the Jews attached consummate importance. The Talmud abounds in stories intended to glorify the resoluteness with which the Jews maintained their stereotyped Levitism; but Christ taught, to the astonishment of the Pharisees and even of the disciples, that it is not what entereth into a man which makes him unclean, but the unclean thoughts which come from within, from the heart. And this He said , </w:t>
      </w:r>
      <w:r>
        <w:rPr>
          <w:rFonts w:cs="Arial" w:ascii="Arial" w:hAnsi="Arial"/>
          <w:i/>
          <w:iCs/>
          <w:color w:val="000000"/>
        </w:rPr>
        <w:t>i.e.</w:t>
      </w:r>
      <w:r>
        <w:rPr>
          <w:rFonts w:cs="Arial" w:ascii="Arial" w:hAnsi="Arial"/>
          <w:color w:val="000000"/>
        </w:rPr>
        <w:t xml:space="preserve"> , abolishing thereby the Levitic Law, and "making all meats clean." Yet, even after this, it required nothing less than that Divine vision on the tanner’s roof at Joppa to convince Peter that he was not to call "common" what God had cleansed, [</w:t>
      </w:r>
      <w:hyperlink r:id="rId14">
        <w:r>
          <w:rPr>
            <w:rStyle w:val="InternetLink"/>
            <w:rFonts w:cs="Arial" w:ascii="Arial" w:hAnsi="Arial"/>
            <w:color w:val="000000"/>
          </w:rPr>
          <w:t>Acts 10:14</w:t>
        </w:r>
      </w:hyperlink>
      <w:r>
        <w:rPr>
          <w:rFonts w:cs="Arial" w:ascii="Arial" w:hAnsi="Arial"/>
          <w:color w:val="000000"/>
        </w:rPr>
        <w:t>] and it required all the keen insight and fearless energy of St. Paul to prevent the Jews from keeping an intolerable yoke upon their own necks, and also laying it upon the neck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four princely boys-they may have been from twelve to fourteen years old-determined not to share in the royal dainties, and begged the Sar-hassarisim to allow them to live on pulse and water, rather than on the luxuries in which-for them-lurked a heathen pollution. The eunuch not unnaturally demurred. The daily rations were provided from the royal table. He was responsible to the king for the beauty and health, as well as for the training, of his young scholars; and if Nebuchadrezzar saw them looking more meagre or haggard than the rest of the captives and other pages, the chamberlain’s head might pay the forfeit. But Daniel, like Joseph in Egypt, had inspired affection among his captors; and since the prince of the eunuchs regarded him "with favour and tender love," he was the more willing to grant, or at least to connive at, the fulfilment of the boy’s wish. So Daniel gained over the Melzar (or steward?), who was in immediate charge of the boys, and begged him to try the experiment for ten days. If at the end of that time their health or beauty had suffered, the question might be reconsidered.</w:t>
      </w:r>
    </w:p>
    <w:p>
      <w:pPr>
        <w:pStyle w:val="Web"/>
        <w:snapToGrid w:val="false"/>
        <w:spacing w:lineRule="atLeast" w:line="360" w:before="0" w:after="0"/>
        <w:jc w:val="both"/>
        <w:rPr/>
      </w:pPr>
      <w:r>
        <w:rPr>
          <w:rFonts w:cs="Arial" w:ascii="Arial" w:hAnsi="Arial"/>
          <w:color w:val="000000"/>
        </w:rPr>
        <w:t xml:space="preserve">So for ten days the four faithful children were fed on water, and on the "seeds"- </w:t>
      </w:r>
      <w:r>
        <w:rPr>
          <w:rFonts w:cs="Arial" w:ascii="Arial" w:hAnsi="Arial"/>
          <w:i/>
          <w:iCs/>
          <w:color w:val="000000"/>
        </w:rPr>
        <w:t>i.e.</w:t>
      </w:r>
      <w:r>
        <w:rPr>
          <w:rFonts w:cs="Arial" w:ascii="Arial" w:hAnsi="Arial"/>
          <w:color w:val="000000"/>
        </w:rPr>
        <w:t xml:space="preserve"> , vegetables, dates, raisins, and other fruits, which are here generally called "pulse." At the end of the ten days-a sort of mystic Persian week-they were found to be fairer and fresher than all the other captives of the palace. Thenceforth they were allowed without hindrance to keep the customs of their country.</w:t>
      </w:r>
    </w:p>
    <w:p>
      <w:pPr>
        <w:pStyle w:val="Web"/>
        <w:snapToGrid w:val="false"/>
        <w:spacing w:lineRule="atLeast" w:line="360" w:before="0" w:after="0"/>
        <w:jc w:val="both"/>
        <w:rPr>
          <w:rFonts w:ascii="Arial" w:hAnsi="Arial" w:cs="Arial"/>
          <w:color w:val="000000"/>
        </w:rPr>
      </w:pPr>
      <w:r>
        <w:rPr>
          <w:rFonts w:cs="Arial" w:ascii="Arial" w:hAnsi="Arial"/>
          <w:color w:val="000000"/>
        </w:rPr>
        <w:t>Nor was this all. During the three probationary years they continued to flourish intellectually as well as physically. They attained to conspicuous excellence "in all kinds of books and wisdom," and Daniel also had understanding in all kinds of dreams and visions, to which the Chaldeans attached supreme importance. The Jews exulted in these pictures of four youths of their own race who, though they were strangers in a strange land, excelled all their alien compeers in their own chosen fields of learning. There were already two such pictures in Jewish history, -that of the youthful Moses, learned in all the wisdom of the Egyptians, and a great man and a prince among the magicians of Pharaoh; and that of Joseph, who, though there were so many Egyptian diviners, alone could interpret dreams, whether in the dungeon or at the foot of the throne. A third picture, that of Daniel at the court of Babylon, is now added to them, and in all three cases the glory is given directly, not to them, but to the God of heaven, the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three years the prince of the eunuchs brought all his young pages into the presence of the King Nebuehadrezzar. He tested them by familiar conversation, and found the four Jewish lads superior to all the rest. They were therefore chosen "to stand before the king"-in other words, to become his personal attendants. As this gave free access to his presence, it involved a position not only of high honour, but of great influence. And their superiority stood the test of time. Whenever the king consulted them on matters which required "wisdom of understanding," he found them not only better, but "ten times better," than all the "magicians," and "astrologers" that were in all his realm.</w:t>
      </w:r>
    </w:p>
    <w:p>
      <w:pPr>
        <w:pStyle w:val="Web"/>
        <w:snapToGrid w:val="false"/>
        <w:spacing w:lineRule="atLeast" w:line="360" w:before="0" w:after="0"/>
        <w:jc w:val="both"/>
        <w:rPr/>
      </w:pPr>
      <w:r>
        <w:rPr>
          <w:rFonts w:cs="Arial" w:ascii="Arial" w:hAnsi="Arial"/>
          <w:color w:val="000000"/>
        </w:rPr>
        <w:t xml:space="preserve">The last verse of the chapter, "And Daniel continued even unto the first year of King Cyrus," is perhaps a later gloss, for it appears from </w:t>
      </w:r>
      <w:hyperlink r:id="rId15">
        <w:r>
          <w:rPr>
            <w:rStyle w:val="InternetLink"/>
            <w:rFonts w:cs="Arial" w:ascii="Arial" w:hAnsi="Arial"/>
            <w:color w:val="000000"/>
          </w:rPr>
          <w:t>Daniel 10:1</w:t>
        </w:r>
      </w:hyperlink>
      <w:r>
        <w:rPr>
          <w:rFonts w:cs="Arial" w:ascii="Arial" w:hAnsi="Arial"/>
          <w:color w:val="000000"/>
        </w:rPr>
        <w:t xml:space="preserve"> that Daniel lived, at any rate, till the third year of Cyrus. Abn Ezra adds the words "continued in Babylon ," and Ewald "at the king’s court." Some interpret "continued" to mean "remained alive." The reason for mentioning "the first year of Cyrus" may be to show that Daniel survived the return from the Exile, and also to mark the fact that he attained a great age. For if he were about fourteen at the beginning of the narrative, he would be eighty-five in the first year of Cyrus. Dr. Pusey remarks: "Simple words, but what a volume of tried faithfulness is unrolled by them! Amid all the intrigues indigenous at all times in dynasties of Oriental despotism, amid all the envy towards a foreign captive in high office as a king’s councillor, amid all the trouble incidental to the insanity of the king and the murder of two of his successors, in that whole critical period for his people, Daniel continued. " ("Daniel" pp. 20, 21).</w:t>
      </w:r>
    </w:p>
    <w:p>
      <w:pPr>
        <w:pStyle w:val="Web"/>
        <w:snapToGrid w:val="false"/>
        <w:spacing w:lineRule="atLeast" w:line="360" w:before="0" w:after="0"/>
        <w:jc w:val="both"/>
        <w:rPr/>
      </w:pPr>
      <w:r>
        <w:rPr>
          <w:rFonts w:cs="Arial" w:ascii="Arial" w:hAnsi="Arial"/>
          <w:color w:val="000000"/>
        </w:rPr>
        <w:t xml:space="preserve">The domestic anecdote of this chapter, like the other more splendid narratives which succeed it, has a value far beyond the circumstances in which it may have originated. It is a beautiful moral illustration of the blessings which attend on faithfulness and on temperance, and whether it be a Haggada or a historic tradition, it equally enshrines the same noble lesson as that which was taught to all time by the early stories of the Books of Genesis and Exodus. {Comp. </w:t>
      </w:r>
      <w:hyperlink r:id="rId16">
        <w:r>
          <w:rPr>
            <w:rStyle w:val="InternetLink"/>
            <w:rFonts w:cs="Arial" w:ascii="Arial" w:hAnsi="Arial"/>
            <w:color w:val="000000"/>
          </w:rPr>
          <w:t>Genesis 39:21</w:t>
        </w:r>
      </w:hyperlink>
      <w:r>
        <w:rPr>
          <w:rFonts w:cs="Arial" w:ascii="Arial" w:hAnsi="Arial"/>
          <w:color w:val="000000"/>
        </w:rPr>
        <w:t xml:space="preserve">, </w:t>
      </w:r>
      <w:hyperlink r:id="rId17">
        <w:r>
          <w:rPr>
            <w:rStyle w:val="InternetLink"/>
            <w:rFonts w:cs="Arial" w:ascii="Arial" w:hAnsi="Arial"/>
            <w:color w:val="000000"/>
          </w:rPr>
          <w:t>1 Kings 8:50</w:t>
        </w:r>
      </w:hyperlink>
      <w:r>
        <w:rPr>
          <w:rFonts w:cs="Arial" w:ascii="Arial" w:hAnsi="Arial"/>
          <w:color w:val="000000"/>
        </w:rPr>
        <w:t xml:space="preserve">, </w:t>
      </w:r>
      <w:hyperlink r:id="rId18">
        <w:r>
          <w:rPr>
            <w:rStyle w:val="InternetLink"/>
            <w:rFonts w:cs="Arial" w:ascii="Arial" w:hAnsi="Arial"/>
            <w:color w:val="000000"/>
          </w:rPr>
          <w:t>Nehemiah 1:1</w:t>
        </w:r>
      </w:hyperlink>
      <w:r>
        <w:rPr>
          <w:rFonts w:cs="Arial" w:ascii="Arial" w:hAnsi="Arial"/>
          <w:color w:val="000000"/>
        </w:rPr>
        <w:t xml:space="preserve">, </w:t>
      </w:r>
      <w:hyperlink r:id="rId19">
        <w:r>
          <w:rPr>
            <w:rStyle w:val="InternetLink"/>
            <w:rFonts w:cs="Arial" w:ascii="Arial" w:hAnsi="Arial"/>
            <w:color w:val="000000"/>
          </w:rPr>
          <w:t>Psalms 10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teaches the crown and blessing of faithfulness. It was the highest glory of Israel "to uplift among the nations the banner of righteousness." It matters not that, in this particular instance, the Jewish boys were contending for a mere ceremonial rule which in itself was immaterial, or at any rate of no eternal significance. Suffice it that this rule presented itself to them in the guise of a principle and of a sacred duty, exactly as it did to Eleazar the Scribe, and Judas the Maccabee, and the Mother and her seven strong sons in the days of Antiochus Epiphanes. They regarded it as a duty to their laws, to their country, to their God; and therefore upon them it was sacredly incumbent. And they were faithful to it. Among the pampered minions and menials of the vast Babylonian palace-undazzled by the glitter of earthly magnificence, untempted by the allurements of pomp, pleasure. and sensuous indulg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id innumerable false, unmoved, unshaken, unseduced, unterrified, Their loyalty they kept their faith, their love." </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God loves them for their constancy, because they remain pure and true, all the Babylonian varletry around them learns the lesson of simplicity, the beauty of holiness. Amid the outpourings of the Divine favour they flourish, and are advanced to the highest honours. This is one great lesson which dominates the historic section of this Book: "Them that honour Me I will honour, and they that despise Me shall be lightly esteemed." It is the lesson of Joseph’s superiority to the glamour of temptation in the house of Potiphar; of the choice of Moses, preferring to suffer affliction with the people of God rather than all the treasures of Egypt and "to be called the son of Pharaoh’s daughter"; of Samuel’s stainless innocence beside the corrupting example of Eli’s sons; of David’s strong, pure, ruddy boyhood as a shepherd-lad on Bethlehem’s hills. It is the anticipated story of that yet holier childhood of Him who-subject to His parents in the sweet vale of Nazareth-blossomed "like the flower of roses in the spring of the year, and as lilies by the water-courses." The young human being who grows up in innocence and self-control grows up also in grace and beauty, in wisdom and "in favour with God and man." The Jews specially delighted in these pictures of boyish continence and piety, and they lay at the basis of all that was greatest in their national character.</w:t>
      </w:r>
    </w:p>
    <w:p>
      <w:pPr>
        <w:pStyle w:val="Web"/>
        <w:snapToGrid w:val="false"/>
        <w:spacing w:lineRule="atLeast" w:line="360" w:before="0" w:after="0"/>
        <w:jc w:val="both"/>
        <w:rPr>
          <w:rFonts w:ascii="Arial" w:hAnsi="Arial" w:cs="Arial"/>
          <w:color w:val="000000"/>
        </w:rPr>
      </w:pPr>
      <w:r>
        <w:rPr>
          <w:rFonts w:cs="Arial" w:ascii="Arial" w:hAnsi="Arial"/>
          <w:color w:val="000000"/>
        </w:rPr>
        <w:t>But there also lay incidentally in the story a warning against corrupting luxury, the lesson of the need for, and the healthfulness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ule of not too much by temperance tau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ve of sumptuous food and delicious drinks is never good," says Ewald, "and with the use of the most temperate diet body and soul can flourish most admirably, as experience had at that time sufficiently taught."</w:t>
      </w:r>
    </w:p>
    <w:p>
      <w:pPr>
        <w:pStyle w:val="Web"/>
        <w:snapToGrid w:val="false"/>
        <w:spacing w:lineRule="atLeast" w:line="360" w:before="0" w:after="0"/>
        <w:jc w:val="both"/>
        <w:rPr/>
      </w:pPr>
      <w:r>
        <w:rPr>
          <w:rFonts w:cs="Arial" w:ascii="Arial" w:hAnsi="Arial"/>
          <w:color w:val="000000"/>
        </w:rPr>
        <w:t>To the value of this lesson the Nazarites among the Jews were a perpetual witness. Jeremiah seems to single them out for the special beauty which resulted from their youthful abstinence when he writes of Jerusalem, "Her Nazarites were purer than snow, they were whiter than milk, they were more ruddy in body than rubies, their polishing was of sapphires." [</w:t>
      </w:r>
      <w:hyperlink r:id="rId20">
        <w:r>
          <w:rPr>
            <w:rStyle w:val="InternetLink"/>
            <w:rFonts w:cs="Arial" w:ascii="Arial" w:hAnsi="Arial"/>
            <w:color w:val="000000"/>
          </w:rPr>
          <w:t>Lamentatio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e lesson which Milton reads in the story of Sams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 madness! to think use of strongest wines And strongest drinks our chief support of health, When God, with these forbidden, made choice to rear His mighty champion, strong above compare, Whose drink was only from the liquid brook!" </w:t>
      </w:r>
    </w:p>
    <w:p>
      <w:pPr>
        <w:pStyle w:val="Web"/>
        <w:snapToGrid w:val="false"/>
        <w:spacing w:lineRule="atLeast" w:line="360" w:before="0" w:after="0"/>
        <w:jc w:val="both"/>
        <w:rPr>
          <w:rFonts w:ascii="Arial" w:hAnsi="Arial" w:cs="Arial"/>
          <w:color w:val="000000"/>
        </w:rPr>
      </w:pPr>
      <w:r>
        <w:rPr>
          <w:rFonts w:cs="Arial" w:ascii="Arial" w:hAnsi="Arial"/>
          <w:color w:val="000000"/>
        </w:rPr>
        <w:t>It is the lesson which Shakespeare inculcates when he makes the old man say in "As You Lik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I was young I never did apply Hot and rebellious liquors in my blood, Nor did not with unblushful forehead woo The means of weakness and debility; Therefore mine age is as a lusty winter, Frosty, yet kindly."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Book connects intellectual advance as well as physical strength with this abstinence, and here he is supported even by ancient and pagan experience. Something of this kind may perhaps lurk in Pindar; and certainly Horace saw that gluttony and repletion are foes to insight when he wrote,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Nam corpus onustum Hesternis vitiis animum quoque praegravat una, Atque afligit humo divinae particulam aura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ythagoras was not the only ancient philosopher who recommended and practised a vegetable diet, and even Epicurus, whom so many regard as</w:t>
      </w:r>
    </w:p>
    <w:p>
      <w:pPr>
        <w:pStyle w:val="Web"/>
        <w:snapToGrid w:val="false"/>
        <w:spacing w:lineRule="atLeast" w:line="360" w:before="0" w:after="0"/>
        <w:jc w:val="both"/>
        <w:rPr>
          <w:rFonts w:ascii="Arial" w:hAnsi="Arial" w:cs="Arial"/>
          <w:color w:val="000000"/>
        </w:rPr>
      </w:pPr>
      <w:r>
        <w:rPr>
          <w:rFonts w:cs="Arial" w:ascii="Arial" w:hAnsi="Arial"/>
          <w:color w:val="000000"/>
        </w:rPr>
        <w:t>"The soft garden’s rose-encircled child."</w:t>
      </w:r>
    </w:p>
    <w:p>
      <w:pPr>
        <w:pStyle w:val="Web"/>
        <w:snapToGrid w:val="false"/>
        <w:spacing w:lineRule="atLeast" w:line="360" w:before="0" w:after="0"/>
        <w:jc w:val="both"/>
        <w:rPr>
          <w:rFonts w:ascii="Arial" w:hAnsi="Arial" w:cs="Arial"/>
          <w:color w:val="000000"/>
        </w:rPr>
      </w:pPr>
      <w:r>
        <w:rPr>
          <w:rFonts w:cs="Arial" w:ascii="Arial" w:hAnsi="Arial"/>
          <w:color w:val="000000"/>
        </w:rPr>
        <w:t>placed over his garden door the inscription that those who came would only be regaled on barley-cakes and fresh water, to satisfy, but not to allure, the appetite.</w:t>
      </w:r>
    </w:p>
    <w:p>
      <w:pPr>
        <w:pStyle w:val="Web"/>
        <w:snapToGrid w:val="false"/>
        <w:spacing w:lineRule="atLeast" w:line="360" w:before="0" w:after="0"/>
        <w:jc w:val="both"/>
        <w:rPr>
          <w:rFonts w:ascii="Arial" w:hAnsi="Arial" w:cs="Arial"/>
          <w:color w:val="000000"/>
        </w:rPr>
      </w:pPr>
      <w:r>
        <w:rPr>
          <w:rFonts w:cs="Arial" w:ascii="Arial" w:hAnsi="Arial"/>
          <w:color w:val="000000"/>
        </w:rPr>
        <w:t>But the grand lesson of the picture is meant to be that the fair Jewish boys were kept safe in the midst of every temptation to self-indulgence, because they lived as in God’s sight: and "he that holds himself in reverence and due esteem for the dignity of God’s image upon him, accounts himself both a fit person to do the noblest and godliest deeds, and much better worth than to deject and defile, with such debasement and pollution as sin is, himself so highly ransomed and ennobled to a new friendship and filial relation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IMAGE OF RUINED EMPI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e will I break in pieces rulers and captains." - </w:t>
      </w:r>
      <w:hyperlink r:id="rId21">
        <w:r>
          <w:rPr>
            <w:rStyle w:val="InternetLink"/>
            <w:rFonts w:cs="Arial" w:ascii="Arial" w:hAnsi="Arial"/>
            <w:color w:val="000000"/>
          </w:rPr>
          <w:t>Jeremiah 5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is constructed with consummate skill to teach the mighty lessons which it was designed to bring home to the minds of its readers, not only in the age of its first appearance, but forever. It is a book which, so far from being regarded as unworthy of its place in the Canon by those who cannot accept it as either genuine or authentic, is valued by many such critics as a very noble work of inspired genius, from which all the difficulties are removed when it is considered in the light of its true date and origin. This second chapter belongs to all time. All that might be looked upon as involving harshnesses, difficulties, and glaring impossibilities, if it were meant for literal history and prediction, vanishes when we contemplate it in its real perspective as a lofty specimen of imaginative fiction, used, like the parables of our Blessed Lord, as the vehicle for the deepest truths. We shall see how the imagery of the chapter produced a deep impress on the imagination of the holiest thinkers-how magnificent a use is made of it fifteen centuries later by the great poet of medieval Catholicism. It contains the germs of the only philosophy of history which has stood the test of time. It symbolises that ultimate conviction of the Psalmist that "God is the Governor among the nations." No other conviction can suffice to give us consolation amid the perplexity which surrounds the passing phases of the destinies of empir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serves as a keynote of soft, simple, and delightful music by way of overture. It calms us for the contemplation of the awful and tumultuous scenes that are now in succession to be brought before us.</w:t>
      </w:r>
    </w:p>
    <w:p>
      <w:pPr>
        <w:pStyle w:val="Web"/>
        <w:snapToGrid w:val="false"/>
        <w:spacing w:lineRule="atLeast" w:line="360" w:before="0" w:after="0"/>
        <w:jc w:val="both"/>
        <w:rPr/>
      </w:pPr>
      <w:r>
        <w:rPr>
          <w:rFonts w:cs="Arial" w:ascii="Arial" w:hAnsi="Arial"/>
          <w:color w:val="000000"/>
        </w:rPr>
        <w:t>The model which the writer has had in view in this Haggadah is the forty-first chapter of the Book of Genesis. In both chapters we have magnificent heathen potentates-Pharaoh of Egypt, and Nebuchadrezzar of Babylon. In both chapters the kings dream dreams by which they are profoundly troubled. In both, their spirits are saddened. In both, they send for all the "</w:t>
      </w:r>
      <w:r>
        <w:rPr>
          <w:rFonts w:cs="Arial" w:ascii="Arial" w:hAnsi="Arial"/>
          <w:i/>
          <w:iCs/>
          <w:color w:val="000000"/>
        </w:rPr>
        <w:t>Chakamim</w:t>
      </w:r>
      <w:r>
        <w:rPr>
          <w:rFonts w:cs="Arial" w:ascii="Arial" w:hAnsi="Arial"/>
          <w:color w:val="000000"/>
        </w:rPr>
        <w:t>" and all the "</w:t>
      </w:r>
      <w:r>
        <w:rPr>
          <w:rFonts w:cs="Arial" w:ascii="Arial" w:hAnsi="Arial"/>
          <w:i/>
          <w:iCs/>
          <w:color w:val="000000"/>
        </w:rPr>
        <w:t>Chartummim</w:t>
      </w:r>
      <w:r>
        <w:rPr>
          <w:rFonts w:cs="Arial" w:ascii="Arial" w:hAnsi="Arial"/>
          <w:color w:val="000000"/>
        </w:rPr>
        <w:t>" of their kingdoms to interpret the dreams. In both, these professional magicians prove themselves entirely incompetent to furnish the interpretation. In both, the failure of the heathen oneirologists is emphasised by the immediate success of a Jewish captive. In both, the captives are described as young, gifted, and beautiful. In both, the interpretation of the King’s dream is rewarded by the elevation to princely civil honours. In both, the immediate elevation to ruling position is followed by life-long faithfulness and prosperity. When we add that there are even close verbal resemblances between the chapters, it is difficult not to believe that the one has been influenced by the other.</w:t>
      </w:r>
    </w:p>
    <w:p>
      <w:pPr>
        <w:pStyle w:val="Web"/>
        <w:snapToGrid w:val="false"/>
        <w:spacing w:lineRule="atLeast" w:line="360" w:before="0" w:after="0"/>
        <w:jc w:val="both"/>
        <w:rPr/>
      </w:pPr>
      <w:r>
        <w:rPr>
          <w:rFonts w:cs="Arial" w:ascii="Arial" w:hAnsi="Arial"/>
          <w:color w:val="000000"/>
        </w:rPr>
        <w:t xml:space="preserve">The dream is placed "in the second year of the reign of Nebuchadrezzar." The date is surprising; for the first chapter has made Nebuchadrezzar a king of Babylon after the siege of Jerusalem "in the third year of Jehoiakim"; and setting aside the historic impossibilities involved in that date, this scene would then fall in the second year of the probation of Daniel and his companions, and at a time when Daniel could only have been a boy of fifteen. The apologists get over the difficulty with the ease which suffices superficial readers who are already convinced. Thus Rashi says "the second year of Nebuchadnezzar," meaning "the second year after the destruction of the Temple," </w:t>
      </w:r>
      <w:r>
        <w:rPr>
          <w:rFonts w:cs="Arial" w:ascii="Arial" w:hAnsi="Arial"/>
          <w:i/>
          <w:iCs/>
          <w:color w:val="000000"/>
        </w:rPr>
        <w:t>i.e.</w:t>
      </w:r>
      <w:r>
        <w:rPr>
          <w:rFonts w:cs="Arial" w:ascii="Arial" w:hAnsi="Arial"/>
          <w:color w:val="000000"/>
        </w:rPr>
        <w:t xml:space="preserve"> , his twentieth year! Josephus, no less arbitrarily, makes it mean "the second year after the devastation of Egypt." By such devices anything may stand for anything. Hengstenberg and his school, after having made Nebuchadrezzar a king, conjointly with his father-a fact of which history knows nothing, and indeed seems to exclude-say that the second year of his reign does not mean the second year after he became king, but the second year of his independent rule after the death of Nabopolassar. This style of interpretation is very familiar among harmonists, and it makes the interpretation of Scripture perpetually dependent on pure fancy. It is perhaps sufficient to say that Jewish writers, in works meant for spiritual teaching, troubled themselves extremely little with minutiae of this kind. Like the Greek dramatists, they were unconcerned with details, to which they attached no importance, which they regarded as lying outside the immediate purpose of their narrative. But if any explanation be needful, the simplest way is, with Ewald, Herzfeld, and Lenormant, to make a slight alteration in the text, and to read "in the twelfth " instead of "in the second year of the reign of Nebuchadnezzar."</w:t>
      </w:r>
    </w:p>
    <w:p>
      <w:pPr>
        <w:pStyle w:val="Web"/>
        <w:snapToGrid w:val="false"/>
        <w:spacing w:lineRule="atLeast" w:line="360" w:before="0" w:after="0"/>
        <w:jc w:val="both"/>
        <w:rPr/>
      </w:pPr>
      <w:r>
        <w:rPr>
          <w:rFonts w:cs="Arial" w:ascii="Arial" w:hAnsi="Arial"/>
          <w:color w:val="000000"/>
        </w:rPr>
        <w:t>There was nothing strange in the notion that God should have vouchsafed a prophetic dream to a heathen potentate. Such instances had already been recorded in the case of Pharaoh, [</w:t>
      </w:r>
      <w:hyperlink r:id="rId22">
        <w:r>
          <w:rPr>
            <w:rStyle w:val="InternetLink"/>
            <w:rFonts w:cs="Arial" w:ascii="Arial" w:hAnsi="Arial"/>
            <w:color w:val="000000"/>
          </w:rPr>
          <w:t>Genesis 41:1-57</w:t>
        </w:r>
      </w:hyperlink>
      <w:r>
        <w:rPr>
          <w:rFonts w:cs="Arial" w:ascii="Arial" w:hAnsi="Arial"/>
          <w:color w:val="000000"/>
        </w:rPr>
        <w:t>] as well as of his chief courtiers; [</w:t>
      </w:r>
      <w:hyperlink r:id="rId23">
        <w:r>
          <w:rPr>
            <w:rStyle w:val="InternetLink"/>
            <w:rFonts w:cs="Arial" w:ascii="Arial" w:hAnsi="Arial"/>
            <w:color w:val="000000"/>
          </w:rPr>
          <w:t>Genesis 11:1-32</w:t>
        </w:r>
      </w:hyperlink>
      <w:r>
        <w:rPr>
          <w:rFonts w:cs="Arial" w:ascii="Arial" w:hAnsi="Arial"/>
          <w:color w:val="000000"/>
        </w:rPr>
        <w:t>] and in the case of Abimelech [</w:t>
      </w:r>
      <w:hyperlink r:id="rId24">
        <w:r>
          <w:rPr>
            <w:rStyle w:val="InternetLink"/>
            <w:rFonts w:cs="Arial" w:ascii="Arial" w:hAnsi="Arial"/>
            <w:color w:val="000000"/>
          </w:rPr>
          <w:t>Genesis 20:5-7</w:t>
        </w:r>
      </w:hyperlink>
      <w:r>
        <w:rPr>
          <w:rFonts w:cs="Arial" w:ascii="Arial" w:hAnsi="Arial"/>
          <w:color w:val="000000"/>
        </w:rPr>
        <w:t>]-It was also a Jewish tradition that it was in consequence of a dream that Pharaoh Necho had sent a warning to Josiah not to advance against him to the Battle of Megiddo. Such dreams are recorded in the cuneiform inscriptions as having occurred to Assyrian monarchs. Ishtar, the goddess of battles, had appeared to Assur-bani-pal, and promised him safety in his war against Teumman, King of Elam; and the dream of a seer had admonished him to take severe steps against his rebel brother, the Viceroy of Babylon. Gyges, King of Lydia, had been warned in a dream to make alliance with Assur-bani-pal. In Egypt Amen-meri-hout had been warned by a dream to unite Egypt against the Assyrians. Similarly in Persian history Afrasiab has an ominous dream, and summons all the astrologers to interpret it; and some of them bid him pay no attention to it. Xerxes (Herod., 3:19) and Astyages (Herod., 1:108) have dreams indicative of future prosperity or adversity. The fundamental conception of the chapter was therefore in accordance with history-though to say, with the "Speaker’s Commentary," that these parallels "endorse the authenticity of the Biblical narratives," is either to use inaccurate terms, or to lay the unhallowed fire of false argument on the sacred altar of truth. It is impossible to think without a sigh of the vast amount which would have to be extracted from so-called "orthodox" commentaries, if such passages were rigidly reprobated as a dishonour to the cause of God.</w:t>
      </w:r>
    </w:p>
    <w:p>
      <w:pPr>
        <w:pStyle w:val="Web"/>
        <w:snapToGrid w:val="false"/>
        <w:spacing w:lineRule="atLeast" w:line="360" w:before="0" w:after="0"/>
        <w:jc w:val="both"/>
        <w:rPr>
          <w:rFonts w:ascii="Arial" w:hAnsi="Arial" w:cs="Arial"/>
          <w:color w:val="000000"/>
        </w:rPr>
      </w:pPr>
      <w:r>
        <w:rPr>
          <w:rFonts w:cs="Arial" w:ascii="Arial" w:hAnsi="Arial"/>
          <w:color w:val="000000"/>
        </w:rPr>
        <w:t>Nebuchadrezzar then-in the second or twelfth year of his reign-dreamed a dream, by which (as in the case of Pharaoh) his spirit was troubled and his sleep interrupted. His state of mind on waking is a psychological condition with which we are all familiar. We awake in a tremor. We have seen something which disquieted us, but we cannot recall what it was; we have had a frightful dream, but we can only remember the terrifying impression which it has left upon our minds.</w:t>
      </w:r>
    </w:p>
    <w:p>
      <w:pPr>
        <w:pStyle w:val="Web"/>
        <w:snapToGrid w:val="false"/>
        <w:spacing w:lineRule="atLeast" w:line="360" w:before="0" w:after="0"/>
        <w:jc w:val="both"/>
        <w:rPr>
          <w:rFonts w:ascii="Arial" w:hAnsi="Arial" w:cs="Arial"/>
          <w:color w:val="000000"/>
        </w:rPr>
      </w:pPr>
      <w:r>
        <w:rPr>
          <w:rFonts w:cs="Arial" w:ascii="Arial" w:hAnsi="Arial"/>
          <w:color w:val="000000"/>
        </w:rPr>
        <w:t>Pharaoh, in the story of Joseph, remembered his dreams, and only asked the professors of necromancy to furnish him with its interpretation. But Nebuchadrezzar is here represented as a rasher and fiercer despot, not without a side-glance at the raging folly and tyranny of Antiochus Epiphanes. He has at his command an army of priestly prognosticators, whose main function it is to interpret the various omens of the future. Of what use were they, if they could not be relied upon in so serious an exigency? Were they to be maintained in opulence and dignity all their lives, only to fail him at a crisis? It was true that he had forgotten the dream, but it was obviously one of supreme importance; it was obviously an intimation from the gods: was it not clearly their duty to say what it meant?</w:t>
      </w:r>
    </w:p>
    <w:p>
      <w:pPr>
        <w:pStyle w:val="Web"/>
        <w:snapToGrid w:val="false"/>
        <w:spacing w:lineRule="atLeast" w:line="360" w:before="0" w:after="0"/>
        <w:jc w:val="both"/>
        <w:rPr/>
      </w:pPr>
      <w:r>
        <w:rPr>
          <w:rFonts w:cs="Arial" w:ascii="Arial" w:hAnsi="Arial"/>
          <w:color w:val="000000"/>
        </w:rPr>
        <w:t xml:space="preserve">So Nebuchadrezzar summoned together the whole class of Babylonian augurs in all their varieties-the </w:t>
      </w:r>
      <w:r>
        <w:rPr>
          <w:rFonts w:cs="Arial" w:ascii="Arial" w:hAnsi="Arial"/>
          <w:i/>
          <w:iCs/>
          <w:color w:val="000000"/>
        </w:rPr>
        <w:t>Chartummim</w:t>
      </w:r>
      <w:r>
        <w:rPr>
          <w:rFonts w:cs="Arial" w:ascii="Arial" w:hAnsi="Arial"/>
          <w:color w:val="000000"/>
        </w:rPr>
        <w:t xml:space="preserve">, "magicians," or book-learned; the </w:t>
      </w:r>
      <w:r>
        <w:rPr>
          <w:rFonts w:cs="Arial" w:ascii="Arial" w:hAnsi="Arial"/>
          <w:i/>
          <w:iCs/>
          <w:color w:val="000000"/>
        </w:rPr>
        <w:t>Ashshaphim</w:t>
      </w:r>
      <w:r>
        <w:rPr>
          <w:rFonts w:cs="Arial" w:ascii="Arial" w:hAnsi="Arial"/>
          <w:color w:val="000000"/>
        </w:rPr>
        <w:t xml:space="preserve">, "enchanters"; the </w:t>
      </w:r>
      <w:r>
        <w:rPr>
          <w:rFonts w:cs="Arial" w:ascii="Arial" w:hAnsi="Arial"/>
          <w:i/>
          <w:iCs/>
          <w:color w:val="000000"/>
        </w:rPr>
        <w:t>Mekashaphim</w:t>
      </w:r>
      <w:r>
        <w:rPr>
          <w:rFonts w:cs="Arial" w:ascii="Arial" w:hAnsi="Arial"/>
          <w:color w:val="000000"/>
        </w:rPr>
        <w:t xml:space="preserve">, "sorcerers"; and the </w:t>
      </w:r>
      <w:r>
        <w:rPr>
          <w:rFonts w:cs="Arial" w:ascii="Arial" w:hAnsi="Arial"/>
          <w:i/>
          <w:iCs/>
          <w:color w:val="000000"/>
        </w:rPr>
        <w:t>Kasdim</w:t>
      </w:r>
      <w:r>
        <w:rPr>
          <w:rFonts w:cs="Arial" w:ascii="Arial" w:hAnsi="Arial"/>
          <w:color w:val="000000"/>
        </w:rPr>
        <w:t xml:space="preserve">, to which the writer gives the long later sense of "dream-interpreters," which had become prevalent in his own day. In later verses he adds two further sections of the students-the </w:t>
      </w:r>
      <w:r>
        <w:rPr>
          <w:rFonts w:cs="Arial" w:ascii="Arial" w:hAnsi="Arial"/>
          <w:i/>
          <w:iCs/>
          <w:color w:val="000000"/>
        </w:rPr>
        <w:t>Khakhamim</w:t>
      </w:r>
      <w:r>
        <w:rPr>
          <w:rFonts w:cs="Arial" w:ascii="Arial" w:hAnsi="Arial"/>
          <w:color w:val="000000"/>
        </w:rPr>
        <w:t xml:space="preserve">, "wise men," and the </w:t>
      </w:r>
      <w:r>
        <w:rPr>
          <w:rFonts w:cs="Arial" w:ascii="Arial" w:hAnsi="Arial"/>
          <w:i/>
          <w:iCs/>
          <w:color w:val="000000"/>
        </w:rPr>
        <w:t>Gazerim</w:t>
      </w:r>
      <w:r>
        <w:rPr>
          <w:rFonts w:cs="Arial" w:ascii="Arial" w:hAnsi="Arial"/>
          <w:color w:val="000000"/>
        </w:rPr>
        <w:t>, or " sooth-Sayers. "attempts have often been made, and most recently by Lenormant, to distinguish accurately between these classes of magi, but the attempts evaporate for the most part into shadowy etymologies. It seems to have been a literary habit with the author to amass a number of names and titles together. It is a part of the stateliness and leisureliness of style which he adopts, and he gives no indication of any sense of difference between the classes which he enumerates, either here or when he describes various ranks of Babylonian officials.</w:t>
      </w:r>
    </w:p>
    <w:p>
      <w:pPr>
        <w:pStyle w:val="Web"/>
        <w:snapToGrid w:val="false"/>
        <w:spacing w:lineRule="atLeast" w:line="360" w:before="0" w:after="0"/>
        <w:jc w:val="both"/>
        <w:rPr>
          <w:rFonts w:ascii="Arial" w:hAnsi="Arial" w:cs="Arial"/>
          <w:color w:val="000000"/>
        </w:rPr>
      </w:pPr>
      <w:r>
        <w:rPr>
          <w:rFonts w:cs="Arial" w:ascii="Arial" w:hAnsi="Arial"/>
          <w:color w:val="000000"/>
        </w:rPr>
        <w:t>When they were assembled before him, the king informed them that he had dreamed an important dream, but that it produced such agitation of spirit as had caused him to forget its import. He plainly expected them to supply the failure of his memory, for "a dream not interpreted," say the Rabbis, "is like a letter not read."</w:t>
      </w:r>
    </w:p>
    <w:p>
      <w:pPr>
        <w:pStyle w:val="Web"/>
        <w:snapToGrid w:val="false"/>
        <w:spacing w:lineRule="atLeast" w:line="360" w:before="0" w:after="0"/>
        <w:jc w:val="both"/>
        <w:rPr/>
      </w:pPr>
      <w:r>
        <w:rPr>
          <w:rFonts w:cs="Arial" w:ascii="Arial" w:hAnsi="Arial"/>
          <w:color w:val="000000"/>
        </w:rPr>
        <w:t xml:space="preserve">Then spake the Chaldeans to the king, and their answer follows in Aramaic ("Aramith"), a language which continues to be used till the end of chapter 7. The Western Aramaic, however, here employed could not have been the language in which they spoke, but their native Babylonian, a Semitic dialect more akin to Eastern Aramaic. The word "Aramith" here, as in </w:t>
      </w:r>
      <w:hyperlink r:id="rId25">
        <w:r>
          <w:rPr>
            <w:rStyle w:val="InternetLink"/>
            <w:rFonts w:cs="Arial" w:ascii="Arial" w:hAnsi="Arial"/>
            <w:color w:val="000000"/>
          </w:rPr>
          <w:t>Ezra 4:7</w:t>
        </w:r>
      </w:hyperlink>
      <w:r>
        <w:rPr>
          <w:rFonts w:cs="Arial" w:ascii="Arial" w:hAnsi="Arial"/>
          <w:color w:val="000000"/>
        </w:rPr>
        <w:t>, is probably a gloss or marginal note, to point out the sudden change in the languag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With the courtly phrase, "O king, live forever," they promised to tell the king the interpretation, if he would tell them the drea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I cannot do," said the king, "for it is gone from me. Nevertheless, if you do not tell me both the dream and its interpretation, you shall be hacked limb by limb, and your houses shall be made a dunghill."</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was that of brutal despotism such as had been customary for centuries among the ferocious tyrants of Assyria. The punishment of dismemberment, dichotomy, or death by mutilation was common among them, and had constantly been depicted on their monuments. It was doubtless known to the Babylonians also, being familiar to the apathetic cruelty of the East. Similarly the turning of the houses of criminals into draught-houses was a vengeance practised among other nations. On the other hand, if the "Chaldeans" arose to the occasion, the king would give them rewards and great honours. It is curious to observe that the Septuagint translators, with Antiochus in their mind, render the verse in a form which would more directly remind their readers of Seleucid methods. "If you fail," they make the king say, "you shall be made an example, and your goods shall be forfeited to the crown."</w:t>
      </w:r>
    </w:p>
    <w:p>
      <w:pPr>
        <w:pStyle w:val="Web"/>
        <w:snapToGrid w:val="false"/>
        <w:spacing w:lineRule="atLeast" w:line="360" w:before="0" w:after="0"/>
        <w:jc w:val="both"/>
        <w:rPr>
          <w:rFonts w:ascii="Arial" w:hAnsi="Arial" w:cs="Arial"/>
          <w:color w:val="000000"/>
        </w:rPr>
      </w:pPr>
      <w:r>
        <w:rPr>
          <w:rFonts w:cs="Arial" w:ascii="Arial" w:hAnsi="Arial"/>
          <w:color w:val="000000"/>
        </w:rPr>
        <w:t>With "nervous servility" the magi answer to the king’s extravagantly unreasonable demand, that he must tell them the dream before they can tell him the interpretation. Ewald is probably not far wrong in thinking that a subtle element of irony and humour underlies this scene. It was partly intended as a satirical reflection on the mad vagaries of Epiphanes.</w:t>
      </w:r>
    </w:p>
    <w:p>
      <w:pPr>
        <w:pStyle w:val="Web"/>
        <w:snapToGrid w:val="false"/>
        <w:spacing w:lineRule="atLeast" w:line="360" w:before="0" w:after="0"/>
        <w:jc w:val="both"/>
        <w:rPr/>
      </w:pPr>
      <w:r>
        <w:rPr>
          <w:rFonts w:cs="Arial" w:ascii="Arial" w:hAnsi="Arial"/>
          <w:color w:val="000000"/>
        </w:rPr>
        <w:t xml:space="preserve">For the king at once breaks out into fury, and tells them that they only want to gain (lit. "buy") time; but that this should not avail them. The dream had evidently been of crucial significance and extreme urgency; something important, and perhaps even dreadful, must be in the air. The very </w:t>
      </w:r>
      <w:r>
        <w:rPr>
          <w:rFonts w:cs="Arial" w:ascii="Arial" w:hAnsi="Arial"/>
          <w:i/>
          <w:iCs/>
          <w:color w:val="000000"/>
        </w:rPr>
        <w:t>raison d’etre</w:t>
      </w:r>
      <w:r>
        <w:rPr>
          <w:rFonts w:cs="Arial" w:ascii="Arial" w:hAnsi="Arial"/>
          <w:color w:val="000000"/>
        </w:rPr>
        <w:t xml:space="preserve"> of these thaumaturgists and stargazers was to read the omens of the future. If the stars told of any human events, they could not fail to indicate something about the vast trouble which overshadowed the monarch’s dream, even though he had forgotten its details. The king gave them to understand that he looked on them as a herd of impostors; that their plea for delay was due to mere tergiversation; and that, in spite of the lying and corrupt words which they had prepared in order to gain respite "till the time be changed"-that is, until they were saved by some "lucky day" or change of fortune [</w:t>
      </w:r>
      <w:hyperlink r:id="rId26">
        <w:r>
          <w:rPr>
            <w:rStyle w:val="InternetLink"/>
            <w:rFonts w:cs="Arial" w:ascii="Arial" w:hAnsi="Arial"/>
            <w:color w:val="000000"/>
          </w:rPr>
          <w:t>Esther 3:7</w:t>
        </w:r>
      </w:hyperlink>
      <w:r>
        <w:rPr>
          <w:rFonts w:cs="Arial" w:ascii="Arial" w:hAnsi="Arial"/>
          <w:color w:val="000000"/>
        </w:rPr>
        <w:t>]-there was but one sentence for them, which could only be averted by their vindicating their own immense pretensions, and telling him his dream.</w:t>
      </w:r>
    </w:p>
    <w:p>
      <w:pPr>
        <w:pStyle w:val="Web"/>
        <w:snapToGrid w:val="false"/>
        <w:spacing w:lineRule="atLeast" w:line="360" w:before="0" w:after="0"/>
        <w:jc w:val="both"/>
        <w:rPr/>
      </w:pPr>
      <w:r>
        <w:rPr>
          <w:rFonts w:cs="Arial" w:ascii="Arial" w:hAnsi="Arial"/>
          <w:color w:val="000000"/>
        </w:rPr>
        <w:t>The "Chaldeans" naturally answered that the king’s request was impossible. The adoption of the Aramaic at this point may be partly due to the desire for local colouring. No king or ruler in the world had ever imposed such a test on any "</w:t>
      </w:r>
      <w:r>
        <w:rPr>
          <w:rFonts w:cs="Arial" w:ascii="Arial" w:hAnsi="Arial"/>
          <w:i/>
          <w:iCs/>
          <w:color w:val="000000"/>
        </w:rPr>
        <w:t>Kartum</w:t>
      </w:r>
      <w:r>
        <w:rPr>
          <w:rFonts w:cs="Arial" w:ascii="Arial" w:hAnsi="Arial"/>
          <w:color w:val="000000"/>
        </w:rPr>
        <w:t>" or "</w:t>
      </w:r>
      <w:r>
        <w:rPr>
          <w:rFonts w:cs="Arial" w:ascii="Arial" w:hAnsi="Arial"/>
          <w:i/>
          <w:iCs/>
          <w:color w:val="000000"/>
        </w:rPr>
        <w:t>Ashshaph</w:t>
      </w:r>
      <w:r>
        <w:rPr>
          <w:rFonts w:cs="Arial" w:ascii="Arial" w:hAnsi="Arial"/>
          <w:color w:val="000000"/>
        </w:rPr>
        <w:t xml:space="preserve">" in the world. No living man could possibly achieve anything so difficult. There were some gods whose dwelling is with flesh; they tenant the souls of their servants. But it is not in the power of these </w:t>
      </w:r>
      <w:r>
        <w:rPr>
          <w:rFonts w:cs="Arial" w:ascii="Arial" w:hAnsi="Arial"/>
          <w:i/>
          <w:iCs/>
          <w:color w:val="000000"/>
        </w:rPr>
        <w:t>genii</w:t>
      </w:r>
      <w:r>
        <w:rPr>
          <w:rFonts w:cs="Arial" w:ascii="Arial" w:hAnsi="Arial"/>
          <w:color w:val="000000"/>
        </w:rPr>
        <w:t xml:space="preserve"> to reveal what the king demands; they are limited by the weakness of the souls which they inhabit. It can only be done by those highest divinities whose dwelling is not with flesh, but wh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unt The lucid interspace of world and world," and are too far above mankind to mingle with their thoughts.</w:t>
      </w:r>
    </w:p>
    <w:p>
      <w:pPr>
        <w:pStyle w:val="Web"/>
        <w:snapToGrid w:val="false"/>
        <w:spacing w:lineRule="atLeast" w:line="360" w:before="0" w:after="0"/>
        <w:jc w:val="both"/>
        <w:rPr/>
      </w:pPr>
      <w:r>
        <w:rPr>
          <w:rFonts w:cs="Arial" w:ascii="Arial" w:hAnsi="Arial"/>
          <w:color w:val="000000"/>
        </w:rPr>
        <w:t xml:space="preserve">Thereupon the unreasonable king was angry and very furious, and the decree went forth that the magi were to be slain </w:t>
      </w:r>
      <w:r>
        <w:rPr>
          <w:rFonts w:cs="Arial" w:ascii="Arial" w:hAnsi="Arial"/>
          <w:i/>
          <w:iCs/>
          <w:color w:val="000000"/>
        </w:rPr>
        <w:t>en mas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ow it was that Daniel and his companions were not summoned to help the king, although they had been already declared to be "ten times wiser" than all the rest of the astrologers and magicians put together, is a feature in the story with which the writer does not trouble himself, because it in no way concerned his main purpose. Now, however, since they were prominent members of the magian guild, they are doomed to death among their fellows. Thereupon Daniel sought an interview with Arioch, "the chief of the bodyguard," and asked with gentle prudence why the decree was so harshly urgent. By Arioch’s intervention he gained an interview with Nebuchadrezzar, and promised to tell him the dream and its interpretation, if only the king would grant him a little time-perhaps but a single night.</w:t>
      </w:r>
    </w:p>
    <w:p>
      <w:pPr>
        <w:pStyle w:val="Web"/>
        <w:snapToGrid w:val="false"/>
        <w:spacing w:lineRule="atLeast" w:line="360" w:before="0" w:after="0"/>
        <w:jc w:val="both"/>
        <w:rPr>
          <w:rFonts w:ascii="Arial" w:hAnsi="Arial" w:cs="Arial"/>
          <w:color w:val="000000"/>
        </w:rPr>
      </w:pPr>
      <w:r>
        <w:rPr>
          <w:rFonts w:cs="Arial" w:ascii="Arial" w:hAnsi="Arial"/>
          <w:color w:val="000000"/>
        </w:rPr>
        <w:t>The delay was conceded, and Daniel went to his three companions, and urged them to join in prayer that God would make known the secret to them and spare their lives. Christ tells us that "if two shall agree on earth as touching anything that they ask, it shall be done for them." The secret was revealed to Daniel in a vision of the night, and he blessed "the God of heaven." Wisdom and might are his. Not dependent on "lucky" or "unlucky" days, He changeth the times and seasons; He setteth down one king and putteth up another. By His revelation of deep and sacred things-for the light dwelleth with Him-He had, in answer to their common prayer, made known the secre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Daniel bids Arioch not to execute the magians, but to go and tell the king that he will reveal to him the interpretation of his dream.</w:t>
      </w:r>
    </w:p>
    <w:p>
      <w:pPr>
        <w:pStyle w:val="Web"/>
        <w:snapToGrid w:val="false"/>
        <w:spacing w:lineRule="atLeast" w:line="360" w:before="0" w:after="0"/>
        <w:jc w:val="both"/>
        <w:rPr/>
      </w:pPr>
      <w:r>
        <w:rPr>
          <w:rFonts w:cs="Arial" w:ascii="Arial" w:hAnsi="Arial"/>
          <w:color w:val="000000"/>
        </w:rPr>
        <w:t>Then, by an obvious verbal inconsistency in the story, Arioch is represented as going with haste to the king, with Daniel, and saying that he had found a captive Jew who would answer the king’s demands. Arioch could never have claimed any such merit, seeing that Daniel had already given his promise to Nebuchadrezzar in person, and did not need to be described. The king formally puts to Daniel the question whether he could fulfil his pledge; and Daniel answers that, though none of the "</w:t>
      </w:r>
      <w:r>
        <w:rPr>
          <w:rFonts w:cs="Arial" w:ascii="Arial" w:hAnsi="Arial"/>
          <w:i/>
          <w:iCs/>
          <w:color w:val="000000"/>
        </w:rPr>
        <w:t>Khakhamim</w:t>
      </w:r>
      <w:r>
        <w:rPr>
          <w:rFonts w:cs="Arial" w:ascii="Arial" w:hAnsi="Arial"/>
          <w:color w:val="000000"/>
        </w:rPr>
        <w:t>," "</w:t>
      </w:r>
      <w:r>
        <w:rPr>
          <w:rFonts w:cs="Arial" w:ascii="Arial" w:hAnsi="Arial"/>
          <w:i/>
          <w:iCs/>
          <w:color w:val="000000"/>
        </w:rPr>
        <w:t>Ashshaphim</w:t>
      </w:r>
      <w:r>
        <w:rPr>
          <w:rFonts w:cs="Arial" w:ascii="Arial" w:hAnsi="Arial"/>
          <w:color w:val="000000"/>
        </w:rPr>
        <w:t>," "</w:t>
      </w:r>
      <w:r>
        <w:rPr>
          <w:rFonts w:cs="Arial" w:ascii="Arial" w:hAnsi="Arial"/>
          <w:i/>
          <w:iCs/>
          <w:color w:val="000000"/>
        </w:rPr>
        <w:t>Chartummim</w:t>
      </w:r>
      <w:r>
        <w:rPr>
          <w:rFonts w:cs="Arial" w:ascii="Arial" w:hAnsi="Arial"/>
          <w:color w:val="000000"/>
        </w:rPr>
        <w:t>," or "</w:t>
      </w:r>
      <w:r>
        <w:rPr>
          <w:rFonts w:cs="Arial" w:ascii="Arial" w:hAnsi="Arial"/>
          <w:i/>
          <w:iCs/>
          <w:color w:val="000000"/>
        </w:rPr>
        <w:t>Gazerim</w:t>
      </w:r>
      <w:r>
        <w:rPr>
          <w:rFonts w:cs="Arial" w:ascii="Arial" w:hAnsi="Arial"/>
          <w:color w:val="000000"/>
        </w:rPr>
        <w:t xml:space="preserve">" could tell the king his dream, yet there is a God in heaven-higher, it is implied, than either the </w:t>
      </w:r>
      <w:r>
        <w:rPr>
          <w:rFonts w:cs="Arial" w:ascii="Arial" w:hAnsi="Arial"/>
          <w:i/>
          <w:iCs/>
          <w:color w:val="000000"/>
        </w:rPr>
        <w:t>genii</w:t>
      </w:r>
      <w:r>
        <w:rPr>
          <w:rFonts w:cs="Arial" w:ascii="Arial" w:hAnsi="Arial"/>
          <w:color w:val="000000"/>
        </w:rPr>
        <w:t xml:space="preserve"> or those whose dwelling is not with mortals-who reveals secrets, and has made known to the king what shall be in the latter days. {Comp. </w:t>
      </w:r>
      <w:hyperlink r:id="rId27">
        <w:r>
          <w:rPr>
            <w:rStyle w:val="InternetLink"/>
            <w:rFonts w:cs="Arial" w:ascii="Arial" w:hAnsi="Arial"/>
            <w:color w:val="000000"/>
          </w:rPr>
          <w:t>Genesis 20:3</w:t>
        </w:r>
      </w:hyperlink>
      <w:r>
        <w:rPr>
          <w:rFonts w:cs="Arial" w:ascii="Arial" w:hAnsi="Arial"/>
          <w:color w:val="000000"/>
        </w:rPr>
        <w:t xml:space="preserve">,, </w:t>
      </w:r>
      <w:hyperlink r:id="rId28">
        <w:r>
          <w:rPr>
            <w:rStyle w:val="InternetLink"/>
            <w:rFonts w:cs="Arial" w:ascii="Arial" w:hAnsi="Arial"/>
            <w:color w:val="000000"/>
          </w:rPr>
          <w:t>Genesis 41:25</w:t>
        </w:r>
      </w:hyperlink>
      <w:r>
        <w:rPr>
          <w:rFonts w:cs="Arial" w:ascii="Arial" w:hAnsi="Arial"/>
          <w:color w:val="000000"/>
        </w:rPr>
        <w:t xml:space="preserve">, </w:t>
      </w:r>
      <w:hyperlink r:id="rId29">
        <w:r>
          <w:rPr>
            <w:rStyle w:val="InternetLink"/>
            <w:rFonts w:cs="Arial" w:ascii="Arial" w:hAnsi="Arial"/>
            <w:color w:val="000000"/>
          </w:rPr>
          <w:t>Numbers 2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 before he fell asleep, had been deeply pondering the issues of the future; and God, "the revealer of secrets,". {Comp. </w:t>
      </w:r>
      <w:hyperlink r:id="rId30">
        <w:r>
          <w:rPr>
            <w:rStyle w:val="InternetLink"/>
            <w:rFonts w:cs="Arial" w:ascii="Arial" w:hAnsi="Arial"/>
            <w:color w:val="000000"/>
          </w:rPr>
          <w:t>Genesis 41:45</w:t>
        </w:r>
      </w:hyperlink>
      <w:r>
        <w:rPr>
          <w:rFonts w:cs="Arial" w:ascii="Arial" w:hAnsi="Arial"/>
          <w:color w:val="000000"/>
        </w:rPr>
        <w:t>} had revealed those issues to him, not because of any supreme wisdom possessed by Daniel, but simply that the interpretation might be made known.</w:t>
      </w:r>
    </w:p>
    <w:p>
      <w:pPr>
        <w:pStyle w:val="Web"/>
        <w:snapToGrid w:val="false"/>
        <w:spacing w:lineRule="atLeast" w:line="360" w:before="0" w:after="0"/>
        <w:jc w:val="both"/>
        <w:rPr/>
      </w:pPr>
      <w:r>
        <w:rPr>
          <w:rFonts w:cs="Arial" w:ascii="Arial" w:hAnsi="Arial"/>
          <w:color w:val="000000"/>
        </w:rPr>
        <w:t>The king had seen a huge, gleaming, terrible colossus of many colours and of different metals, but otherwise not unlike the huge colossi which guarded the portals of his own palace. Its head was of fine gold; its torso of silver; its belly and thighs of brass; its legs of iron; its feet partly of iron and partly of clay. But while he gazed upon it as it reared into the sunlight, as though in mute defiance and insolent security, its grim metallic glare, a mysterious and unforeseen fate fell upon it. The fragment of a rock broke itself loose, not with hands, smote the image upon its feet of iron and clay, and broke them to pieces. It had now nothing left to stand upon, and instantly the hollow multiform monster collapsed into promiscuous ruins; Its shattered fragments became like the chaff of the summer threshing-floor, and the wind swept them away; {</w:t>
      </w:r>
      <w:hyperlink r:id="rId31">
        <w:r>
          <w:rPr>
            <w:rStyle w:val="InternetLink"/>
            <w:rFonts w:cs="Arial" w:ascii="Arial" w:hAnsi="Arial"/>
            <w:color w:val="000000"/>
          </w:rPr>
          <w:t>Psalms 1:4</w:t>
        </w:r>
      </w:hyperlink>
      <w:r>
        <w:rPr>
          <w:rFonts w:cs="Arial" w:ascii="Arial" w:hAnsi="Arial"/>
          <w:color w:val="000000"/>
        </w:rPr>
        <w:t xml:space="preserve">, </w:t>
      </w:r>
      <w:hyperlink r:id="rId32">
        <w:r>
          <w:rPr>
            <w:rStyle w:val="InternetLink"/>
            <w:rFonts w:cs="Arial" w:ascii="Arial" w:hAnsi="Arial"/>
            <w:color w:val="000000"/>
          </w:rPr>
          <w:t>Isaiah 41:15</w:t>
        </w:r>
      </w:hyperlink>
      <w:r>
        <w:rPr>
          <w:rFonts w:cs="Arial" w:ascii="Arial" w:hAnsi="Arial"/>
          <w:color w:val="000000"/>
        </w:rPr>
        <w:t xml:space="preserve">, </w:t>
      </w:r>
      <w:hyperlink r:id="rId33">
        <w:r>
          <w:rPr>
            <w:rStyle w:val="InternetLink"/>
            <w:rFonts w:cs="Arial" w:ascii="Arial" w:hAnsi="Arial"/>
            <w:color w:val="000000"/>
          </w:rPr>
          <w:t>Jeremiah 51:33</w:t>
        </w:r>
      </w:hyperlink>
      <w:r>
        <w:rPr>
          <w:rFonts w:cs="Arial" w:ascii="Arial" w:hAnsi="Arial"/>
          <w:color w:val="000000"/>
        </w:rPr>
        <w:t>, etc.} but the rock, unhewn by any earthly hands, grew over the fragments into a mountain that fill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haunting and portentous dream; and this was its interpretation:-</w:t>
      </w:r>
    </w:p>
    <w:p>
      <w:pPr>
        <w:pStyle w:val="Web"/>
        <w:snapToGrid w:val="false"/>
        <w:spacing w:lineRule="atLeast" w:line="360" w:before="0" w:after="0"/>
        <w:ind w:left="360" w:hanging="0"/>
        <w:jc w:val="both"/>
        <w:rPr/>
      </w:pPr>
      <w:r>
        <w:rPr>
          <w:rFonts w:cs="Arial" w:ascii="Arial" w:hAnsi="Arial"/>
          <w:color w:val="000000"/>
        </w:rPr>
        <w:t>The head of gold was Nebuchadrezzar himself, the king of what Isaiah had called "the golden city" [</w:t>
      </w:r>
      <w:hyperlink r:id="rId34">
        <w:r>
          <w:rPr>
            <w:rStyle w:val="InternetLink"/>
            <w:rFonts w:cs="Arial" w:ascii="Arial" w:hAnsi="Arial"/>
            <w:color w:val="000000"/>
          </w:rPr>
          <w:t>Isaiah 14:4</w:t>
        </w:r>
      </w:hyperlink>
      <w:r>
        <w:rPr>
          <w:rFonts w:cs="Arial" w:ascii="Arial" w:hAnsi="Arial"/>
          <w:color w:val="000000"/>
        </w:rPr>
        <w:t>] -a King of kings, ruler over the beasts of the field, and the fowls of heaven, and the children of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fter him should come a second and an inferior kingdom, symbolised by the arms and heart of sil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a third kingdom of bra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nally a fourth kingdom, strong and destructive as iron. But in this fourth kingdom was an element of weakness, symbolised by the fact that the feet are partly of iron and partly of weak clay. An attempt should be made, by intermarriages, to give greater coherency to these elements; but it should fail, because they could not intermix. In the days of these kings, indicated by the ten toes of the image, swift destruction should come upon the kingdoms from on high; for the King of heaven should set up a kingdom indestructible and eternal, which should utterly supersede all former kingdoms. "The intense nothingness and transitoriness of man’s might in its highest estate, and the might of God’s kingdom, are the chief subjects of this vision."</w:t>
      </w:r>
    </w:p>
    <w:p>
      <w:pPr>
        <w:pStyle w:val="Web"/>
        <w:snapToGrid w:val="false"/>
        <w:spacing w:lineRule="atLeast" w:line="360" w:before="0" w:after="0"/>
        <w:jc w:val="both"/>
        <w:rPr/>
      </w:pPr>
      <w:r>
        <w:rPr>
          <w:rFonts w:cs="Arial" w:ascii="Arial" w:hAnsi="Arial"/>
          <w:color w:val="000000"/>
        </w:rPr>
        <w:t xml:space="preserve">Volumes have been written about the four empires indicated by the constituents of the colossus in this dream; but it is entirely needless to enter into them at length. The vast majority of the interpretations have been simply due to </w:t>
      </w:r>
      <w:r>
        <w:rPr>
          <w:rFonts w:cs="Arial" w:ascii="Arial" w:hAnsi="Arial"/>
          <w:i/>
          <w:iCs/>
          <w:color w:val="000000"/>
        </w:rPr>
        <w:t>a priori</w:t>
      </w:r>
      <w:r>
        <w:rPr>
          <w:rFonts w:cs="Arial" w:ascii="Arial" w:hAnsi="Arial"/>
          <w:color w:val="000000"/>
        </w:rPr>
        <w:t xml:space="preserve"> prepossessions, which are arbitrary and baseless. The object has been to make the interpretations fit in with preconceived theories of prophecy, and with the traditional errors about the date and object of the Book of Daniel. If we first see the irresistible evidence that the Book appeared in the days of Antiochus Epiphanes, and then observe that all its earthly "predictions" culminate in a minute description of his epoch, the general explanation of the four empires, apart from an occasional and a subordinate detail, becomes perfectly clear. In the same way the progress of criticism has elucidated in its general outlines the interpretation of the Book which has been so largely influenced by the Book of Daniel-the Revelation of St. John. The all-but-unanimous consensus of the vast majority of the sanest and most competent exegetes now agrees in the view that the Apocalypse was written in the age of Nero, and that its tone and visions were predominantly influenced by his persecution of the early Christians, as the Book of Daniel was by the ferocities of Antiochus against the faithful Jews. Ages of persecution, in which plain-speaking was impossible to the oppressed, were naturally prolific of apocalyptic cryptographs. What has been called the "futurist" interpretation of these books-which, for instance, regards the fourth empire of Daniel as some kingdom of Antichrist as yet unmanifested-is now universally abandoned. It belongs to impossible forms of exegesis, which have long been discredited by the boundless variations of absurd conjectures, and by the repeated refutation of the predictions which many have ventured to base upon these erroneous methods. Even so elaborate a work as Elliott’s "</w:t>
      </w:r>
      <w:r>
        <w:rPr>
          <w:rFonts w:cs="Arial" w:ascii="Arial" w:hAnsi="Arial"/>
          <w:i/>
          <w:iCs/>
          <w:color w:val="000000"/>
        </w:rPr>
        <w:t>Horae Apocalyptica</w:t>
      </w:r>
      <w:r>
        <w:rPr>
          <w:rFonts w:cs="Arial" w:ascii="Arial" w:hAnsi="Arial"/>
          <w:color w:val="000000"/>
        </w:rPr>
        <w:t>e" would now be regarded as a curious anachronism.</w:t>
      </w:r>
    </w:p>
    <w:p>
      <w:pPr>
        <w:pStyle w:val="Web"/>
        <w:snapToGrid w:val="false"/>
        <w:spacing w:lineRule="atLeast" w:line="360" w:before="0" w:after="0"/>
        <w:jc w:val="both"/>
        <w:rPr/>
      </w:pPr>
      <w:r>
        <w:rPr>
          <w:rFonts w:cs="Arial" w:ascii="Arial" w:hAnsi="Arial"/>
          <w:color w:val="000000"/>
        </w:rPr>
        <w:t>That the first empire, represented by the head of gold, is the Babylonian, concentrated in Nebuchadrezzar himself, is undisputed, because it is expressly stated by the writer. [</w:t>
      </w:r>
      <w:hyperlink r:id="rId35">
        <w:r>
          <w:rPr>
            <w:rStyle w:val="InternetLink"/>
            <w:rFonts w:cs="Arial" w:ascii="Arial" w:hAnsi="Arial"/>
            <w:color w:val="000000"/>
          </w:rPr>
          <w:t>Daniel 2:37-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can there be any serious doubt, if the Book be one coherent whole, written by one author, that by the fourth empire is meant, as in later chapters, that of Alexander and his successors-"the Diadochi," as they are often called.</w:t>
      </w:r>
    </w:p>
    <w:p>
      <w:pPr>
        <w:pStyle w:val="Web"/>
        <w:snapToGrid w:val="false"/>
        <w:spacing w:lineRule="atLeast" w:line="360" w:before="0" w:after="0"/>
        <w:jc w:val="both"/>
        <w:rPr/>
      </w:pPr>
      <w:r>
        <w:rPr>
          <w:rFonts w:cs="Arial" w:ascii="Arial" w:hAnsi="Arial"/>
          <w:color w:val="000000"/>
        </w:rPr>
        <w:t xml:space="preserve">For it must be regarded as certain that the four elements of the colossus, which indicate the four empires as they are presented to the imagination of the heathen despot, are closely analogous to the same four empires which in the seventh chapter present themselves as wild beasts out of the sea to the imagination of the Hebrew seer. Since the fourth empire is there, beyond all question, that of Alexander and his successors, the symmetry and purpose of the Book prove conclusively that the fourth empire here is also the Graeco-Macedonian, strongly and irresistibly founded by Alexander, but gradually sinking to utter weakness by its own divisions, in the persons of the kings who split his dominion into four parts. If this needed any confirmation, we find it in the eighth chapter, which is mainly concerned with Alexander the Great and Antiochus Epiphanes; and in the eleventh chapter, which enters with startling minuteness into the wars, diplomacy, and intermarriages of the Ptolemaic and Seleucid dynasties. In </w:t>
      </w:r>
      <w:hyperlink r:id="rId36">
        <w:r>
          <w:rPr>
            <w:rStyle w:val="InternetLink"/>
            <w:rFonts w:cs="Arial" w:ascii="Arial" w:hAnsi="Arial"/>
            <w:color w:val="000000"/>
          </w:rPr>
          <w:t>Daniel 8:21</w:t>
        </w:r>
      </w:hyperlink>
      <w:r>
        <w:rPr>
          <w:rFonts w:cs="Arial" w:ascii="Arial" w:hAnsi="Arial"/>
          <w:color w:val="000000"/>
        </w:rPr>
        <w:t xml:space="preserve"> we are expressly told that the strong he-goat is "the King of Grecia," who puts an end to the kingdoms of Media and Persia. The arguments of Hengstenberg, Pusey, etc., that the Greek Empire was a civilising and an ameliorating power, apply at least as strongly to the Roman Empire. But when Alexander thundered his way across the dreamy East, he was looked upon as a sort of shattering levin-bolt. The interconnection of these visions is clearly marked even here, for the juxtaposition of iron and miry clay is explained by the clause "they shall mingle themselves with the seed of men: {Comp. </w:t>
      </w:r>
      <w:hyperlink r:id="rId37">
        <w:r>
          <w:rPr>
            <w:rStyle w:val="InternetLink"/>
            <w:rFonts w:cs="Arial" w:ascii="Arial" w:hAnsi="Arial"/>
            <w:color w:val="000000"/>
          </w:rPr>
          <w:t>Jeremiah 31:27</w:t>
        </w:r>
      </w:hyperlink>
      <w:r>
        <w:rPr>
          <w:rFonts w:cs="Arial" w:ascii="Arial" w:hAnsi="Arial"/>
          <w:color w:val="000000"/>
        </w:rPr>
        <w:t xml:space="preserve">} but they shall not cleave one to another, even as iron is not mixed with clay." This refers to the same attempts to consolidate the rival powers of the Kings of Egypt and Syria which are referred to in </w:t>
      </w:r>
      <w:hyperlink r:id="rId38">
        <w:r>
          <w:rPr>
            <w:rStyle w:val="InternetLink"/>
            <w:rFonts w:cs="Arial" w:ascii="Arial" w:hAnsi="Arial"/>
            <w:color w:val="000000"/>
          </w:rPr>
          <w:t>Daniel 11:6-7</w:t>
        </w:r>
      </w:hyperlink>
      <w:r>
        <w:rPr>
          <w:rFonts w:cs="Arial" w:ascii="Arial" w:hAnsi="Arial"/>
          <w:color w:val="000000"/>
        </w:rPr>
        <w:t xml:space="preserve">; </w:t>
      </w:r>
      <w:hyperlink r:id="rId39">
        <w:r>
          <w:rPr>
            <w:rStyle w:val="InternetLink"/>
            <w:rFonts w:cs="Arial" w:ascii="Arial" w:hAnsi="Arial"/>
            <w:color w:val="000000"/>
          </w:rPr>
          <w:t>Daniel 11:17</w:t>
        </w:r>
      </w:hyperlink>
      <w:r>
        <w:rPr>
          <w:rFonts w:cs="Arial" w:ascii="Arial" w:hAnsi="Arial"/>
          <w:color w:val="000000"/>
        </w:rPr>
        <w:t xml:space="preserve">. It is a definite allusion which. becomes meaningless in the hands of those interpreters who attempt to explain the iron empire to be that of the Romans. "That the Greek Empire is to be the last of the Gentile empires appears from </w:t>
      </w:r>
      <w:hyperlink r:id="rId40">
        <w:r>
          <w:rPr>
            <w:rStyle w:val="InternetLink"/>
            <w:rFonts w:cs="Arial" w:ascii="Arial" w:hAnsi="Arial"/>
            <w:color w:val="000000"/>
          </w:rPr>
          <w:t>Daniel 8:17</w:t>
        </w:r>
      </w:hyperlink>
      <w:r>
        <w:rPr>
          <w:rFonts w:cs="Arial" w:ascii="Arial" w:hAnsi="Arial"/>
          <w:color w:val="000000"/>
        </w:rPr>
        <w:t>, where the vision is said to refer to ‘the time of the end.’ Moreover, in the last vision of all (Daniel chapters 10-12), the rise and progress of the Greek Empire are related with many details, but nothing whatever is said of any subsequent empire. Thus to introduce the Roman Empire into the Book of Daniel is to set at naught the plainest rules of exegesis."</w:t>
      </w:r>
    </w:p>
    <w:p>
      <w:pPr>
        <w:pStyle w:val="Web"/>
        <w:snapToGrid w:val="false"/>
        <w:spacing w:lineRule="atLeast" w:line="360" w:before="0" w:after="0"/>
        <w:jc w:val="both"/>
        <w:rPr/>
      </w:pPr>
      <w:r>
        <w:rPr>
          <w:rFonts w:cs="Arial" w:ascii="Arial" w:hAnsi="Arial"/>
          <w:color w:val="000000"/>
        </w:rPr>
        <w:t>The reason of the attempt is to make the termination of the prophecy coincide with the coming of Christ, which is then-quite unhistorically-regarded as followed by the destruction of the fourth and last empire. But the interpretation can only be thus arrived at by a falsification of facts. For the victory of Christianity over Paganism, so decisive and so Divine, was in no sense a destruction of the Roman Empire. In the first place that victory was not achieved till three centuries after Christ’s advent, and in the second place it was rather a continuation anti defence of the Roman Empire than its destruction. The Roman Empire, in spite of Alaric and Genseric and Attila, and because of its alliance with Christianity, may be said to have practically continued down to modern times. So far from being regarded as the shatterers of the Roman Empire, the Christian popes and bishops were, and were often called, the "</w:t>
      </w:r>
      <w:r>
        <w:rPr>
          <w:rFonts w:cs="Arial" w:ascii="Arial" w:hAnsi="Arial"/>
          <w:i/>
          <w:iCs/>
          <w:color w:val="000000"/>
        </w:rPr>
        <w:t>Defensores Civitatis</w:t>
      </w:r>
      <w:r>
        <w:rPr>
          <w:rFonts w:cs="Arial" w:ascii="Arial" w:hAnsi="Arial"/>
          <w:color w:val="000000"/>
        </w:rPr>
        <w:t>." That many of the Fathers, following many of the Rabbis, regarded Rome as the iron empire, and the fourth wild beast, was due to the fact that until modern days the science of criticism was unknown, and exegesis was based on the shifting sand. If we are to accept their authority on this question, we must accept it on many others, respecting views and methods which have now been unanimously abandoned by the deeper insight and advancing knowledge of mankind. The influence of Jewish exegesis over the Fathers - erroneous as were its principles and fluctuating as were its conclusions-was enormous. It was not unnatural for the later Jews, living under the hatred and oppression of Rome, and still yearning for the fulfilment of Messianic promises, to identify Rome with the fourth empire. And this seems to have been the opinion of Josephus, whatever that may be worth. But it is doubtful whether it corresponds to another and earlier Jewish tradition. For among the Fathers even Ephraem Syrus identifies the Macedonian Empire with the fourth empire, and he may have borrowed this from Jewish tradition. But of how little value were early conjectures may be seen in the fact that, for reasons analogous to those which had made earlier Rabbis regard Rome as the fourth empire, two mediaeval exegetes so famous as Saadia the Gaon and Abn Ezra had come to the conclusion that the fourth empire was-the Mohammedan!</w:t>
      </w:r>
    </w:p>
    <w:p>
      <w:pPr>
        <w:pStyle w:val="Web"/>
        <w:snapToGrid w:val="false"/>
        <w:spacing w:lineRule="atLeast" w:line="360" w:before="0" w:after="0"/>
        <w:jc w:val="both"/>
        <w:rPr/>
      </w:pPr>
      <w:r>
        <w:rPr>
          <w:rFonts w:cs="Arial" w:ascii="Arial" w:hAnsi="Arial"/>
          <w:color w:val="000000"/>
        </w:rPr>
        <w:t xml:space="preserve">Every detail of the vision as regards the fourth kingdom is minutely in accord with the kingdom of Alexander. It can only be applied to Rome by deplorable shifts and sophistries, the untenability of which we are now more able to estimate than was possible in earlier centuries. So far indeed as the iron is concerned, that might by itself stand equally well for Rome or for Macedon, if </w:t>
      </w:r>
      <w:hyperlink r:id="rId41">
        <w:r>
          <w:rPr>
            <w:rStyle w:val="InternetLink"/>
            <w:rFonts w:cs="Arial" w:ascii="Arial" w:hAnsi="Arial"/>
            <w:color w:val="000000"/>
          </w:rPr>
          <w:t>Daniel 7:7-8</w:t>
        </w:r>
      </w:hyperlink>
      <w:r>
        <w:rPr>
          <w:rFonts w:cs="Arial" w:ascii="Arial" w:hAnsi="Arial"/>
          <w:color w:val="000000"/>
        </w:rPr>
        <w:t xml:space="preserve">; </w:t>
      </w:r>
      <w:hyperlink r:id="rId42">
        <w:r>
          <w:rPr>
            <w:rStyle w:val="InternetLink"/>
            <w:rFonts w:cs="Arial" w:ascii="Arial" w:hAnsi="Arial"/>
            <w:color w:val="000000"/>
          </w:rPr>
          <w:t>Daniel 8:3-4</w:t>
        </w:r>
      </w:hyperlink>
      <w:r>
        <w:rPr>
          <w:rFonts w:cs="Arial" w:ascii="Arial" w:hAnsi="Arial"/>
          <w:color w:val="000000"/>
        </w:rPr>
        <w:t xml:space="preserve">; </w:t>
      </w:r>
      <w:hyperlink r:id="rId43">
        <w:r>
          <w:rPr>
            <w:rStyle w:val="InternetLink"/>
            <w:rFonts w:cs="Arial" w:ascii="Arial" w:hAnsi="Arial"/>
            <w:color w:val="000000"/>
          </w:rPr>
          <w:t>Daniel 11:3</w:t>
        </w:r>
      </w:hyperlink>
      <w:r>
        <w:rPr>
          <w:rFonts w:cs="Arial" w:ascii="Arial" w:hAnsi="Arial"/>
          <w:color w:val="000000"/>
        </w:rPr>
        <w:t xml:space="preserve"> did not definitely describe the conquests of Alexander. But all which follows is meaningless as applied to Rome, nor is there anything in Roman history to explain any division of the kingdom (</w:t>
      </w:r>
      <w:hyperlink r:id="rId44">
        <w:r>
          <w:rPr>
            <w:rStyle w:val="InternetLink"/>
            <w:rFonts w:cs="Arial" w:ascii="Arial" w:hAnsi="Arial"/>
            <w:color w:val="000000"/>
          </w:rPr>
          <w:t>Daniel 2:41</w:t>
        </w:r>
      </w:hyperlink>
      <w:r>
        <w:rPr>
          <w:rFonts w:cs="Arial" w:ascii="Arial" w:hAnsi="Arial"/>
          <w:color w:val="000000"/>
        </w:rPr>
        <w:t>), or attempt to strengthen it by intermarriage with other kingdoms (</w:t>
      </w:r>
      <w:hyperlink r:id="rId45">
        <w:r>
          <w:rPr>
            <w:rStyle w:val="InternetLink"/>
            <w:rFonts w:cs="Arial" w:ascii="Arial" w:hAnsi="Arial"/>
            <w:color w:val="000000"/>
          </w:rPr>
          <w:t>Daniel 2:43</w:t>
        </w:r>
      </w:hyperlink>
      <w:r>
        <w:rPr>
          <w:rFonts w:cs="Arial" w:ascii="Arial" w:hAnsi="Arial"/>
          <w:color w:val="000000"/>
        </w:rPr>
        <w:t xml:space="preserve">). In the divided Graeco-Macedonian Empires of the Diadoehi, the dismemberment of one mighty kingdom into the four much weaker ones of Cassander, Ptolemy, Lysimachus, and Seleucus began immediately after the death of Alexander (B.C. 323). It was completed as the result of twenty-two years of war after the Battle of Ipsus (B.C. 301). The marriage of Antiochus Theos to Berenice, daughter of Ptolemy Philadelphus, {B.C. 249, </w:t>
      </w:r>
      <w:hyperlink r:id="rId46">
        <w:r>
          <w:rPr>
            <w:rStyle w:val="InternetLink"/>
            <w:rFonts w:cs="Arial" w:ascii="Arial" w:hAnsi="Arial"/>
            <w:color w:val="000000"/>
          </w:rPr>
          <w:t>Daniel 11:6</w:t>
        </w:r>
      </w:hyperlink>
      <w:r>
        <w:rPr>
          <w:rFonts w:cs="Arial" w:ascii="Arial" w:hAnsi="Arial"/>
          <w:color w:val="000000"/>
        </w:rPr>
        <w:t>} was as ineffectual as the later marriage of Ptolemy V (Epiphanes) to Cleopatra, the daughter of Antiochus the Great (B.C. 193), to introduce strength or unity into the distracted kingdoms. [</w:t>
      </w:r>
      <w:hyperlink r:id="rId47">
        <w:r>
          <w:rPr>
            <w:rStyle w:val="InternetLink"/>
            <w:rFonts w:cs="Arial" w:ascii="Arial" w:hAnsi="Arial"/>
            <w:color w:val="000000"/>
          </w:rPr>
          <w:t>Daniel 1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wo legs and feet are possibly meant to indicate the two most important kingdoms-that of the Seleucidae in Asia, and that of the Ptolemies in Egypt. If we are to press the symbolism still more closely, the ten toes may shadow forth the ten kings who are indicated by the ten horns </w:t>
      </w:r>
      <w:hyperlink r:id="rId48">
        <w:r>
          <w:rPr>
            <w:rStyle w:val="InternetLink"/>
            <w:rFonts w:cs="Arial" w:ascii="Arial" w:hAnsi="Arial"/>
            <w:color w:val="000000"/>
          </w:rPr>
          <w:t>Daniel 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then, we are told that the first empire represents Nebuchadrezzar by the head of gold, and since we have incontestably verified the fourth empire to be the Greek Empire of Alexander and his successors, it only remains to identify the intermediate empires of silver and brass. And it becomes obvious that they can only be the Median and the Persian. That the writer of Daniel regarded these empires as distinct is clear from </w:t>
      </w:r>
      <w:hyperlink r:id="rId49">
        <w:r>
          <w:rPr>
            <w:rStyle w:val="InternetLink"/>
            <w:rFonts w:cs="Arial" w:ascii="Arial" w:hAnsi="Arial"/>
            <w:color w:val="000000"/>
          </w:rPr>
          <w:t>Daniel 5:31</w:t>
        </w:r>
      </w:hyperlink>
      <w:r>
        <w:rPr>
          <w:rFonts w:cs="Arial" w:ascii="Arial" w:hAnsi="Arial"/>
          <w:color w:val="000000"/>
        </w:rPr>
        <w:t xml:space="preserve">; </w:t>
      </w:r>
      <w:hyperlink r:id="rId50">
        <w:r>
          <w:rPr>
            <w:rStyle w:val="InternetLink"/>
            <w:rFonts w:cs="Arial" w:ascii="Arial" w:hAnsi="Arial"/>
            <w:color w:val="000000"/>
          </w:rPr>
          <w:t>Daniel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obvious that the silver is meant for the Median Empire, because, closely as it was allied with the Persian in the view of the writer, [</w:t>
      </w:r>
      <w:hyperlink r:id="rId51">
        <w:r>
          <w:rPr>
            <w:rStyle w:val="InternetLink"/>
            <w:rFonts w:cs="Arial" w:ascii="Arial" w:hAnsi="Arial"/>
            <w:color w:val="000000"/>
          </w:rPr>
          <w:t>Daniel 6:9</w:t>
        </w:r>
      </w:hyperlink>
      <w:r>
        <w:rPr>
          <w:rFonts w:cs="Arial" w:ascii="Arial" w:hAnsi="Arial"/>
          <w:color w:val="000000"/>
        </w:rPr>
        <w:t xml:space="preserve">; </w:t>
      </w:r>
      <w:hyperlink r:id="rId52">
        <w:r>
          <w:rPr>
            <w:rStyle w:val="InternetLink"/>
            <w:rFonts w:cs="Arial" w:ascii="Arial" w:hAnsi="Arial"/>
            <w:color w:val="000000"/>
          </w:rPr>
          <w:t>Daniel 6:13</w:t>
        </w:r>
      </w:hyperlink>
      <w:r>
        <w:rPr>
          <w:rFonts w:cs="Arial" w:ascii="Arial" w:hAnsi="Arial"/>
          <w:color w:val="000000"/>
        </w:rPr>
        <w:t xml:space="preserve">; </w:t>
      </w:r>
      <w:hyperlink r:id="rId53">
        <w:r>
          <w:rPr>
            <w:rStyle w:val="InternetLink"/>
            <w:rFonts w:cs="Arial" w:ascii="Arial" w:hAnsi="Arial"/>
            <w:color w:val="000000"/>
          </w:rPr>
          <w:t>Daniel 6:16</w:t>
        </w:r>
      </w:hyperlink>
      <w:r>
        <w:rPr>
          <w:rFonts w:cs="Arial" w:ascii="Arial" w:hAnsi="Arial"/>
          <w:color w:val="000000"/>
        </w:rPr>
        <w:t xml:space="preserve">; </w:t>
      </w:r>
      <w:hyperlink r:id="rId54">
        <w:r>
          <w:rPr>
            <w:rStyle w:val="InternetLink"/>
            <w:rFonts w:cs="Arial" w:ascii="Arial" w:hAnsi="Arial"/>
            <w:color w:val="000000"/>
          </w:rPr>
          <w:t>Daniel 8:7</w:t>
        </w:r>
      </w:hyperlink>
      <w:r>
        <w:rPr>
          <w:rFonts w:cs="Arial" w:ascii="Arial" w:hAnsi="Arial"/>
          <w:color w:val="000000"/>
        </w:rPr>
        <w:t>] he yet spoke of the two as separate. The rule of "Darius the Mede," not of "Cyrus the Persian," is, in his point of view, the "other smaller kingdom" which arose after that of Nebuchadrezzar. [</w:t>
      </w:r>
      <w:hyperlink r:id="rId55">
        <w:r>
          <w:rPr>
            <w:rStyle w:val="InternetLink"/>
            <w:rFonts w:cs="Arial" w:ascii="Arial" w:hAnsi="Arial"/>
            <w:color w:val="000000"/>
          </w:rPr>
          <w:t>Daniel 5:31</w:t>
        </w:r>
      </w:hyperlink>
      <w:r>
        <w:rPr>
          <w:rFonts w:cs="Arial" w:ascii="Arial" w:hAnsi="Arial"/>
          <w:color w:val="000000"/>
        </w:rPr>
        <w:t>] Indeed, this is also indicated in the vision of the ram; [</w:t>
      </w:r>
      <w:hyperlink r:id="rId56">
        <w:r>
          <w:rPr>
            <w:rStyle w:val="InternetLink"/>
            <w:rFonts w:cs="Arial" w:ascii="Arial" w:hAnsi="Arial"/>
            <w:color w:val="000000"/>
          </w:rPr>
          <w:t>Daniel 8:3</w:t>
        </w:r>
      </w:hyperlink>
      <w:r>
        <w:rPr>
          <w:rFonts w:cs="Arial" w:ascii="Arial" w:hAnsi="Arial"/>
          <w:color w:val="000000"/>
        </w:rPr>
        <w:t>] for it has two horns, of which the higher and stronger (the Persian Empire) rose up after the other (the Median Empire); just as in this vision the Persian Empire represented by the thighs of brass is clearly stronger than the Median Empire, which, being wealthier, is represented as being of silver, but is smaller than the other. Further, the second empire is represented later on by the second beast, [</w:t>
      </w:r>
      <w:hyperlink r:id="rId57">
        <w:r>
          <w:rPr>
            <w:rStyle w:val="InternetLink"/>
            <w:rFonts w:cs="Arial" w:ascii="Arial" w:hAnsi="Arial"/>
            <w:color w:val="000000"/>
          </w:rPr>
          <w:t>Daniel 7:5</w:t>
        </w:r>
      </w:hyperlink>
      <w:r>
        <w:rPr>
          <w:rFonts w:cs="Arial" w:ascii="Arial" w:hAnsi="Arial"/>
          <w:color w:val="000000"/>
        </w:rPr>
        <w:t xml:space="preserve">] and the three ribs in its mouth may be meant for the three satrapies of </w:t>
      </w:r>
      <w:hyperlink r:id="rId58">
        <w:r>
          <w:rPr>
            <w:rStyle w:val="InternetLink"/>
            <w:rFonts w:cs="Arial" w:ascii="Arial" w:hAnsi="Arial"/>
            <w:color w:val="000000"/>
          </w:rPr>
          <w:t>Daniel 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then be regarded as a certain result of exegesis that the four empires 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Babylon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Med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Persi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Graeco-Macedonian.</w:t>
      </w:r>
    </w:p>
    <w:p>
      <w:pPr>
        <w:pStyle w:val="Web"/>
        <w:snapToGrid w:val="false"/>
        <w:spacing w:lineRule="atLeast" w:line="360" w:before="0" w:after="0"/>
        <w:jc w:val="both"/>
        <w:rPr>
          <w:rFonts w:ascii="Arial" w:hAnsi="Arial" w:cs="Arial"/>
          <w:color w:val="000000"/>
        </w:rPr>
      </w:pPr>
      <w:r>
        <w:rPr>
          <w:rFonts w:cs="Arial" w:ascii="Arial" w:hAnsi="Arial"/>
          <w:color w:val="000000"/>
        </w:rPr>
        <w:t>But what is the stone cut without hands which smote the image upon his feet? It brake them in pieces, and made the collapsing debris of the colossus like chaff scattered by the wind from the summer threshing-floor. It grew till it became a great mountain which filled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image being first smitten upon its feet is that the overthrow falls on the iron empire.</w:t>
      </w:r>
    </w:p>
    <w:p>
      <w:pPr>
        <w:pStyle w:val="Web"/>
        <w:snapToGrid w:val="false"/>
        <w:spacing w:lineRule="atLeast" w:line="360" w:before="0" w:after="0"/>
        <w:jc w:val="both"/>
        <w:rPr>
          <w:rFonts w:ascii="Arial" w:hAnsi="Arial" w:cs="Arial"/>
          <w:color w:val="000000"/>
        </w:rPr>
      </w:pPr>
      <w:r>
        <w:rPr>
          <w:rFonts w:cs="Arial" w:ascii="Arial" w:hAnsi="Arial"/>
          <w:color w:val="000000"/>
        </w:rPr>
        <w:t>All alike are agreed that by the mysterious rock-fragment the writer meant the Messianic Kingdom. The "mountain" out of which (as is here first mentioned) the stone is cut is "the Mount Zion." It commences "in the days of these kings." Its origin is not earthly, for it is "cut without hands." It represents "a kingdom" which "shall be set up by the God of heaven," and shall destroy and supersede all the kingdoms, and shall st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Whether a personal Messiah was definitely prominent in the mind of the writer is a question which will come before us when we consider the seventh chapter. Here there is only a Divine Kingdom; and that this is the dominion of Israel seems to be marked by the expression, "the kingdom shall not be left to another peop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probably indicates the glowing hopes which the writer conceived of the future of his nation, even in the days of its direst adversity, in accordance with the predictions of the mighty prophets his predecessors, whose writings he had recently studied. Very few of those predictions have as yet been literally fulfilled; not one of them was fulfilled with such immediateness as the prophets conceived, when they were "rapt into future times." To the prophetic vision was revealed the glory that should be hereafter, but not the times and seasons, which God hath kept in His own power, and which Jesus told His disciples were not even known to the Son of Man Himself in His human capacity.</w:t>
      </w:r>
    </w:p>
    <w:p>
      <w:pPr>
        <w:pStyle w:val="Web"/>
        <w:snapToGrid w:val="false"/>
        <w:spacing w:lineRule="atLeast" w:line="360" w:before="0" w:after="0"/>
        <w:jc w:val="both"/>
        <w:rPr/>
      </w:pPr>
      <w:r>
        <w:rPr>
          <w:rFonts w:cs="Arial" w:ascii="Arial" w:hAnsi="Arial"/>
          <w:color w:val="000000"/>
        </w:rPr>
        <w:t xml:space="preserve">Antiochus died, and his attempts to force Hellenism upon the Jews were so absolute a failure that, in point of fact, his persecution only served to stereotype the ceremonial institutions which-not entirely </w:t>
      </w:r>
      <w:r>
        <w:rPr>
          <w:rFonts w:cs="Arial" w:ascii="Arial" w:hAnsi="Arial"/>
          <w:i/>
          <w:iCs/>
          <w:color w:val="000000"/>
        </w:rPr>
        <w:t>proprio motu</w:t>
      </w:r>
      <w:r>
        <w:rPr>
          <w:rFonts w:cs="Arial" w:ascii="Arial" w:hAnsi="Arial"/>
          <w:color w:val="000000"/>
        </w:rPr>
        <w:t>, but misled by men like the false high priests Jason and Menelaus-he had attempted to obliterate. But the magnificent expectations of a golden age to follow were indefinitely delayed. Though Antiochus died and failed, the Jews became by no means unanimous in their religious policy. Even under the Hasmonaean princes fierce elements of discord were at work in the midst of them. Foreign usurpers adroitly used these dissensions for their own objects, and in B.C. 37 Judaism acquiesced in the national acceptance of a depraved Edomite usurper in the person of Herod, and a section of the Jews attempted to represent him as the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the Messianic prediction unfulfilled in its literal aspect "in the days of these kings," but even yet it has by no means received its complete accomplishment. The "stone cut without hands" indicated the kingdom, not-as most of the prophets seem to have imagined when they uttered words which meant more than they themselves conceived-of the literal Israel, but of that ideal Israel which is composed, not of Jews, but of Gentiles. The divinest side of Messianic prophecy is the expression of that unquenchable hope and of that indomitable faith which are the most glorious outcome of all that is most Divine in the spirit of man. That faith and hope have never found even an ideal or approximate fulfilment save in Christ and in His kingdom, which is now, and shall be without end.</w:t>
      </w:r>
    </w:p>
    <w:p>
      <w:pPr>
        <w:pStyle w:val="Web"/>
        <w:snapToGrid w:val="false"/>
        <w:spacing w:lineRule="atLeast" w:line="360" w:before="0" w:after="0"/>
        <w:jc w:val="both"/>
        <w:rPr>
          <w:rFonts w:ascii="Arial" w:hAnsi="Arial" w:cs="Arial"/>
          <w:color w:val="000000"/>
        </w:rPr>
      </w:pPr>
      <w:r>
        <w:rPr>
          <w:rFonts w:cs="Arial" w:ascii="Arial" w:hAnsi="Arial"/>
          <w:color w:val="000000"/>
        </w:rPr>
        <w:t>But apart from the Divine predictions of the eternal sunlight visible on the horizon over vast foreshortened ages of time which to God are but as one day, let us notice how profound is the symbolism of the vision-how well it expresses the surface glare, the inward hollowness, the inherent weakness, the varying successions, the predestined transience of overgrown empires. The great poet of Catholicism makes magnificent use of Daniel’s image, and sees its deep significance. He too describes the ideal of all earthly empire as a colossus of gold, silver, brass, and iron, which yet mainly rests on its right foot of baked and brittle clay. But he tells us that every part of this image, except the gold, is crannied through and through by a fissure, down which there flows a constant stream of tears. These effects of misery trickle downwards, working their way through the cavern in Mount Ida in which the image stands, till, descending from rock to rock, they form those four rivers of he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horred Styx, the flood of deadly h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d Acheron of sorrow, black and dee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cytus, named of lamentation loud heard on the rueful stream;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erce Phlegethon whose waves of torrent fire inflame with rag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errible grandeur in the emblem. Splendid and venerable looks the idol of human empire in all its pomp and pricelessness. But underneath its cracked and fissured weakness drop and trickle and stream the salt and bitter runnels of misery and anguish, till the rivers of agony are swollen into overflow by their coagulated scum.</w:t>
      </w:r>
    </w:p>
    <w:p>
      <w:pPr>
        <w:pStyle w:val="Web"/>
        <w:snapToGrid w:val="false"/>
        <w:spacing w:lineRule="atLeast" w:line="360" w:before="0" w:after="0"/>
        <w:jc w:val="both"/>
        <w:rPr/>
      </w:pPr>
      <w:r>
        <w:rPr>
          <w:rFonts w:cs="Arial" w:ascii="Arial" w:hAnsi="Arial"/>
          <w:color w:val="000000"/>
        </w:rPr>
        <w:t xml:space="preserve">It was natural that Nebuchadrezzar should have felt deeply impressed when the vanished outlines of his dream were thus recalled to him and its awful interpretation revealed. The manner in which he expresses his amazed reverence may be historically improbable, but it is psychologically true. We are told that "he fell upon his face and worshipped Daniel," and the word "worshipped" implies genuine adoration. That so magnificent a potentate should have lain on his face before a captive Jewish youth and adored him is amazing. It is still more so that Daniel, without protest, should have accepted, not only his idolatrous homage, but also the offering of "an oblation and sweet incense." That a Nebuchadrezzar should have been thus prostrate in the dust before their young countryman would no doubt be a delightful picture to the Jews, and if, as we believe, the story is an unconnected Haggada, it may well have been founded on such passages as </w:t>
      </w:r>
      <w:hyperlink r:id="rId59">
        <w:r>
          <w:rPr>
            <w:rStyle w:val="InternetLink"/>
            <w:rFonts w:cs="Arial" w:ascii="Arial" w:hAnsi="Arial"/>
            <w:color w:val="000000"/>
          </w:rPr>
          <w:t>Isaiah 49:23</w:t>
        </w:r>
      </w:hyperlink>
      <w:r>
        <w:rPr>
          <w:rFonts w:cs="Arial" w:ascii="Arial" w:hAnsi="Arial"/>
          <w:color w:val="000000"/>
        </w:rPr>
        <w:t xml:space="preserve">, "Kings shall bow down to thee with their faces toward the earth, and lick up the dust of thy feet": together with </w:t>
      </w:r>
      <w:hyperlink r:id="rId60">
        <w:r>
          <w:rPr>
            <w:rStyle w:val="InternetLink"/>
            <w:rFonts w:cs="Arial" w:ascii="Arial" w:hAnsi="Arial"/>
            <w:color w:val="000000"/>
          </w:rPr>
          <w:t>Isaiah 52:15</w:t>
        </w:r>
      </w:hyperlink>
      <w:r>
        <w:rPr>
          <w:rFonts w:cs="Arial" w:ascii="Arial" w:hAnsi="Arial"/>
          <w:color w:val="000000"/>
        </w:rPr>
        <w:t>, "Kings shall shut their mouths at him: for that which had not been told them shall they see; and that which they had not heard shall they perceive."</w:t>
      </w:r>
    </w:p>
    <w:p>
      <w:pPr>
        <w:pStyle w:val="Web"/>
        <w:snapToGrid w:val="false"/>
        <w:spacing w:lineRule="atLeast" w:line="360" w:before="0" w:after="0"/>
        <w:jc w:val="both"/>
        <w:rPr/>
      </w:pPr>
      <w:r>
        <w:rPr>
          <w:rFonts w:cs="Arial" w:ascii="Arial" w:hAnsi="Arial"/>
          <w:color w:val="000000"/>
        </w:rPr>
        <w:t xml:space="preserve">But it is much more amazing that Daniel, who, as a boy, had been so scrupulous about the Levitic ordinance of unclean meats, in the, scruple against which the gravamen lay in the possibility of their having been offered to idols, {Comp. </w:t>
      </w:r>
      <w:hyperlink r:id="rId61">
        <w:r>
          <w:rPr>
            <w:rStyle w:val="InternetLink"/>
            <w:rFonts w:cs="Arial" w:ascii="Arial" w:hAnsi="Arial"/>
            <w:color w:val="000000"/>
          </w:rPr>
          <w:t>Romans 14:23</w:t>
        </w:r>
      </w:hyperlink>
      <w:r>
        <w:rPr>
          <w:rFonts w:cs="Arial" w:ascii="Arial" w:hAnsi="Arial"/>
          <w:color w:val="000000"/>
        </w:rPr>
        <w:t xml:space="preserve">, </w:t>
      </w:r>
      <w:hyperlink r:id="rId62">
        <w:r>
          <w:rPr>
            <w:rStyle w:val="InternetLink"/>
            <w:rFonts w:cs="Arial" w:ascii="Arial" w:hAnsi="Arial"/>
            <w:color w:val="000000"/>
          </w:rPr>
          <w:t>Acts 15:29</w:t>
        </w:r>
      </w:hyperlink>
      <w:r>
        <w:rPr>
          <w:rFonts w:cs="Arial" w:ascii="Arial" w:hAnsi="Arial"/>
          <w:color w:val="000000"/>
        </w:rPr>
        <w:t xml:space="preserve">, </w:t>
      </w:r>
      <w:hyperlink r:id="rId63">
        <w:r>
          <w:rPr>
            <w:rStyle w:val="InternetLink"/>
            <w:rFonts w:cs="Arial" w:ascii="Arial" w:hAnsi="Arial"/>
            <w:color w:val="000000"/>
          </w:rPr>
          <w:t>1 Corinthians 8:1-13</w:t>
        </w:r>
      </w:hyperlink>
      <w:r>
        <w:rPr>
          <w:rFonts w:cs="Arial" w:ascii="Arial" w:hAnsi="Arial"/>
          <w:color w:val="000000"/>
        </w:rPr>
        <w:t xml:space="preserve"> : </w:t>
      </w:r>
      <w:hyperlink r:id="rId64">
        <w:r>
          <w:rPr>
            <w:rStyle w:val="InternetLink"/>
            <w:rFonts w:cs="Arial" w:ascii="Arial" w:hAnsi="Arial"/>
            <w:color w:val="000000"/>
          </w:rPr>
          <w:t>1 Kings 2:14</w:t>
        </w:r>
      </w:hyperlink>
      <w:r>
        <w:rPr>
          <w:rFonts w:cs="Arial" w:ascii="Arial" w:hAnsi="Arial"/>
          <w:color w:val="000000"/>
        </w:rPr>
        <w:t xml:space="preserve">; </w:t>
      </w:r>
      <w:hyperlink r:id="rId65">
        <w:r>
          <w:rPr>
            <w:rStyle w:val="InternetLink"/>
            <w:rFonts w:cs="Arial" w:ascii="Arial" w:hAnsi="Arial"/>
            <w:color w:val="000000"/>
          </w:rPr>
          <w:t>1 Kings 2:20</w:t>
        </w:r>
      </w:hyperlink>
      <w:r>
        <w:rPr>
          <w:rFonts w:cs="Arial" w:ascii="Arial" w:hAnsi="Arial"/>
          <w:color w:val="000000"/>
        </w:rPr>
        <w:t>} should, as a man, have allowed himself to be treated exactly as the king treated his idols! To say that he accepted this worship because the king was not adoring him, but the God whose power had been manifested in him, is an idle subterfuge, for that excuse is offered by all idolaters in all ages. Very different was the conduct of Paul and Barnabas when the rude population of Lystra wished to worship them as incarnations of Hermes and Zeus. The moment they heard of it they rent their clothes in horror, and leapt at once among the people, crying out, "Sirs, why do ye such things? We also are men of like passions with you, and are preaching unto you that ye should turn from these vain ones unto the living God.". [</w:t>
      </w:r>
      <w:hyperlink r:id="rId66">
        <w:r>
          <w:rPr>
            <w:rStyle w:val="InternetLink"/>
            <w:rFonts w:cs="Arial" w:ascii="Arial" w:hAnsi="Arial"/>
            <w:color w:val="000000"/>
          </w:rPr>
          <w:t>Acts 14: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the King of Babylon should be represented as at once acknowledging the God of Daniel as "a God of gods," though he was a fanatical votary of Bel-merodach, belongs to the general plan of the Book. Daniel received in reward many great gifts, and is made "ruler of all the wise men of Babylon, and chief of the governors (</w:t>
      </w:r>
      <w:r>
        <w:rPr>
          <w:rFonts w:cs="Arial" w:ascii="Arial" w:hAnsi="Arial"/>
          <w:i/>
          <w:iCs/>
          <w:color w:val="000000"/>
        </w:rPr>
        <w:t>signin</w:t>
      </w:r>
      <w:r>
        <w:rPr>
          <w:rFonts w:cs="Arial" w:ascii="Arial" w:hAnsi="Arial"/>
          <w:color w:val="000000"/>
        </w:rPr>
        <w:t>) over all the wise men of Babylon." About his acceptance of the civil office there is no difficulty; but there is a quite insuperable historic difficulty in his becoming a chief magian. All the wise men of Babylon, whom the king had just threatened with dismemberment as a pack of impostors, were, at any rate, a highly sacerdotal and essentially idolatrous caste. That Daniel should have objected to particular kinds of food from peril of defilement, and yet that he should have consented to be chief hierarch of a heathen cult, would indeed have been to strain at gnats and to swallow camels!</w:t>
      </w:r>
    </w:p>
    <w:p>
      <w:pPr>
        <w:pStyle w:val="Web"/>
        <w:snapToGrid w:val="false"/>
        <w:spacing w:lineRule="atLeast" w:line="360" w:before="0" w:after="0"/>
        <w:jc w:val="both"/>
        <w:rPr>
          <w:rFonts w:ascii="Arial" w:hAnsi="Arial" w:cs="Arial"/>
          <w:color w:val="000000"/>
        </w:rPr>
      </w:pPr>
      <w:r>
        <w:rPr>
          <w:rFonts w:cs="Arial" w:ascii="Arial" w:hAnsi="Arial"/>
          <w:color w:val="000000"/>
        </w:rPr>
        <w:t>And so great was the distinction which he earned by his interpretation of the dream, that, at his further request, satrapies were conferred on his three companions; but he himself, like Mordecai, afterwards "sat in the gate of th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 OF GOLD, AND THE FAITHFUL THREE</w:t>
      </w:r>
    </w:p>
    <w:p>
      <w:pPr>
        <w:pStyle w:val="Web"/>
        <w:snapToGrid w:val="false"/>
        <w:spacing w:lineRule="atLeast" w:line="360" w:before="0" w:after="0"/>
        <w:jc w:val="both"/>
        <w:rPr>
          <w:rFonts w:ascii="Arial" w:hAnsi="Arial" w:cs="Arial"/>
          <w:color w:val="000000"/>
        </w:rPr>
      </w:pPr>
      <w:r>
        <w:rPr>
          <w:rFonts w:cs="Arial" w:ascii="Arial" w:hAnsi="Arial"/>
          <w:color w:val="000000"/>
        </w:rPr>
        <w:t>REGARDED as an instance of the use of historic fiction to inculcate the noblest truths, the third chapter of Daniel is not only superb in its imaginative grandeur, but still more in the manner in which it sets forth the piety of ultimate faithfulness, and of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defying utterance of truth" </w:t>
      </w:r>
    </w:p>
    <w:p>
      <w:pPr>
        <w:pStyle w:val="Web"/>
        <w:snapToGrid w:val="false"/>
        <w:spacing w:lineRule="atLeast" w:line="360" w:before="0" w:after="0"/>
        <w:jc w:val="both"/>
        <w:rPr>
          <w:rFonts w:ascii="Arial" w:hAnsi="Arial" w:cs="Arial"/>
          <w:color w:val="000000"/>
        </w:rPr>
      </w:pPr>
      <w:r>
        <w:rPr>
          <w:rFonts w:cs="Arial" w:ascii="Arial" w:hAnsi="Arial"/>
          <w:color w:val="000000"/>
        </w:rPr>
        <w:t>which is the essence of the most heroic and inspiring forms of martyrdom. So far from slighting it, because it does not come before us with adequate evidence to prove that it was even intended to be taken as literal history, I have always regarded it as one of the most precious among the narrative chapters of Scripture. It is of priceless value as illustrating the deliverance of undaunted faithfulness-as setting forth the truth that they who love God and trust in Him must love Him and trust in Him even till the end, in spite not only of the most overwhelming peril, but even when they are brought face to face with apparently hopeless defeat. Death itself, by torture or sword or flame, threatened by the priests and tyrants and multitudes of the earth set in open array against them, is impotent to shake the purpose of God’s saints. When the servant of God can do nothing else against the banded forces of sin, the world, and the devil, he at least can die, and can say like the Maccabees, "Let us die in our simplicity!". He may be saved from death; but even if not, he must prefer death to apostasy, and will save his own soul. That the Jews were ever reduced to such a choice during the Babylonian exile there is no evidence; indeed, all evidence points the other way, and seems to show that they were allowed with perfect tolerance to hold and practise their own religion. But in the days of Antiochus Epiphanes the question which to choose-martyrdom or apostasy-became a very burning one. Antiochus set up at Jerusalem "the abomination of desolation," and it is easy to understand what courage and conviction a tempted Jew might derive from the study of this splendid defiance. That the story is of a kind well fitted to haunt the imagination is shown by the fact that Firdausi tells a similar story from Persian tradition of "a martyr hero who came unhurt out of a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This immortal chapter breathes exactly the same spirit as the forty-fourth Psal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ur heart is not turned back, Neither our steps gone out of Thy way: No, not when Thou hast smitten us into the place of dragons, And covered us with the shadow of death. If we have forgotten the Name of our God, And holden up our hands to any strange god, Shall not God search it out? For He knoweth the very secrets of the hear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buchadnezzar the king," we are told in one of the stately overtures in which this writer rejoices, "made an image of gold, whose height was threescore cubits, and the breadth thereof six cubits, and he set it up in the plains of Dura, in the province of Babylon."</w:t>
      </w:r>
    </w:p>
    <w:p>
      <w:pPr>
        <w:pStyle w:val="Web"/>
        <w:snapToGrid w:val="false"/>
        <w:spacing w:lineRule="atLeast" w:line="360" w:before="0" w:after="0"/>
        <w:jc w:val="both"/>
        <w:rPr>
          <w:rFonts w:ascii="Arial" w:hAnsi="Arial" w:cs="Arial"/>
          <w:color w:val="000000"/>
        </w:rPr>
      </w:pPr>
      <w:r>
        <w:rPr>
          <w:rFonts w:cs="Arial" w:ascii="Arial" w:hAnsi="Arial"/>
          <w:color w:val="000000"/>
        </w:rPr>
        <w:t>No date is given, but the writer may well have supposed or have traditionally heard that some such event took place about the eighteenth year of Nebuchadrezzar’s reign, when he had brought to conclusion a series of great victories and conquests. Nor are we told whom the image represented. We may imagine that it was an idol of Bel-merodach, the patron deity of Babylon, to whom we know that he did erect an image; or of Nebo, from whom the king derived his name. When it is said to be "of gold," the writer, in the grandiose character of his imaginative faculty, may have meant his words to be taken literally, or he may merely have meant that it was gilded, or overlaid with gold. There were colossal images in Egypt and in Nineveh, but we never read in history of any other gilded image ninety feet high and nine feet broad. The name of the plain or valley in which it was erected-Dura-has been found in several Babylonian localities.</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proclaimed a solemn dedicatory festival, to which he invited every sort of functionary, of which the writer, with his usual and rotundity of expression, accumulates the eight names. They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inces, "satraps," or wardens of the realm.</w:t>
      </w:r>
    </w:p>
    <w:p>
      <w:pPr>
        <w:pStyle w:val="Web"/>
        <w:snapToGrid w:val="false"/>
        <w:spacing w:lineRule="atLeast" w:line="360" w:before="0" w:after="0"/>
        <w:ind w:left="360" w:hanging="0"/>
        <w:jc w:val="both"/>
        <w:rPr/>
      </w:pPr>
      <w:r>
        <w:rPr>
          <w:rFonts w:cs="Arial" w:ascii="Arial" w:hAnsi="Arial"/>
          <w:color w:val="000000"/>
        </w:rPr>
        <w:t>2. The Governors. [</w:t>
      </w:r>
      <w:hyperlink r:id="rId67">
        <w:r>
          <w:rPr>
            <w:rStyle w:val="InternetLink"/>
            <w:rFonts w:cs="Arial" w:ascii="Arial" w:hAnsi="Arial"/>
            <w:color w:val="000000"/>
          </w:rPr>
          <w:t>Daniel 2: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aptai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e Jud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The Treasurers or Controll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The Counsell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The Sheriff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8. All the Rulers of the Provinces.</w:t>
      </w:r>
    </w:p>
    <w:p>
      <w:pPr>
        <w:pStyle w:val="Web"/>
        <w:snapToGrid w:val="false"/>
        <w:spacing w:lineRule="atLeast" w:line="360" w:before="0" w:after="0"/>
        <w:jc w:val="both"/>
        <w:rPr>
          <w:rFonts w:ascii="Arial" w:hAnsi="Arial" w:cs="Arial"/>
          <w:color w:val="000000"/>
        </w:rPr>
      </w:pPr>
      <w:r>
        <w:rPr>
          <w:rFonts w:cs="Arial" w:ascii="Arial" w:hAnsi="Arial"/>
          <w:color w:val="000000"/>
        </w:rPr>
        <w:t>Any attempts to attach specific values to these titles are failures. They seem to be a catalogue of Assyrian, Babylonian, and Persian titles, and may perhaps (as Ewald conjectured) be meant to represent the various grades of three classes of functionaries-civil, military, and legal.</w:t>
      </w:r>
    </w:p>
    <w:p>
      <w:pPr>
        <w:pStyle w:val="Web"/>
        <w:snapToGrid w:val="false"/>
        <w:spacing w:lineRule="atLeast" w:line="360" w:before="0" w:after="0"/>
        <w:jc w:val="both"/>
        <w:rPr>
          <w:rFonts w:ascii="Arial" w:hAnsi="Arial" w:cs="Arial"/>
          <w:color w:val="000000"/>
        </w:rPr>
      </w:pPr>
      <w:r>
        <w:rPr>
          <w:rFonts w:cs="Arial" w:ascii="Arial" w:hAnsi="Arial"/>
          <w:color w:val="000000"/>
        </w:rPr>
        <w:t>Then all these officials, who with leisurely stateliness are named again, came to the festival, and stood before the image. It is not improbable that the writer may have been a witness of some such splendid ceremony to which the Jewish magnates were invited in the reign of Antiochus Epiphanes.</w:t>
      </w:r>
    </w:p>
    <w:p>
      <w:pPr>
        <w:pStyle w:val="Web"/>
        <w:snapToGrid w:val="false"/>
        <w:spacing w:lineRule="atLeast" w:line="360" w:before="0" w:after="0"/>
        <w:jc w:val="both"/>
        <w:rPr/>
      </w:pPr>
      <w:r>
        <w:rPr>
          <w:rFonts w:cs="Arial" w:ascii="Arial" w:hAnsi="Arial"/>
          <w:color w:val="000000"/>
        </w:rPr>
        <w:t>Then a herald (</w:t>
      </w:r>
      <w:r>
        <w:rPr>
          <w:rFonts w:cs="Arial" w:ascii="Arial" w:hAnsi="Arial"/>
          <w:i/>
          <w:iCs/>
          <w:color w:val="000000"/>
        </w:rPr>
        <w:t>kerooza</w:t>
      </w:r>
      <w:r>
        <w:rPr>
          <w:rFonts w:cs="Arial" w:ascii="Arial" w:hAnsi="Arial"/>
          <w:color w:val="000000"/>
        </w:rPr>
        <w:t>) cried aloud a proclamation "to all peoples, nations, and languages." Such a throng might easily have contained Greeks, Phoenicians, Jews, Arabs, and Assyrians, as well as Babylonians. At the outburst of a blast of "boisterous janizary-music" they are all to fall down and worship the golden image.</w:t>
      </w:r>
    </w:p>
    <w:p>
      <w:pPr>
        <w:pStyle w:val="Web"/>
        <w:snapToGrid w:val="false"/>
        <w:spacing w:lineRule="atLeast" w:line="360" w:before="0" w:after="0"/>
        <w:jc w:val="both"/>
        <w:rPr>
          <w:rFonts w:ascii="Arial" w:hAnsi="Arial" w:cs="Arial"/>
          <w:color w:val="000000"/>
        </w:rPr>
      </w:pPr>
      <w:r>
        <w:rPr>
          <w:rFonts w:cs="Arial" w:ascii="Arial" w:hAnsi="Arial"/>
          <w:color w:val="000000"/>
        </w:rPr>
        <w:t>Of the six different kinds of musical instruments, which, in his usual style, the writer names and reiterates, and which it is neither possible nor very important to distinguish, three-the harp, psaltery, and bagpipe-are Greek; two, the horn and sackbut, have names derived from roots found in both Aryan and Semitic languages; and one, "the pipe," is Semitic. As to the list of officials, the writer had added "and all the rulers of the provinces"; so here he adds "and all kinds of music."</w:t>
      </w:r>
    </w:p>
    <w:p>
      <w:pPr>
        <w:pStyle w:val="Web"/>
        <w:snapToGrid w:val="false"/>
        <w:spacing w:lineRule="atLeast" w:line="360" w:before="0" w:after="0"/>
        <w:jc w:val="both"/>
        <w:rPr>
          <w:rFonts w:ascii="Arial" w:hAnsi="Arial" w:cs="Arial"/>
          <w:color w:val="000000"/>
        </w:rPr>
      </w:pPr>
      <w:r>
        <w:rPr>
          <w:rFonts w:cs="Arial" w:ascii="Arial" w:hAnsi="Arial"/>
          <w:color w:val="000000"/>
        </w:rPr>
        <w:t>Any one who refused to obey the order was to be flung, the same hour, into the burning furnace of fire. Professor Sayce, in his "Hibbert Lectures," connects the whole scene with an attempt, first by Nebuchadrezzar, then by Nabunaid, to make Merodach-who, to conciliate the prejudices of the worshippers of the older deity Bel, was called Bel-merodach-the chief deity of Babylon. He sees in the king’s proclamation an underlying suspicion that some would be found to oppose his attempted centralisation of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music burst forth, and the vast throng all prostrated themselves, except Daniel’s three companions, Shadrach, Meshach, and Abednego.</w:t>
      </w:r>
    </w:p>
    <w:p>
      <w:pPr>
        <w:pStyle w:val="Web"/>
        <w:snapToGrid w:val="false"/>
        <w:spacing w:lineRule="atLeast" w:line="360" w:before="0" w:after="0"/>
        <w:jc w:val="both"/>
        <w:rPr/>
      </w:pPr>
      <w:r>
        <w:rPr>
          <w:rFonts w:cs="Arial" w:ascii="Arial" w:hAnsi="Arial"/>
          <w:color w:val="000000"/>
        </w:rPr>
        <w:t>We naturally pause to ask where then was Daniel? If the narrative be taken for literal history, it is easy to answer with the apologist that he was ill; or was absent; or was a person of too much importance to be required to prostrate himself; or that "the Chaldeans" were afraid to accuse him. "Certainly," says Professor Fuller, "had this chapter been the composition of a pseudo-Daniel, or the record of a fictitious event, Daniel would have been introduced and his immunity explained." Apologetic literature abounds in such fanciful and valueless arguments. It would be just as true, and just as false, to say that "certainly," if the narrative were historic, his absence would have been explained; and all the more because he was expressly elected to be "in the gate of the king." But if we regard the chapter as a noble Haggada, there is not the least difficulty in accounting for Daniel’s absence. The separate stories were meant to cohere to a certain extent; and though the writers of this kind of ancient imaginative literature, even in Greece, rarely trouble themselves with any questions which lie outside the immediate purpose, yet the introduction of Daniel into the story would have been to violate every vestige of verisimilitude. To represent Nebuchadrezzar worshipping Daniel as a god, and offering oblations to him on one page, and on the next to represent the king as throwing him into a furnace for refusing to worship an idol, would have involved an obvious incongruity. Daniel is represented in the other chapters as playing his part and bearing his testimony to the God of Israel; this chapter is separately devoted to the heroism and the testimony of his three friends. Observing the defiance of the king’s edict, certain Chaldeans, actuated by jealousy, came near to the king and "accused" the Jews. [</w:t>
      </w:r>
      <w:hyperlink r:id="rId68">
        <w:r>
          <w:rPr>
            <w:rStyle w:val="InternetLink"/>
            <w:rFonts w:cs="Arial" w:ascii="Arial" w:hAnsi="Arial"/>
            <w:color w:val="000000"/>
          </w:rPr>
          <w:t>Daniel 6:13-14</w:t>
        </w:r>
      </w:hyperlink>
      <w:r>
        <w:rPr>
          <w:rFonts w:cs="Arial" w:ascii="Arial" w:hAnsi="Arial"/>
          <w:color w:val="000000"/>
        </w:rPr>
        <w:t>] The word for "accused" is curious and interesting. It is literally "ate the pieces of the Jews ," evidently involving a metaphor of fierce devouring malice. Reminding the king of his decree, they inform him that three of the Jews to whom he has given such high promotion "thought well not to regard thee; thy god will they not serve, nor worship the golden image which thou hast set up." Nebuchadrezzar, like other despots who suffer from the vertigo of autocracy, was liable to sudden outbursts of almost spasmodic fury. We read of such storms of rage in the case of Antiochus Epiphanes, of Nero, of Valentinian I, and even of Theodosius. The double insult to himself and to his god on the part of men to whom he had shown such conspicuous favour transported him out of himself. For Bel-merodach, whom he had made the patron god of Babylon, was, as he says in one of his own inscriptions, "the lord, the joy of my heart in Babylon, which is the seat of my sovereignty and empire." It seemed to him too intolerable that this god, who had crowned him with glory and victory, and that he himself, arrayed in the plenitude of his imperial power, should be defied and set at naught by three miserable and ungrateful captives.</w:t>
      </w:r>
    </w:p>
    <w:p>
      <w:pPr>
        <w:pStyle w:val="Web"/>
        <w:snapToGrid w:val="false"/>
        <w:spacing w:lineRule="atLeast" w:line="360" w:before="0" w:after="0"/>
        <w:jc w:val="both"/>
        <w:rPr/>
      </w:pPr>
      <w:r>
        <w:rPr>
          <w:rFonts w:cs="Arial" w:ascii="Arial" w:hAnsi="Arial"/>
          <w:color w:val="000000"/>
        </w:rPr>
        <w:t xml:space="preserve">He puts it to them whether it was their set purpose that they would not serve his gods or worship his image. Then he offers them a </w:t>
      </w:r>
      <w:r>
        <w:rPr>
          <w:rFonts w:cs="Arial" w:ascii="Arial" w:hAnsi="Arial"/>
          <w:i/>
          <w:iCs/>
          <w:color w:val="000000"/>
        </w:rPr>
        <w:t>locus poenitentiae</w:t>
      </w:r>
      <w:r>
        <w:rPr>
          <w:rFonts w:cs="Arial" w:ascii="Arial" w:hAnsi="Arial"/>
          <w:color w:val="000000"/>
        </w:rPr>
        <w:t>. The music should sound forth again. If they would then worship-but if not, they should be flung into the furnace, -"and who is that God that shall deliver you out of my hands?"</w:t>
      </w:r>
    </w:p>
    <w:p>
      <w:pPr>
        <w:pStyle w:val="Web"/>
        <w:snapToGrid w:val="false"/>
        <w:spacing w:lineRule="atLeast" w:line="360" w:before="0" w:after="0"/>
        <w:jc w:val="both"/>
        <w:rPr/>
      </w:pPr>
      <w:r>
        <w:rPr>
          <w:rFonts w:cs="Arial" w:ascii="Arial" w:hAnsi="Arial"/>
          <w:color w:val="000000"/>
        </w:rPr>
        <w:t>The question is a direct challenge and defiance of the God of Israel, like Pharaoh’s "And who is Jehovah, that I shall obey His voice?" or like Sennacherib’s "Who are they among all the gods that have delivered their land out of my hand?" [</w:t>
      </w:r>
      <w:hyperlink r:id="rId69">
        <w:r>
          <w:rPr>
            <w:rStyle w:val="InternetLink"/>
            <w:rFonts w:cs="Arial" w:ascii="Arial" w:hAnsi="Arial"/>
            <w:color w:val="000000"/>
          </w:rPr>
          <w:t>Exodus 5:2</w:t>
        </w:r>
      </w:hyperlink>
      <w:r>
        <w:rPr>
          <w:rFonts w:cs="Arial" w:ascii="Arial" w:hAnsi="Arial"/>
          <w:color w:val="000000"/>
        </w:rPr>
        <w:t xml:space="preserve">, </w:t>
      </w:r>
      <w:hyperlink r:id="rId70">
        <w:r>
          <w:rPr>
            <w:rStyle w:val="InternetLink"/>
            <w:rFonts w:cs="Arial" w:ascii="Arial" w:hAnsi="Arial"/>
            <w:color w:val="000000"/>
          </w:rPr>
          <w:t>Isaiah 36:20</w:t>
        </w:r>
      </w:hyperlink>
      <w:r>
        <w:rPr>
          <w:rFonts w:cs="Arial" w:ascii="Arial" w:hAnsi="Arial"/>
          <w:color w:val="000000"/>
        </w:rPr>
        <w:t xml:space="preserve">, </w:t>
      </w:r>
      <w:hyperlink r:id="rId71">
        <w:r>
          <w:rPr>
            <w:rStyle w:val="InternetLink"/>
            <w:rFonts w:cs="Arial" w:ascii="Arial" w:hAnsi="Arial"/>
            <w:color w:val="000000"/>
          </w:rPr>
          <w:t>2 Chronicles 32:13-17</w:t>
        </w:r>
      </w:hyperlink>
      <w:r>
        <w:rPr>
          <w:rFonts w:cs="Arial" w:ascii="Arial" w:hAnsi="Arial"/>
          <w:color w:val="000000"/>
        </w:rPr>
        <w:t>] It is answered in each instance by a decisive interposition. The answer of Shadrach, Meshach, and Abednego is truly magnificent in its unflinching courage. It is: "O Nebuchadnezzar, we have no need to answer thee a word concerning this. If our God whom we serve be able to deliver us, He will deliver us from the burning fiery furnace, and out of thy hand, O king. But if not, be it known unto thee, O king, that we will not serve thy gods, nor worship the golden image which thou hast set up." By the phrase "if our God be able" no doubt as to God’s power is expressed. The word "able" merely means "able in accordance with His own plans." The three children knew well that God can deliver, and that He has repeatedly delivered His saints. Such deliverances abound on the sacred page, and are mentioned in the "Dream of Geronti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scue him, O Lord, in this his evil hour, As of old so many by Thy mighty Power: Enoch and Elias from the common doom; Noe from the waters in a saving home; Abraham from the abounding guilt of Heathenesse, Job from all his multiform and fell distress; Isaac, when his father’s knife was raised to slay; Lot from burning Sodom on its judgment-day; Moses from the land of bondage and despair; Daniel from the hungry lions in their lair; David from Golia, and the wrath of Saul; And the two Apostles from their prison-thrall." </w:t>
      </w:r>
    </w:p>
    <w:p>
      <w:pPr>
        <w:pStyle w:val="Web"/>
        <w:snapToGrid w:val="false"/>
        <w:spacing w:lineRule="atLeast" w:line="360" w:before="0" w:after="0"/>
        <w:jc w:val="both"/>
        <w:rPr>
          <w:rFonts w:ascii="Arial" w:hAnsi="Arial" w:cs="Arial"/>
          <w:color w:val="000000"/>
        </w:rPr>
      </w:pPr>
      <w:r>
        <w:rPr>
          <w:rFonts w:cs="Arial" w:ascii="Arial" w:hAnsi="Arial"/>
          <w:color w:val="000000"/>
        </w:rPr>
        <w:t>But the willing martyrs were also well aware that in many cases it has not been God’s purpose to deliver His saints out of the peril of death; and that it has been far better for them that they should be carried heavenwards on the fiery chariot of martyrdom. They were therefore perfectly prepared to find that it was the will of God that they too should perish, as thousands of God’s faithful ones had perished before them, from the tyrannous and cruel hands of man; and they were cheerfully willing to confront that awful extremity. Thus regarded, the three words "And if not" are among the sublimest words uttered in all Scripture. They represent the truth that the man who trusts in God will continue to say even to the end, "Though He slay me, yet will I trust in Him." They are the triumph of faith over all adverse circumstances. It has been the glorious achievement of man to have attained, by the inspiration of the breath of the Almighty, so clear an insight into the truth that the voice of duty must be obeyed to the very end, as to lead him to defy every combination of opposing forces. The gay lyrist of heathendom expressed it in his famous od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ustum et tenacem propositi virum Non civium ardor prays jubentium, Non vultus instantis tyranni, Mente quatit solid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man’s testimony to his indomitable belief that the things of sense are not to be valued in comparison to that high happiness which arises from obedience to the law of conscience, and that no extremities of agony are commensurate with apostasy. This it is which, more than anything else, has, in spite of appearances, shown that the spirit of man is of heavenly birth, and has enabled him to unf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ings within him wrapped, and proudly ri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edeemed from earth, a creature of the skies." </w:t>
      </w:r>
    </w:p>
    <w:p>
      <w:pPr>
        <w:pStyle w:val="Web"/>
        <w:snapToGrid w:val="false"/>
        <w:spacing w:lineRule="atLeast" w:line="360" w:before="0" w:after="0"/>
        <w:jc w:val="both"/>
        <w:rPr>
          <w:rFonts w:ascii="Arial" w:hAnsi="Arial" w:cs="Arial"/>
          <w:color w:val="000000"/>
        </w:rPr>
      </w:pPr>
      <w:r>
        <w:rPr>
          <w:rFonts w:cs="Arial" w:ascii="Arial" w:hAnsi="Arial"/>
          <w:color w:val="000000"/>
        </w:rPr>
        <w:t>For wherever there is left in man any true manhood, he has never shrunk from accepting death rather than the disgrace of compliance with what he despises and abhors. This it is which sends our soldiers on the forlorn hope, and makes them march with a smile upon the batteries which vomit their cross-fires upon them; "and so die by thousands the unnamed demigods." By virtue of this it has been that all the martyrs have, "with the irresistible might of their weakness," shaken the solid world.</w:t>
      </w:r>
    </w:p>
    <w:p>
      <w:pPr>
        <w:pStyle w:val="Web"/>
        <w:snapToGrid w:val="false"/>
        <w:spacing w:lineRule="atLeast" w:line="360" w:before="0" w:after="0"/>
        <w:jc w:val="both"/>
        <w:rPr>
          <w:rFonts w:ascii="Arial" w:hAnsi="Arial" w:cs="Arial"/>
          <w:color w:val="000000"/>
        </w:rPr>
      </w:pPr>
      <w:r>
        <w:rPr>
          <w:rFonts w:cs="Arial" w:ascii="Arial" w:hAnsi="Arial"/>
          <w:color w:val="000000"/>
        </w:rPr>
        <w:t>On hearing the defiance of the faithful Jews-absolutely firm in its decisiveness, yet perfectly respectful in its tone-the tyrant was so much beside himself, that, as he glared on Shadrach, Meshach, and Abednego, his very countenance was disfigured. The furnace was probably one used for the ordinary cremation of the dead. He ordered that it should be heated seven times hotter than it was wont to be heated, and certain men of mighty strength who were in his army were bidden to bind the three youths and fling them into the raging flames. So, bound in their hosen, their tunics, their long mantles, and their other garments, they were cast into the seven-times-heated furnace. The king’s commandment was so urgent, and the "tongue of flame" was darting so fiercely from the horrible kiln, that the executioners perished in planting the ladders to throw them in, but they themselves fell into the midst of the furnace.</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the executioners seems to have attracted no special notice, but immediately afterwards Nebuchadrezzar started in amazement and terror from his throne, and asked his chamberlains, "Did we not cast three men bound into the midst of the fire?"</w:t>
      </w:r>
    </w:p>
    <w:p>
      <w:pPr>
        <w:pStyle w:val="Web"/>
        <w:snapToGrid w:val="false"/>
        <w:spacing w:lineRule="atLeast" w:line="360" w:before="0" w:after="0"/>
        <w:jc w:val="both"/>
        <w:rPr>
          <w:rFonts w:ascii="Arial" w:hAnsi="Arial" w:cs="Arial"/>
          <w:color w:val="000000"/>
        </w:rPr>
      </w:pPr>
      <w:r>
        <w:rPr>
          <w:rFonts w:cs="Arial" w:ascii="Arial" w:hAnsi="Arial"/>
          <w:color w:val="000000"/>
        </w:rPr>
        <w:t>"True, O king," they answered.</w:t>
      </w:r>
    </w:p>
    <w:p>
      <w:pPr>
        <w:pStyle w:val="Web"/>
        <w:snapToGrid w:val="false"/>
        <w:spacing w:lineRule="atLeast" w:line="360" w:before="0" w:after="0"/>
        <w:jc w:val="both"/>
        <w:rPr>
          <w:rFonts w:ascii="Arial" w:hAnsi="Arial" w:cs="Arial"/>
          <w:color w:val="000000"/>
        </w:rPr>
      </w:pPr>
      <w:r>
        <w:rPr>
          <w:rFonts w:cs="Arial" w:ascii="Arial" w:hAnsi="Arial"/>
          <w:color w:val="000000"/>
        </w:rPr>
        <w:t>"Behold," he said, "I see four men loose, walking in the midst of the fire, and they have no hurt, and the aspect of the fourth is like a son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pproached the door of the furnace of fire, and called, "Ye servants of the Most High God, come forth." Then Shadrach, Meshach, and Abednego came out of the midst of the fire; and all the satraps, prefects, presidents, and court chamberlains gathered round to stare on men who were so completely untouched by the fierceness of the flames that not a hair of their heads had been singed, nor their hosen shrivelled, nor was there even the smell of burning upon them. According to the version of Theodotion, the king worshipped the Lord before them, and he then published a decree in which, after blessing God for sending His angel to deliver His servants who trusted in Him, he somewhat incoherently ordained that "every people, nation, or language which spoke any blasphemy against the God of Shadrach, Meshach, and Abednego, should be cut in pieces, and his house made a dunghill : since there is no other god that can deliver after this sort."</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as he had done before-promoted Shadrach, Meshach, and Abednego in the province of Babylon.</w:t>
      </w:r>
    </w:p>
    <w:p>
      <w:pPr>
        <w:pStyle w:val="Web"/>
        <w:snapToGrid w:val="false"/>
        <w:spacing w:lineRule="atLeast" w:line="360" w:before="0" w:after="0"/>
        <w:jc w:val="both"/>
        <w:rPr/>
      </w:pPr>
      <w:r>
        <w:rPr>
          <w:rFonts w:cs="Arial" w:ascii="Arial" w:hAnsi="Arial"/>
          <w:color w:val="000000"/>
        </w:rPr>
        <w:t xml:space="preserve">Henceforth they disappear alike from history, tradition, and legend; but the whole magnificent Haggada is the most powerful possible commentary on the words of </w:t>
      </w:r>
      <w:hyperlink r:id="rId72">
        <w:r>
          <w:rPr>
            <w:rStyle w:val="InternetLink"/>
            <w:rFonts w:cs="Arial" w:ascii="Arial" w:hAnsi="Arial"/>
            <w:color w:val="000000"/>
          </w:rPr>
          <w:t>Isaiah 43:2</w:t>
        </w:r>
      </w:hyperlink>
      <w:r>
        <w:rPr>
          <w:rFonts w:cs="Arial" w:ascii="Arial" w:hAnsi="Arial"/>
          <w:color w:val="000000"/>
        </w:rPr>
        <w:t xml:space="preserve"> : "When thou walkest through the fire thou shalt not be burned, neither shall the flame kindle up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powerfully the story struck the imagination of the Jews is shown by the not very apposite Song of the Three Children, with the other apocryphal additions. Here we are told that the furnace was heat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rosin, pitch, tow, and small wood; so that the flame streamed forth above the furnace forty and nine cubits. And it passed through and burned those Chaldeans it found about the furnace. But the angel of the Lord came down into the furnace together with Azarias and his fellows, and smote the flame of the fire out of the oven; and made the midst of the furnace as it had been a moist whistling wind, so that the fire touched them not at all, neither hurt nor troubled them."</w:t>
      </w:r>
    </w:p>
    <w:p>
      <w:pPr>
        <w:pStyle w:val="Web"/>
        <w:snapToGrid w:val="false"/>
        <w:spacing w:lineRule="atLeast" w:line="360" w:before="0" w:after="0"/>
        <w:jc w:val="both"/>
        <w:rPr/>
      </w:pPr>
      <w:r>
        <w:rPr>
          <w:rFonts w:cs="Arial" w:ascii="Arial" w:hAnsi="Arial"/>
          <w:color w:val="000000"/>
        </w:rPr>
        <w:t xml:space="preserve">In the Talmud the majestic limitations of the Biblical story are sometimes enriched with touches of imagination, but more often coarsened by tasteless exhibitions of triviality and rancour. Thus in the "Vayyikra Rabba" Nebuchadrezzar tries to persuade the youths by fantastic misquotations of </w:t>
      </w:r>
      <w:hyperlink r:id="rId73">
        <w:r>
          <w:rPr>
            <w:rStyle w:val="InternetLink"/>
            <w:rFonts w:cs="Arial" w:ascii="Arial" w:hAnsi="Arial"/>
            <w:color w:val="000000"/>
          </w:rPr>
          <w:t>Isaiah 10:10</w:t>
        </w:r>
      </w:hyperlink>
      <w:r>
        <w:rPr>
          <w:rFonts w:cs="Arial" w:ascii="Arial" w:hAnsi="Arial"/>
          <w:color w:val="000000"/>
        </w:rPr>
        <w:t xml:space="preserve">,, </w:t>
      </w:r>
      <w:hyperlink r:id="rId74">
        <w:r>
          <w:rPr>
            <w:rStyle w:val="InternetLink"/>
            <w:rFonts w:cs="Arial" w:ascii="Arial" w:hAnsi="Arial"/>
            <w:color w:val="000000"/>
          </w:rPr>
          <w:t>Ezekiel 23:14</w:t>
        </w:r>
      </w:hyperlink>
      <w:r>
        <w:rPr>
          <w:rFonts w:cs="Arial" w:ascii="Arial" w:hAnsi="Arial"/>
          <w:color w:val="000000"/>
        </w:rPr>
        <w:t xml:space="preserve">. </w:t>
      </w:r>
      <w:hyperlink r:id="rId75">
        <w:r>
          <w:rPr>
            <w:rStyle w:val="InternetLink"/>
            <w:rFonts w:cs="Arial" w:ascii="Arial" w:hAnsi="Arial"/>
            <w:color w:val="000000"/>
          </w:rPr>
          <w:t>Deuteronomy 4:28</w:t>
        </w:r>
      </w:hyperlink>
      <w:r>
        <w:rPr>
          <w:rFonts w:cs="Arial" w:ascii="Arial" w:hAnsi="Arial"/>
          <w:color w:val="000000"/>
        </w:rPr>
        <w:t xml:space="preserve">, </w:t>
      </w:r>
      <w:hyperlink r:id="rId76">
        <w:r>
          <w:rPr>
            <w:rStyle w:val="InternetLink"/>
            <w:rFonts w:cs="Arial" w:ascii="Arial" w:hAnsi="Arial"/>
            <w:color w:val="000000"/>
          </w:rPr>
          <w:t>Jeremiah 27:8</w:t>
        </w:r>
      </w:hyperlink>
      <w:r>
        <w:rPr>
          <w:rFonts w:cs="Arial" w:ascii="Arial" w:hAnsi="Arial"/>
          <w:color w:val="000000"/>
        </w:rPr>
        <w:t>; "and they refute him and end with clumsy plays on his name," telling him that he should bark (</w:t>
      </w:r>
      <w:r>
        <w:rPr>
          <w:rFonts w:cs="Arial" w:ascii="Arial" w:hAnsi="Arial"/>
          <w:i/>
          <w:iCs/>
          <w:color w:val="000000"/>
        </w:rPr>
        <w:t>nabach</w:t>
      </w:r>
      <w:r>
        <w:rPr>
          <w:rFonts w:cs="Arial" w:ascii="Arial" w:hAnsi="Arial"/>
          <w:color w:val="000000"/>
        </w:rPr>
        <w:t>) like a dog, swell like a water-jar (</w:t>
      </w:r>
      <w:r>
        <w:rPr>
          <w:rFonts w:cs="Arial" w:ascii="Arial" w:hAnsi="Arial"/>
          <w:i/>
          <w:iCs/>
          <w:color w:val="000000"/>
        </w:rPr>
        <w:t>cod</w:t>
      </w:r>
      <w:r>
        <w:rPr>
          <w:rFonts w:cs="Arial" w:ascii="Arial" w:hAnsi="Arial"/>
          <w:color w:val="000000"/>
        </w:rPr>
        <w:t>), and chirp like a cricket (</w:t>
      </w:r>
      <w:r>
        <w:rPr>
          <w:rFonts w:cs="Arial" w:ascii="Arial" w:hAnsi="Arial"/>
          <w:i/>
          <w:iCs/>
          <w:color w:val="000000"/>
        </w:rPr>
        <w:t>tsirtsir</w:t>
      </w:r>
      <w:r>
        <w:rPr>
          <w:rFonts w:cs="Arial" w:ascii="Arial" w:hAnsi="Arial"/>
          <w:color w:val="000000"/>
        </w:rPr>
        <w:t>), which he immediately did-</w:t>
      </w:r>
      <w:r>
        <w:rPr>
          <w:rFonts w:cs="Arial" w:ascii="Arial" w:hAnsi="Arial"/>
          <w:i/>
          <w:iCs/>
          <w:color w:val="000000"/>
        </w:rPr>
        <w:t xml:space="preserve"> i.e.</w:t>
      </w:r>
      <w:r>
        <w:rPr>
          <w:rFonts w:cs="Arial" w:ascii="Arial" w:hAnsi="Arial"/>
          <w:color w:val="000000"/>
        </w:rPr>
        <w:t xml:space="preserve"> , he was smitten with lycanthropy.</w:t>
      </w:r>
    </w:p>
    <w:p>
      <w:pPr>
        <w:pStyle w:val="Web"/>
        <w:snapToGrid w:val="false"/>
        <w:spacing w:lineRule="atLeast" w:line="360" w:before="0" w:after="0"/>
        <w:jc w:val="both"/>
        <w:rPr/>
      </w:pPr>
      <w:r>
        <w:rPr>
          <w:rFonts w:cs="Arial" w:ascii="Arial" w:hAnsi="Arial"/>
          <w:color w:val="000000"/>
        </w:rPr>
        <w:t>In "Sanhedrin" f. 93, 1, the story is told of the adulterous false prophets Ahab and Zedekiah, and it is added that Nebuchadrezzar offered them the ordeal of fire from which the Three Children had escaped. They asked that Joshua the high priest might be with them, thinking that his sanctity would be their protection. When the king asked why Abraham, though alone, had been saved from the fire of Nimrod, and the Three Children from the burning furnace, and yet the high priest should have been singed, [</w:t>
      </w:r>
      <w:hyperlink r:id="rId77">
        <w:r>
          <w:rPr>
            <w:rStyle w:val="InternetLink"/>
            <w:rFonts w:cs="Arial" w:ascii="Arial" w:hAnsi="Arial"/>
            <w:color w:val="000000"/>
          </w:rPr>
          <w:t>Zechariah 3:2</w:t>
        </w:r>
      </w:hyperlink>
      <w:r>
        <w:rPr>
          <w:rFonts w:cs="Arial" w:ascii="Arial" w:hAnsi="Arial"/>
          <w:color w:val="000000"/>
        </w:rPr>
        <w:t>] Joshua answered that the presence of two wicked men gave the fire power over him, and quoted the proverb, "Two dry Sticks kindle one green one."</w:t>
      </w:r>
    </w:p>
    <w:p>
      <w:pPr>
        <w:pStyle w:val="Web"/>
        <w:snapToGrid w:val="false"/>
        <w:spacing w:lineRule="atLeast" w:line="360" w:before="0" w:after="0"/>
        <w:jc w:val="both"/>
        <w:rPr>
          <w:rFonts w:ascii="Arial" w:hAnsi="Arial" w:cs="Arial"/>
          <w:color w:val="000000"/>
        </w:rPr>
      </w:pPr>
      <w:r>
        <w:rPr>
          <w:rFonts w:cs="Arial" w:ascii="Arial" w:hAnsi="Arial"/>
          <w:color w:val="000000"/>
        </w:rPr>
        <w:t>In "Pesachin," f. 118, 1, there is a fine imaginative passage on the subject, attributed to Rabbi Samuel of Shilo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the hour when Nebuchadrezzar the wicked threw Hananiah, Mishrael, and Azariah into the midst of the furnace of fire, Gorgemi, the prince of the hail, stood before the Holy One (blessed be He!) and said, ‘Lord of the world, let me go down and cool the furnace.’ ‘No,’ answered Gabriel; ‘all men know that hail quenches fire; but I, the prince of fire, will go down and make the furnace cool within and hot without, and thus work a miracle within a miracle.’ The Holy One (blessed be He!) said unto him, ‘Go down. In the self-same hour Gabriel opened his mouth and said, ‘And the truth of the Lord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Mr. Ball, who quotes these passages from Wunsche’s "Bibliotheca Rabbinica" in his Introduction to the Song of the Three Children, very truly adds that many Scriptural commentators wholly lack the orientation derived from the study of Talmudic and Midrashic literature which is an indispensable preliminary to a right understanding of the treasures of Eastern thought. They do not grasp the inveterate tendency of Jewish teachers to convey doctrine by concrete stories and illustrations, and not in the form of abstract thought. "The doctrine is everything; the mode of presentation has no independent value." To make the story the first consideration, and the doctrine it was intended to convey an after-thought, as we, with our dry Western literalness, are predisposed to do, is to reverse the Jewish order of thinking, and to inflict unconscious injustice on the authors of many edifying narratives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The part played by Daniel in the apocryphal Story of Susanna is probably suggested by the meaning of his name: "Judgment of God." Both that story and Bel and the Dragon are in their way effective fictions, though incomparably inferior to the canonical part of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And the startling decree of Nebuchadrezzar finds its analogy in the decree published by Antiochus the Great to all his subjects in honour of the Temple at Jerusalem, in which he threatened the infliction of heavy fines on any foreigner who trespassed within the limits of the Holy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BYLONIAN CEDAR, AND THE STRICKEN DESPOT</w:t>
      </w:r>
    </w:p>
    <w:p>
      <w:pPr>
        <w:pStyle w:val="Web"/>
        <w:snapToGrid w:val="false"/>
        <w:spacing w:lineRule="atLeast" w:line="360" w:before="0" w:after="0"/>
        <w:jc w:val="both"/>
        <w:rPr>
          <w:rFonts w:ascii="Arial" w:hAnsi="Arial" w:cs="Arial"/>
          <w:color w:val="000000"/>
        </w:rPr>
      </w:pPr>
      <w:r>
        <w:rPr>
          <w:rFonts w:cs="Arial" w:ascii="Arial" w:hAnsi="Arial"/>
          <w:color w:val="000000"/>
        </w:rPr>
        <w:t>THRICE already, in these magnificent stories, had Nebuchadrezzar been taught to recognise the existence and to reverence the power of God. In this chapter he is represented as having been brought to a still more overwhelming conviction, and to an open acknowledgment of God’s supremacy, by the lightning-stroke of terrible calamity.</w:t>
      </w:r>
    </w:p>
    <w:p>
      <w:pPr>
        <w:pStyle w:val="Web"/>
        <w:snapToGrid w:val="false"/>
        <w:spacing w:lineRule="atLeast" w:line="360" w:before="0" w:after="0"/>
        <w:jc w:val="both"/>
        <w:rPr/>
      </w:pPr>
      <w:r>
        <w:rPr>
          <w:rFonts w:cs="Arial" w:ascii="Arial" w:hAnsi="Arial"/>
          <w:color w:val="000000"/>
        </w:rPr>
        <w:t>The chapter is dramatically thrown into the form of a decree which, alter his recovery and shortly before his death, the king is represented as having promulgated to "all people, nations, and languages that dwell in all the earth." But the literary form is so absolutely subordinated to the general purpose-which is to show that where God’s "judgments are in the earth the inhabitants of the earth will learn righteousness," [</w:t>
      </w:r>
      <w:hyperlink r:id="rId78">
        <w:r>
          <w:rPr>
            <w:rStyle w:val="InternetLink"/>
            <w:rFonts w:cs="Arial" w:ascii="Arial" w:hAnsi="Arial"/>
            <w:color w:val="000000"/>
          </w:rPr>
          <w:t>Isaiah 26:9</w:t>
        </w:r>
      </w:hyperlink>
      <w:r>
        <w:rPr>
          <w:rFonts w:cs="Arial" w:ascii="Arial" w:hAnsi="Arial"/>
          <w:color w:val="000000"/>
        </w:rPr>
        <w:t>] -that the writer passes without any difficulty from the first to the third person. [</w:t>
      </w:r>
      <w:hyperlink r:id="rId79">
        <w:r>
          <w:rPr>
            <w:rStyle w:val="InternetLink"/>
            <w:rFonts w:cs="Arial" w:ascii="Arial" w:hAnsi="Arial"/>
            <w:color w:val="000000"/>
          </w:rPr>
          <w:t>Daniel 4:20-30</w:t>
        </w:r>
      </w:hyperlink>
      <w:r>
        <w:rPr>
          <w:rFonts w:cs="Arial" w:ascii="Arial" w:hAnsi="Arial"/>
          <w:color w:val="000000"/>
        </w:rPr>
        <w:t>] He does not hesitate to represent Nebuchadrezzar as addressing all the subject nations in favour of the God of Israel, even placing in his imperial decree a cento of Scriptural phraseology.</w:t>
      </w:r>
    </w:p>
    <w:p>
      <w:pPr>
        <w:pStyle w:val="Web"/>
        <w:snapToGrid w:val="false"/>
        <w:spacing w:lineRule="atLeast" w:line="360" w:before="0" w:after="0"/>
        <w:jc w:val="both"/>
        <w:rPr/>
      </w:pPr>
      <w:r>
        <w:rPr>
          <w:rFonts w:cs="Arial" w:ascii="Arial" w:hAnsi="Arial"/>
          <w:color w:val="000000"/>
        </w:rPr>
        <w:t xml:space="preserve">Readers unbiassed by </w:t>
      </w:r>
      <w:r>
        <w:rPr>
          <w:rFonts w:cs="Arial" w:ascii="Arial" w:hAnsi="Arial"/>
          <w:i/>
          <w:iCs/>
          <w:color w:val="000000"/>
        </w:rPr>
        <w:t>a priori</w:t>
      </w:r>
      <w:r>
        <w:rPr>
          <w:rFonts w:cs="Arial" w:ascii="Arial" w:hAnsi="Arial"/>
          <w:color w:val="000000"/>
        </w:rPr>
        <w:t xml:space="preserve"> assumptions, which are broken to pieces at every step, will ask, "Is it even historically conceivable that Nebuchadrezzar (to whom the later Jews commonly gave the title of </w:t>
      </w:r>
      <w:r>
        <w:rPr>
          <w:rFonts w:cs="Arial" w:ascii="Arial" w:hAnsi="Arial"/>
          <w:i/>
          <w:iCs/>
          <w:color w:val="000000"/>
        </w:rPr>
        <w:t>Ha-Rashang</w:t>
      </w:r>
      <w:r>
        <w:rPr>
          <w:rFonts w:cs="Arial" w:ascii="Arial" w:hAnsi="Arial"/>
          <w:color w:val="000000"/>
        </w:rPr>
        <w:t>, ‘the wicked’) could ever have issued such a decree?" They will further ask, "Is there any shadow of evidence to show that the king’s degrading madness and recovery rest upon any real tradi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monuments and inscriptions, they are entirely silent upon the subject; nor is there any trace of these events in any historic record. Those who, with the school of Hengstenberg and Pusey, think that the narrative receives support from the phrase of Berossus that Nebuchadrezzar "fell sick and departed this life when he had reigned forty-three years," must be easily satisfied, since he says very nearly the same of Nabopolassar. Such writers too much assume that immemorial prejudices on the subject have so completely weakened the independent intelligence of their readers, that they may safely make assertions which, in matters of secular criticism, would be set aside as almost childishly nugatory.</w:t>
      </w:r>
    </w:p>
    <w:p>
      <w:pPr>
        <w:pStyle w:val="Web"/>
        <w:snapToGrid w:val="false"/>
        <w:spacing w:lineRule="atLeast" w:line="360" w:before="0" w:after="0"/>
        <w:jc w:val="both"/>
        <w:rPr/>
      </w:pPr>
      <w:r>
        <w:rPr>
          <w:rFonts w:cs="Arial" w:ascii="Arial" w:hAnsi="Arial"/>
          <w:color w:val="000000"/>
        </w:rPr>
        <w:t xml:space="preserve">It is different with the testimony of Abydenus, quoted by Eusebius. Abydenus, in his book on the Assyrians, quoted from Megasthenes the story that, after great conquests, "Nebuchadrezzar" (as the Chaldean story goes), "when he had ascended the roof of his palace, </w:t>
      </w:r>
      <w:r>
        <w:rPr>
          <w:rFonts w:cs="Arial" w:ascii="Arial" w:hAnsi="Arial"/>
          <w:i/>
          <w:iCs/>
          <w:color w:val="000000"/>
        </w:rPr>
        <w:t>was inspired by some god or other</w:t>
      </w:r>
      <w:r>
        <w:rPr>
          <w:rFonts w:cs="Arial" w:ascii="Arial" w:hAnsi="Arial"/>
          <w:color w:val="000000"/>
        </w:rPr>
        <w:t xml:space="preserve">, and cried aloud, ‘I, Nebuchadrezzar, announce to you the future calamity which neither Bel, my ancestor, nor our queen Beltis, can persuade the Fates to avert. There shall come a Persian, a mule, who shall have your own gods as his allies, and he shall make you slaves. Moreover, he who shall help to bring this about shall he the son of a Median woman, the boast of the Assyrian. Would that before his countrymen perish some whirlpool or flood might seize him and destroy him utterly; or else would that he might betake himself to some other place, and might be driven to the desert, where is no city nor track of men, where wild beasts seek their food and birds fly hither and thither? Would that among rocks and mountain clefts he might wander alone? And as for me, may I, before he imagines this, meet with some happier end!’ </w:t>
      </w:r>
      <w:r>
        <w:rPr>
          <w:rFonts w:cs="Arial" w:ascii="Arial" w:hAnsi="Arial"/>
          <w:i/>
          <w:iCs/>
          <w:color w:val="000000"/>
        </w:rPr>
        <w:t>When he had thus prophesied, he suddenly van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italicised the passages which, amid immense differences, bear a remote analogy to the story of this chapter. To quote the passage as any proof that the writer of Daniel is narrating literal history is an extraordinary misuse of it.</w:t>
      </w:r>
    </w:p>
    <w:p>
      <w:pPr>
        <w:pStyle w:val="Web"/>
        <w:snapToGrid w:val="false"/>
        <w:spacing w:lineRule="atLeast" w:line="360" w:before="0" w:after="0"/>
        <w:jc w:val="both"/>
        <w:rPr>
          <w:rFonts w:ascii="Arial" w:hAnsi="Arial" w:cs="Arial"/>
          <w:color w:val="000000"/>
        </w:rPr>
      </w:pPr>
      <w:r>
        <w:rPr>
          <w:rFonts w:cs="Arial" w:ascii="Arial" w:hAnsi="Arial"/>
          <w:color w:val="000000"/>
        </w:rPr>
        <w:t>Megasthenes flourished B.C. 323, and wrote a book which contained many fabulous stories, three centuries after the events to which he alludes. Abydenus, author of "Assyriaca," was a Greek historian of still later, and uncertain, date. The writer of Daniel may have met with their works, or, quite independently of them, he may have learned from the Babylonian Jews that there was some strange legend or other about the death of Nebuchadrezzar. The Jews in Babylonia were more numerous and more distinguished than those in Palestine, and kept up constant communication with them. So far from any historical accuracy about Babylon in a Palestinian Jew of the age of the Maccabees being strange, or furnishing any proof that he was a contemporary of Nebuchadrezzar, the only subject of astonishment would be that he should have fallen into so many mistakes and inaccuracies, were it not that the ancients in general, and the Jews particularly, paid little attention to such matters.</w:t>
      </w:r>
    </w:p>
    <w:p>
      <w:pPr>
        <w:pStyle w:val="Web"/>
        <w:snapToGrid w:val="false"/>
        <w:spacing w:lineRule="atLeast" w:line="360" w:before="0" w:after="0"/>
        <w:jc w:val="both"/>
        <w:rPr>
          <w:rFonts w:ascii="Arial" w:hAnsi="Arial" w:cs="Arial"/>
          <w:color w:val="000000"/>
        </w:rPr>
      </w:pPr>
      <w:r>
        <w:rPr>
          <w:rFonts w:cs="Arial" w:ascii="Arial" w:hAnsi="Arial"/>
          <w:color w:val="000000"/>
        </w:rPr>
        <w:t>Aware, then, of some dim traditions that Nebuchadrezzar at the close of his life ascended his palace roof and there received some sort of inspiration, after which he mysteriously disappeared, the writer, giving free play to his imagination for didactic purposes, after the common fashion of his age and nation, worked up these slight elements into the stately and striking Midrash of this chapter. He too makes the king mount his palace roof and receive an inspiration: but in his pages the inspiration does not refer to the "mule" or half-breed, Cyrus, nor to Nabunaid, the son of a Median woman, nor to any imprecation pronounced upon them, but is an admonition to himself; and the imprecation which he denounced upon the future subverters of Babylon is dimly analogous to the fate which fell on his own head. Instead of making him "vanish" immediately afterwards, the writer makes him fall into a beast-madness for "seven times," after which he suddenly recovers and publishes a decree that all mankind should honour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Ewald thinks that a verse has been lost at the beginning of the chapter, indicating the nature of the document which follows; but it seems more probable that the author began this, as he begins other chapters, with the sort of imposing overture of the first verse.</w:t>
      </w:r>
    </w:p>
    <w:p>
      <w:pPr>
        <w:pStyle w:val="Web"/>
        <w:snapToGrid w:val="false"/>
        <w:spacing w:lineRule="atLeast" w:line="360" w:before="0" w:after="0"/>
        <w:jc w:val="both"/>
        <w:rPr/>
      </w:pPr>
      <w:r>
        <w:rPr>
          <w:rFonts w:cs="Arial" w:ascii="Arial" w:hAnsi="Arial"/>
          <w:color w:val="000000"/>
        </w:rPr>
        <w:t>Like Assur-bani-pal and the ancient despots, Nebuchadrezzar addresses himself to "all people in the earth," and after the salutation of peace. [</w:t>
      </w:r>
      <w:hyperlink r:id="rId80">
        <w:r>
          <w:rPr>
            <w:rStyle w:val="InternetLink"/>
            <w:rFonts w:cs="Arial" w:ascii="Arial" w:hAnsi="Arial"/>
            <w:color w:val="000000"/>
          </w:rPr>
          <w:t>Ezra 4:7</w:t>
        </w:r>
      </w:hyperlink>
      <w:r>
        <w:rPr>
          <w:rFonts w:cs="Arial" w:ascii="Arial" w:hAnsi="Arial"/>
          <w:color w:val="000000"/>
        </w:rPr>
        <w:t xml:space="preserve">; </w:t>
      </w:r>
      <w:hyperlink r:id="rId81">
        <w:r>
          <w:rPr>
            <w:rStyle w:val="InternetLink"/>
            <w:rFonts w:cs="Arial" w:ascii="Arial" w:hAnsi="Arial"/>
            <w:color w:val="000000"/>
          </w:rPr>
          <w:t>Ezra 7:12</w:t>
        </w:r>
      </w:hyperlink>
      <w:r>
        <w:rPr>
          <w:rFonts w:cs="Arial" w:ascii="Arial" w:hAnsi="Arial"/>
          <w:color w:val="000000"/>
        </w:rPr>
        <w:t>] says that he thought it right to tell them "the signs and wonders that the High God hath wrought towards me. How great are His signs, and how mighty are His wonders! His kingdom is an everlasting kingdom, and His dominion is from generation to generation."</w:t>
      </w:r>
    </w:p>
    <w:p>
      <w:pPr>
        <w:pStyle w:val="Web"/>
        <w:snapToGrid w:val="false"/>
        <w:spacing w:lineRule="atLeast" w:line="360" w:before="0" w:after="0"/>
        <w:jc w:val="both"/>
        <w:rPr/>
      </w:pPr>
      <w:r>
        <w:rPr>
          <w:rFonts w:cs="Arial" w:ascii="Arial" w:hAnsi="Arial"/>
          <w:color w:val="000000"/>
        </w:rPr>
        <w:t>He goes on to relate that, while he was at ease and secure in his palace, he saw a dream which affrighted him, and left a train of gloomy forebodings. As usual he summoned the whole train of "</w:t>
      </w:r>
      <w:r>
        <w:rPr>
          <w:rFonts w:cs="Arial" w:ascii="Arial" w:hAnsi="Arial"/>
          <w:i/>
          <w:iCs/>
          <w:color w:val="000000"/>
        </w:rPr>
        <w:t>Khakhamim, Ashshaphim, Mekash-shaphim, Kasdim, Chartummim,</w:t>
      </w:r>
      <w:r>
        <w:rPr>
          <w:rFonts w:cs="Arial" w:ascii="Arial" w:hAnsi="Arial"/>
          <w:color w:val="000000"/>
        </w:rPr>
        <w:t>" and "</w:t>
      </w:r>
      <w:r>
        <w:rPr>
          <w:rFonts w:cs="Arial" w:ascii="Arial" w:hAnsi="Arial"/>
          <w:i/>
          <w:iCs/>
          <w:color w:val="000000"/>
        </w:rPr>
        <w:t>Gazerim</w:t>
      </w:r>
      <w:r>
        <w:rPr>
          <w:rFonts w:cs="Arial" w:ascii="Arial" w:hAnsi="Arial"/>
          <w:color w:val="000000"/>
        </w:rPr>
        <w:t>," to interpret his dream, and as usual they failed to do so. Then, lastly, Daniel, surnamed Belteshazzar, after Bel, Nebuchadrezzar’s god, and "chief of the magicians," in whom was "the spirit of the holy gods," is summoned. To him the king tells his dream.</w:t>
      </w:r>
    </w:p>
    <w:p>
      <w:pPr>
        <w:pStyle w:val="Web"/>
        <w:snapToGrid w:val="false"/>
        <w:spacing w:lineRule="atLeast" w:line="360" w:before="0" w:after="0"/>
        <w:jc w:val="both"/>
        <w:rPr/>
      </w:pPr>
      <w:r>
        <w:rPr>
          <w:rFonts w:cs="Arial" w:ascii="Arial" w:hAnsi="Arial"/>
          <w:color w:val="000000"/>
        </w:rPr>
        <w:t xml:space="preserve">The writer probably derives the images of the dream from the magnificent description of the King of Assyria as a spreading cedar in </w:t>
      </w:r>
      <w:hyperlink r:id="rId82">
        <w:r>
          <w:rPr>
            <w:rStyle w:val="InternetLink"/>
            <w:rFonts w:cs="Arial" w:ascii="Arial" w:hAnsi="Arial"/>
            <w:color w:val="000000"/>
          </w:rPr>
          <w:t>Ezekiel 31:3-18</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 Assyrian was a cedar in Lebanon with fair branches, and with a shadowing shroud, and of a high stature; and his top was among the thick boughs. The waters nourished him, the deep made him to grow Therefore his stature was exalted above all the trees of the field; and his boughs were multiplied, and his branches became long by reason of many waters. All the fowls of the air made their nests in his boughs, and under his branches did all the beasts of the field bring forth their young, and under his shadow dwelt all great nations. The cedars in the garden of God could not hide him nor was any tree in the garden of God like him in his beauty Therefore thus saith the Lord God: Because thou art exalted in stature I will deliver him into the hand of the mighty one of the nations And strangers, the terrible of the nations, have cut him off, and have left him. Upon the mountains and in all the valleys his branches are broken and all the people of the earth are gone down from his shadow, and have left him…I made the nations to shake at the sound of his fall."</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compare this dream with that of Cambyses narrated by Herodotus: "He fancied that a vine grew from the womb of his daughter and overshadowed the whole of Asia The magian interpreter expounded the vision to foreshow that the offspring of his daughter would reign over Asia in his stead."</w:t>
      </w:r>
    </w:p>
    <w:p>
      <w:pPr>
        <w:pStyle w:val="Web"/>
        <w:snapToGrid w:val="false"/>
        <w:spacing w:lineRule="atLeast" w:line="360" w:before="0" w:after="0"/>
        <w:jc w:val="both"/>
        <w:rPr/>
      </w:pPr>
      <w:r>
        <w:rPr>
          <w:rFonts w:cs="Arial" w:ascii="Arial" w:hAnsi="Arial"/>
          <w:color w:val="000000"/>
        </w:rPr>
        <w:t>So too Nebuchadrezzar in his dream had seen a tree in the midst of the earth, of stately height, which reached to heaven and overshadowed the world, with fair leaves and abundant fruit, giving large nourishment to all mankind, and shade to the beasts of the field and fowls of the heaven. The LXX adds with glowing exaggeration, "The sun and moon dwelled in it, and gave light to the whole earth. And, behold, a watcher (</w:t>
      </w:r>
      <w:r>
        <w:rPr>
          <w:rFonts w:cs="Arial" w:ascii="Arial" w:hAnsi="Arial"/>
          <w:i/>
          <w:iCs/>
          <w:color w:val="000000"/>
        </w:rPr>
        <w:t>‘ir</w:t>
      </w:r>
      <w:r>
        <w:rPr>
          <w:rFonts w:cs="Arial" w:ascii="Arial" w:hAnsi="Arial"/>
          <w:color w:val="000000"/>
        </w:rPr>
        <w:t>) and a holy one (</w:t>
      </w:r>
      <w:r>
        <w:rPr>
          <w:rFonts w:cs="Arial" w:ascii="Arial" w:hAnsi="Arial"/>
          <w:i/>
          <w:iCs/>
          <w:color w:val="000000"/>
        </w:rPr>
        <w:t>qaddish</w:t>
      </w:r>
      <w:r>
        <w:rPr>
          <w:rFonts w:cs="Arial" w:ascii="Arial" w:hAnsi="Arial"/>
          <w:color w:val="000000"/>
        </w:rPr>
        <w:t>) came down from heaven, and bade, Hew down, and lop, and strip the tree, and scatter his fruit, and scare away the beasts and birds from it, but leave the stump in the greening turf bound by a band of brass and iron, and let it be wet with heaven’s dews,"-and then, passing from the image to the thing signified, "and let his portion be with the beasts in the grass of the earth. Let his heart be changed from man’s, and let a beast’s heart be given unto him, and let seven times pass over him." We are not told to whom the mandate is given-that is left magnificently vague. The object of this "sentence of the watchers, and utterance of the holy ones," is that the living may know that the Most High is the Supreme King, and can, if He will, give rule even to the lowliest. Nebuchadrezzar, who tells us in his inscription that "he never forgave impiety," has to learn that he is nothing, and that God is all, -that "He pulleth down the mighty from their seat, and exalteth the humble and meek."</w:t>
      </w:r>
    </w:p>
    <w:p>
      <w:pPr>
        <w:pStyle w:val="Web"/>
        <w:snapToGrid w:val="false"/>
        <w:spacing w:lineRule="atLeast" w:line="360" w:before="0" w:after="0"/>
        <w:jc w:val="both"/>
        <w:rPr>
          <w:rFonts w:ascii="Arial" w:hAnsi="Arial" w:cs="Arial"/>
          <w:color w:val="000000"/>
        </w:rPr>
      </w:pPr>
      <w:r>
        <w:rPr>
          <w:rFonts w:cs="Arial" w:ascii="Arial" w:hAnsi="Arial"/>
          <w:color w:val="000000"/>
        </w:rPr>
        <w:t>This dream Nehuchadrezzar bids Daniel to interpret, "because thou hast the spirit of a Holy God in thee."</w:t>
      </w:r>
    </w:p>
    <w:p>
      <w:pPr>
        <w:pStyle w:val="Web"/>
        <w:snapToGrid w:val="false"/>
        <w:spacing w:lineRule="atLeast" w:line="360" w:before="0" w:after="0"/>
        <w:jc w:val="both"/>
        <w:rPr/>
      </w:pPr>
      <w:r>
        <w:rPr>
          <w:rFonts w:cs="Arial" w:ascii="Arial" w:hAnsi="Arial"/>
          <w:color w:val="000000"/>
        </w:rPr>
        <w:t xml:space="preserve">Before we proceed let us pause for a moment to notice the agents of the doom. It is one of the never-sleeping ones-an </w:t>
      </w:r>
      <w:r>
        <w:rPr>
          <w:rFonts w:cs="Arial" w:ascii="Arial" w:hAnsi="Arial"/>
          <w:i/>
          <w:iCs/>
          <w:color w:val="000000"/>
        </w:rPr>
        <w:t>‘ir</w:t>
      </w:r>
      <w:r>
        <w:rPr>
          <w:rFonts w:cs="Arial" w:ascii="Arial" w:hAnsi="Arial"/>
          <w:color w:val="000000"/>
        </w:rPr>
        <w:t xml:space="preserve"> and a holy one-who flashes down from heaven with the mandate; and he is only the mouthpiece of the whole body of the watchers and holy ones.</w:t>
      </w:r>
    </w:p>
    <w:p>
      <w:pPr>
        <w:pStyle w:val="Web"/>
        <w:snapToGrid w:val="false"/>
        <w:spacing w:lineRule="atLeast" w:line="360" w:before="0" w:after="0"/>
        <w:jc w:val="both"/>
        <w:rPr/>
      </w:pPr>
      <w:r>
        <w:rPr>
          <w:rFonts w:cs="Arial" w:ascii="Arial" w:hAnsi="Arial"/>
          <w:color w:val="000000"/>
        </w:rPr>
        <w:t xml:space="preserve">Generally, no doubt, the phrase means an angelic denizen of heaven. The LXX translates watcher by "angel." Theodotion, feeling that there is something technical in the word, which only occurs in this chapter, renders it by </w:t>
      </w:r>
      <w:r>
        <w:rPr>
          <w:rFonts w:cs="Arial" w:ascii="Arial" w:hAnsi="Arial"/>
          <w:i/>
          <w:iCs/>
          <w:color w:val="000000"/>
        </w:rPr>
        <w:t>alp</w:t>
      </w:r>
      <w:r>
        <w:rPr>
          <w:rFonts w:cs="Arial" w:ascii="Arial" w:hAnsi="Arial"/>
          <w:color w:val="000000"/>
        </w:rPr>
        <w:t xml:space="preserve">. This is the first appearance of the term in Jewish literature, but it becomes extremely common in later Jewish writings-as, for instance, in the Book of Enoch. The term "a holy one" {Comp. </w:t>
      </w:r>
      <w:hyperlink r:id="rId83">
        <w:r>
          <w:rPr>
            <w:rStyle w:val="InternetLink"/>
            <w:rFonts w:cs="Arial" w:ascii="Arial" w:hAnsi="Arial"/>
            <w:color w:val="000000"/>
          </w:rPr>
          <w:t>Zechariah 14:5</w:t>
        </w:r>
      </w:hyperlink>
      <w:r>
        <w:rPr>
          <w:rFonts w:cs="Arial" w:ascii="Arial" w:hAnsi="Arial"/>
          <w:color w:val="000000"/>
        </w:rPr>
        <w:t xml:space="preserve">, </w:t>
      </w:r>
      <w:hyperlink r:id="rId84">
        <w:r>
          <w:rPr>
            <w:rStyle w:val="InternetLink"/>
            <w:rFonts w:cs="Arial" w:ascii="Arial" w:hAnsi="Arial"/>
            <w:color w:val="000000"/>
          </w:rPr>
          <w:t>Psalms 89:8</w:t>
        </w:r>
      </w:hyperlink>
      <w:r>
        <w:rPr>
          <w:rFonts w:cs="Arial" w:ascii="Arial" w:hAnsi="Arial"/>
          <w:color w:val="000000"/>
        </w:rPr>
        <w:t xml:space="preserve">} connotes the dedicated separation of the angels; for in the Old Testament holiness is used to express consecration and setting apart, rather than moral stainlessness. {See </w:t>
      </w:r>
      <w:hyperlink r:id="rId85">
        <w:r>
          <w:rPr>
            <w:rStyle w:val="InternetLink"/>
            <w:rFonts w:cs="Arial" w:ascii="Arial" w:hAnsi="Arial"/>
            <w:color w:val="000000"/>
          </w:rPr>
          <w:t>Job 15:15</w:t>
        </w:r>
      </w:hyperlink>
      <w:r>
        <w:rPr>
          <w:rFonts w:cs="Arial" w:ascii="Arial" w:hAnsi="Arial"/>
          <w:color w:val="000000"/>
        </w:rPr>
        <w:t>} The "seven watchers" are alluded to in the post-exilic Zechariah: [</w:t>
      </w:r>
      <w:hyperlink r:id="rId86">
        <w:r>
          <w:rPr>
            <w:rStyle w:val="InternetLink"/>
            <w:rFonts w:cs="Arial" w:ascii="Arial" w:hAnsi="Arial"/>
            <w:color w:val="000000"/>
          </w:rPr>
          <w:t>Zechariah 4:10</w:t>
        </w:r>
      </w:hyperlink>
      <w:r>
        <w:rPr>
          <w:rFonts w:cs="Arial" w:ascii="Arial" w:hAnsi="Arial"/>
          <w:color w:val="000000"/>
        </w:rPr>
        <w:t>] "They see with joy the plummet in the hand of Zerubbabel, even those seven, the eyes of the Lord; they run to and fro through the whole earth." In this verse Kohut and Kuenen read "watchers" (</w:t>
      </w:r>
      <w:r>
        <w:rPr>
          <w:rFonts w:cs="Arial" w:ascii="Arial" w:hAnsi="Arial"/>
          <w:i/>
          <w:iCs/>
          <w:color w:val="000000"/>
        </w:rPr>
        <w:t>‘irim</w:t>
      </w:r>
      <w:r>
        <w:rPr>
          <w:rFonts w:cs="Arial" w:ascii="Arial" w:hAnsi="Arial"/>
          <w:color w:val="000000"/>
        </w:rPr>
        <w:t xml:space="preserve"> ) for "eyes" ( </w:t>
      </w:r>
      <w:r>
        <w:rPr>
          <w:rFonts w:cs="Arial" w:ascii="Arial" w:hAnsi="Arial"/>
          <w:i/>
          <w:iCs/>
          <w:color w:val="000000"/>
        </w:rPr>
        <w:t>‘inim</w:t>
      </w:r>
      <w:r>
        <w:rPr>
          <w:rFonts w:cs="Arial" w:ascii="Arial" w:hAnsi="Arial"/>
          <w:color w:val="000000"/>
        </w:rPr>
        <w:t xml:space="preserve"> ), and we find these seven watchers in the Book of Enoch (chapter 20.). We see as a historic fact that the familiarity of the Jews with Persian angelology and demonology seems to have developed their views on the subject. It is only after the Exile that we find angels and demons playing a more prominent part than before, divided into classes, and even marked out by special names. The Apocrypha becomes more precise than the canonical books, and the later pseudepigraphic books, which advance still further, are left behind by the Talmud. Some have supposed a connection between the seven watchers and the Persian "</w:t>
      </w:r>
      <w:r>
        <w:rPr>
          <w:rFonts w:cs="Arial" w:ascii="Arial" w:hAnsi="Arial"/>
          <w:i/>
          <w:iCs/>
          <w:color w:val="000000"/>
        </w:rPr>
        <w:t>amschashpands</w:t>
      </w:r>
      <w:r>
        <w:rPr>
          <w:rFonts w:cs="Arial" w:ascii="Arial" w:hAnsi="Arial"/>
          <w:color w:val="000000"/>
        </w:rPr>
        <w:t>" The "</w:t>
      </w:r>
      <w:r>
        <w:rPr>
          <w:rFonts w:cs="Arial" w:ascii="Arial" w:hAnsi="Arial"/>
          <w:i/>
          <w:iCs/>
          <w:color w:val="000000"/>
        </w:rPr>
        <w:t>shedim</w:t>
      </w:r>
      <w:r>
        <w:rPr>
          <w:rFonts w:cs="Arial" w:ascii="Arial" w:hAnsi="Arial"/>
          <w:color w:val="000000"/>
        </w:rPr>
        <w:t>," or evil spirits, are also seven in n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are they, seven are they! In the channel of the deep seven are they, In the radiance of heaven seven are they!" </w:t>
      </w:r>
    </w:p>
    <w:p>
      <w:pPr>
        <w:pStyle w:val="Web"/>
        <w:snapToGrid w:val="false"/>
        <w:spacing w:lineRule="atLeast" w:line="360" w:before="0" w:after="0"/>
        <w:jc w:val="both"/>
        <w:rPr/>
      </w:pPr>
      <w:r>
        <w:rPr>
          <w:rFonts w:cs="Arial" w:ascii="Arial" w:hAnsi="Arial"/>
          <w:color w:val="000000"/>
        </w:rPr>
        <w:t xml:space="preserve">It is true that in Enoch (90:91) the prophet sees "the first six white ones, and we find six also in" </w:t>
      </w:r>
      <w:hyperlink r:id="rId87">
        <w:r>
          <w:rPr>
            <w:rStyle w:val="InternetLink"/>
            <w:rFonts w:cs="Arial" w:ascii="Arial" w:hAnsi="Arial"/>
            <w:color w:val="000000"/>
          </w:rPr>
          <w:t>Ezekiel 9:2</w:t>
        </w:r>
      </w:hyperlink>
      <w:r>
        <w:rPr>
          <w:rFonts w:cs="Arial" w:ascii="Arial" w:hAnsi="Arial"/>
          <w:color w:val="000000"/>
        </w:rPr>
        <w:t>. On the other hand, we find seven in Tobit: "I am Raphael, one of the seven holy angels which present the prayers of the saints, and which go in and out before the glory of the Holy One." The names are variously given; but perhaps the commonest are Michael, Gabriel, Uriel, Raphael, and Raguel. In the Babylonian mythology seven deities stood at the head of all Divine beings, and the seven planetary spirits watched the gates of Hades.</w:t>
      </w:r>
    </w:p>
    <w:p>
      <w:pPr>
        <w:pStyle w:val="Web"/>
        <w:snapToGrid w:val="false"/>
        <w:spacing w:lineRule="atLeast" w:line="360" w:before="0" w:after="0"/>
        <w:jc w:val="both"/>
        <w:rPr/>
      </w:pPr>
      <w:r>
        <w:rPr>
          <w:rFonts w:cs="Arial" w:ascii="Arial" w:hAnsi="Arial"/>
          <w:color w:val="000000"/>
        </w:rPr>
        <w:t xml:space="preserve">To Daniel, when he had heard the dream, it seemed so full of portentous omen that "he was astonished for one hour." Seeing his agitation, the king bids him take courage and fearlessly interpret the dream. But it is an augury of fearful visitation; so he begins with a formula intended as it were to avert the threatened consequences. "My Lord," he exclaimed, on recovering voice, "the dream be to them that hate thee, and the interpretation to thine enemies." The king would regard it as a sort of appeal to the averting deities (the Roman </w:t>
      </w:r>
      <w:r>
        <w:rPr>
          <w:rFonts w:cs="Arial" w:ascii="Arial" w:hAnsi="Arial"/>
          <w:i/>
          <w:iCs/>
          <w:color w:val="000000"/>
        </w:rPr>
        <w:t>Di Averrunci</w:t>
      </w:r>
      <w:r>
        <w:rPr>
          <w:rFonts w:cs="Arial" w:ascii="Arial" w:hAnsi="Arial"/>
          <w:color w:val="000000"/>
        </w:rPr>
        <w:t>), and as analogous to the current formula of his hymns, "From the noxious spirit may the King of heaven and the king of earth preserve thee!" He then proceeds to tell the king that the fair, stately, sheltering tree-"it is thou, O king"; arid the interpretation of the doom pronounced upon it that he should be driven from men, and should dwell with the beasts of the field, and be reduced to eat grass like the oxen, and be wet with the dew of heaven, "and seven times shall pass over thee, till thou shalt know that the Most High ruleth in the kingdom of men, and giveth it to whomsoever He will." But as the stump of the tree was to be left in the fresh green grass, so the kingdom should be restored to him when he had learnt that the Heavens do rule.</w:t>
      </w:r>
    </w:p>
    <w:p>
      <w:pPr>
        <w:pStyle w:val="Web"/>
        <w:snapToGrid w:val="false"/>
        <w:spacing w:lineRule="atLeast" w:line="360" w:before="0" w:after="0"/>
        <w:jc w:val="both"/>
        <w:rPr/>
      </w:pPr>
      <w:r>
        <w:rPr>
          <w:rFonts w:cs="Arial" w:ascii="Arial" w:hAnsi="Arial"/>
          <w:color w:val="000000"/>
        </w:rPr>
        <w:t>The only feature of the dream which is left uninterpreted is the binding of the stump with bands of iron and brass. Most commentators follow Jerome in making it refer to the fetters with which maniacs are bound, [</w:t>
      </w:r>
      <w:hyperlink r:id="rId88">
        <w:r>
          <w:rPr>
            <w:rStyle w:val="InternetLink"/>
            <w:rFonts w:cs="Arial" w:ascii="Arial" w:hAnsi="Arial"/>
            <w:color w:val="000000"/>
          </w:rPr>
          <w:t>Mark 5:3</w:t>
        </w:r>
      </w:hyperlink>
      <w:r>
        <w:rPr>
          <w:rFonts w:cs="Arial" w:ascii="Arial" w:hAnsi="Arial"/>
          <w:color w:val="000000"/>
        </w:rPr>
        <w:t>] but there is no evidence that Nebuchadrezzar was so restrained, and the bands round the stump are for its protection from injury. This seems preferable to the view which explains them as "the stern and crushing sentence under which the king is to lie." Josephus and the Jewish exegetes take the "seven times" to be "seven years"; but the phrase is vague, and the event is evidently represented as taking place at the close of the king’s reign. Instead of using the awful name of Jehovah, the prophet uses the distant periphrases of "the Heavens." It was a phrase which became common in later Jewish literature, and a Babylonian king would be familiar with it; for in the inscriptions we find Maruduk addressed as the "great Heavens," the father of the gods.</w:t>
      </w:r>
    </w:p>
    <w:p>
      <w:pPr>
        <w:pStyle w:val="Web"/>
        <w:snapToGrid w:val="false"/>
        <w:spacing w:lineRule="atLeast" w:line="360" w:before="0" w:after="0"/>
        <w:jc w:val="both"/>
        <w:rPr>
          <w:rFonts w:ascii="Arial" w:hAnsi="Arial" w:cs="Arial"/>
          <w:color w:val="000000"/>
        </w:rPr>
      </w:pPr>
      <w:r>
        <w:rPr>
          <w:rFonts w:cs="Arial" w:ascii="Arial" w:hAnsi="Arial"/>
          <w:color w:val="000000"/>
        </w:rPr>
        <w:t>Having faithfully interpreted the fearful warning of the dream, Daniel points out that the menaces of doom are sometimes conditional, and may be averted or delayed. "Wherefore," he says, "O king, let my counsel be acceptable unto thee, and break off thy sins by righteousness, and thine iniquities by showing mercy to the poor; if so be there may be a healing of thy error."</w:t>
      </w:r>
    </w:p>
    <w:p>
      <w:pPr>
        <w:pStyle w:val="Web"/>
        <w:snapToGrid w:val="false"/>
        <w:spacing w:lineRule="atLeast" w:line="360" w:before="0" w:after="0"/>
        <w:jc w:val="both"/>
        <w:rPr>
          <w:rFonts w:ascii="Arial" w:hAnsi="Arial" w:cs="Arial"/>
          <w:color w:val="000000"/>
        </w:rPr>
      </w:pPr>
      <w:r>
        <w:rPr>
          <w:rFonts w:cs="Arial" w:ascii="Arial" w:hAnsi="Arial"/>
          <w:color w:val="000000"/>
        </w:rPr>
        <w:t>This pious exhortation of Daniel has been severely criticised from opposite di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Rabbis, in the very spirit of bigotry and false religion, said that Daniel was subsequently thrown into the den of lions to punish him for the crime of tendering good advice to Nebuchadrezzar; and, moreover, the advice could not be of any real use; "for even if the nations of the world do righteousness and mercy to prolong their dominion, it is only sin to them."</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Roman Catholics have made it their chief support for the doctrine of good works, which is so severely condemned in the twelfth of our Articles.</w:t>
      </w:r>
    </w:p>
    <w:p>
      <w:pPr>
        <w:pStyle w:val="Web"/>
        <w:snapToGrid w:val="false"/>
        <w:spacing w:lineRule="atLeast" w:line="360" w:before="0" w:after="0"/>
        <w:jc w:val="both"/>
        <w:rPr/>
      </w:pPr>
      <w:r>
        <w:rPr>
          <w:rFonts w:cs="Arial" w:ascii="Arial" w:hAnsi="Arial"/>
          <w:color w:val="000000"/>
        </w:rPr>
        <w:t xml:space="preserve">Probably no such theological questions remotely entered into the mind of the writer. Perhaps the words should be rendered "break off thy sins by righteousness," rather than (as Theodotion renders them) "redeem thy sins by almsgiving." It is, however, certain that among the Pharisees and the later Rabbis there was a grievous limitation of the sense of the word tzedakah, "righteousness," to mean merely almsgiving. In </w:t>
      </w:r>
      <w:hyperlink r:id="rId89">
        <w:r>
          <w:rPr>
            <w:rStyle w:val="InternetLink"/>
            <w:rFonts w:cs="Arial" w:ascii="Arial" w:hAnsi="Arial"/>
            <w:color w:val="000000"/>
          </w:rPr>
          <w:t>Matthew 6:1</w:t>
        </w:r>
      </w:hyperlink>
      <w:r>
        <w:rPr>
          <w:rFonts w:cs="Arial" w:ascii="Arial" w:hAnsi="Arial"/>
          <w:color w:val="000000"/>
        </w:rPr>
        <w:t xml:space="preserve"> it is well known that the reading "alms" has in the received text displaced the reading "righteousness"; and in the Talmud "righteousness"-like our shrunken misuse of the word "charity"-means almsgiving. The value of "alms" has often been extravagantly exalted. Thus we read: "Whoever shears his substance for the poor escapes the condemnation of hell" ("Nedarim," f. 22, 1).</w:t>
      </w:r>
    </w:p>
    <w:p>
      <w:pPr>
        <w:pStyle w:val="Web"/>
        <w:snapToGrid w:val="false"/>
        <w:spacing w:lineRule="atLeast" w:line="360" w:before="0" w:after="0"/>
        <w:jc w:val="both"/>
        <w:rPr/>
      </w:pPr>
      <w:r>
        <w:rPr>
          <w:rFonts w:cs="Arial" w:ascii="Arial" w:hAnsi="Arial"/>
          <w:color w:val="000000"/>
        </w:rPr>
        <w:t xml:space="preserve">In "Baba Bathra," f. 10, 1, and "Rosh Hashanah," f. 16, 2, we have " alms delivered from death," as a gloss on the meaning of </w:t>
      </w:r>
      <w:hyperlink r:id="rId90">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that the writer shared these views. He probably meant no more than that cruelty and injustice were the chief vices of despots, and that the only way to avert a threatened calamity was by repenting of them. The necessity for compassion in the abstract was recognised even by the most brutal Assyrian kings.</w:t>
      </w:r>
    </w:p>
    <w:p>
      <w:pPr>
        <w:pStyle w:val="Web"/>
        <w:snapToGrid w:val="false"/>
        <w:spacing w:lineRule="atLeast" w:line="360" w:before="0" w:after="0"/>
        <w:jc w:val="both"/>
        <w:rPr>
          <w:rFonts w:ascii="Arial" w:hAnsi="Arial" w:cs="Arial"/>
          <w:color w:val="000000"/>
        </w:rPr>
      </w:pPr>
      <w:r>
        <w:rPr>
          <w:rFonts w:cs="Arial" w:ascii="Arial" w:hAnsi="Arial"/>
          <w:color w:val="000000"/>
        </w:rPr>
        <w:t>We are next told the fulfilment of the dark dream. The interpretation had been meant to warn the king; but the warning was soon forgotten by one arrayed in such absolutism of imperial power. The intoxication of pride had become habitual in his heart, and twelve months sufficed to obliterate all solemn thoughts. The Septuagint adds that "he kept the words in his heart"; but the absence of any mention of rewards or honours paid to Daniel is perhaps a sign that he was rather offended that impressed.</w:t>
      </w:r>
    </w:p>
    <w:p>
      <w:pPr>
        <w:pStyle w:val="Web"/>
        <w:snapToGrid w:val="false"/>
        <w:spacing w:lineRule="atLeast" w:line="360" w:before="0" w:after="0"/>
        <w:jc w:val="both"/>
        <w:rPr>
          <w:rFonts w:ascii="Arial" w:hAnsi="Arial" w:cs="Arial"/>
          <w:color w:val="000000"/>
        </w:rPr>
      </w:pPr>
      <w:r>
        <w:rPr>
          <w:rFonts w:cs="Arial" w:ascii="Arial" w:hAnsi="Arial"/>
          <w:color w:val="000000"/>
        </w:rPr>
        <w:t>A year later he was walking on the flat roof of the great palace of the kingdom of Babylon. The sight of that golden city in the zenith of its splendour may well have dazzled the soul of its founder. He tells us in an inscription that he regarded that city as the apple of his eye, and that the palace was its most glorious ornament. It was in the centre of the whole country; it covered a vast space, and was visible far and wide. It was built of brick and bitumen, enriched with cedar and iron, decorated with inscriptions and paintings. The tower "contained the treasures of my imperishable royalty; and silver, gold, metals, gems, nameless and priceless, and immense treasures of rare value," had been lavished upon it. Begun "in a happy month, and on an auspicious day," it had been finished in fifteen days by armies of slaves. This palace and its celebrated hanging gardens were one of the wonder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superb edifice, where now the hyena prowls amid miles of debris and mounds of ruin, and where the bittern builds amid pools of water, lay the unequalled city Its walls were three hundred and eighty feet high and eighty-five feet thick, and each side of the quadrilateral they enclosed was fifteen miles in length. The mighty Euphrates flowed through the midst of the city, which is said to have covered a space of two hundred square miles; and on its farther bank, terrace above terrace, up to its central altar, rose the huge Temple of Bel, with all its dependent temples and palaces. The vast circuit of the walls enclosed no mere wilderness of houses, but there were interspaces of gardens, and palm-groves, and orchards, and corn-land, sufficient to maintain the whole population. Here and there rose the temples reared to Nebo, and Sin the moon-god, and Mylitta, and Nana, and Samas, and other deities; and there were aqueducts or conduits for water, and forts and palaces; and the walls were pierced with a hundred brazen gates. When Milton wanted to find some parallel to the city of Pandemonium in "Paradise Lost," he could onl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abylon, Nor great Alcairo such magnificence Equall’d in all their glories, to enshrine Belus or Serapis their gods, or seat Their kings, when Egypt with Assyria strove In wealth and luxury." </w:t>
      </w:r>
    </w:p>
    <w:p>
      <w:pPr>
        <w:pStyle w:val="Web"/>
        <w:snapToGrid w:val="false"/>
        <w:spacing w:lineRule="atLeast" w:line="360" w:before="0" w:after="0"/>
        <w:jc w:val="both"/>
        <w:rPr>
          <w:rFonts w:ascii="Arial" w:hAnsi="Arial" w:cs="Arial"/>
          <w:color w:val="000000"/>
        </w:rPr>
      </w:pPr>
      <w:r>
        <w:rPr>
          <w:rFonts w:cs="Arial" w:ascii="Arial" w:hAnsi="Arial"/>
          <w:color w:val="000000"/>
        </w:rPr>
        <w:t>Babylon, to use the phrase of Aristotle, included, not a city, but a nation.</w:t>
      </w:r>
    </w:p>
    <w:p>
      <w:pPr>
        <w:pStyle w:val="Web"/>
        <w:snapToGrid w:val="false"/>
        <w:spacing w:lineRule="atLeast" w:line="360" w:before="0" w:after="0"/>
        <w:jc w:val="both"/>
        <w:rPr>
          <w:rFonts w:ascii="Arial" w:hAnsi="Arial" w:cs="Arial"/>
          <w:color w:val="000000"/>
        </w:rPr>
      </w:pPr>
      <w:r>
        <w:rPr>
          <w:rFonts w:cs="Arial" w:ascii="Arial" w:hAnsi="Arial"/>
          <w:color w:val="000000"/>
        </w:rPr>
        <w:t>Enchanted by the glorious spectacle of this house of his royalty and abode of his majesty, the despot exclaimed almost in the words of some of his own inscriptions, "Is not this great Babylon, that I have built for the house of the kingdom by the might of my treasures and for the honour of my majesty?"</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ways represents to us that pride and arrogant self-confidence are an offence against God. The doom fell on Nebuchadrezzar "while the haughty boast was still in the king’s mouth." The suddenness of the Nemesis of pride is closely paralleled by the scene in the Acts of the Apostles in which Herod Agrippa I is represented as entering the theatre at Caesarea to receive the deputies of Tyre and Sidon. He was clad, says Josephus, in a robe of intertissued silver, and when the sun shone upon it he was surrounded with a blaze of splendour. Struck by the scene, the people, when he had ended his harangue to them, shouted, "It is the voice of a god, and not of a man!" Herod, too, in the story of Josephus, had received, just before, an ominous warning; but it came to him in vain. He accepted the blasphemous adulation, and immediately, smitten by the angel of God, he was eaten of worms, and in three days was dead.</w:t>
      </w:r>
    </w:p>
    <w:p>
      <w:pPr>
        <w:pStyle w:val="Web"/>
        <w:snapToGrid w:val="false"/>
        <w:spacing w:lineRule="atLeast" w:line="360" w:before="0" w:after="0"/>
        <w:jc w:val="both"/>
        <w:rPr>
          <w:rFonts w:ascii="Arial" w:hAnsi="Arial" w:cs="Arial"/>
          <w:color w:val="000000"/>
        </w:rPr>
      </w:pPr>
      <w:r>
        <w:rPr>
          <w:rFonts w:cs="Arial" w:ascii="Arial" w:hAnsi="Arial"/>
          <w:color w:val="000000"/>
        </w:rPr>
        <w:t>And something like this we see again and again in what the late Bishop Thirlwall called the "irony of history"-the very cases in which men seem to have been elevated to the very summit of power only to heighten the dreadful precipice over which they immediately fall. He mentions the cases of Persia, which was on the verge of ruin, when with lordly arrogance she dictated the Peace of Antalcidas; of Boniface VIII, in the Jubilee of 1300, immediately preceding his deadly overthrow; of Spain, under Philip II, struck down by the ruin of the Armada at the zenith of her wealth and pride. He might have added the instances of Ahab, Sennacherib, Nebuchadrezzar, and Herod Antipas; of Alexander the Great, dying as the fool dieth, drunken and miserable, in the supreme hour of his conquests; of Napoleon, hurled into the dust, first by the retreat from Moscow, then by the overthrow at Waterloo.</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d was yet in the king’s mouth, there fell a voice from heaven." It was what the Talmudists alluded to so frequently as the "Bath Qol," or "daughter of a voice," which came sometimes for the consolation of suffering, sometimes for the admonition of overweening arrogance. It announced to him the fulfilment of the dream and its interpretation. As with one lightning-flash the glorious cedar was blasted, its leaves scattered, its fruits destroyed, its shelter reduced to burning and barrenness. Then somehow the man’s heart was taken from him. He was driven forth to dwell among the beasts of the field, to eat grass like oxen. Taking himself for an animal in his degrading humiliation he lived in the open field. The dews of heaven fell upon him. His unkempt locks grew rough like eagles’ feathers, his uncut nails like claws. In this condition he remained till "seven times"-some vague and sacred cycle of days-passed over him.</w:t>
      </w:r>
    </w:p>
    <w:p>
      <w:pPr>
        <w:pStyle w:val="Web"/>
        <w:snapToGrid w:val="false"/>
        <w:spacing w:lineRule="atLeast" w:line="360" w:before="0" w:after="0"/>
        <w:jc w:val="both"/>
        <w:rPr/>
      </w:pPr>
      <w:r>
        <w:rPr>
          <w:rFonts w:cs="Arial" w:ascii="Arial" w:hAnsi="Arial"/>
          <w:color w:val="000000"/>
        </w:rPr>
        <w:t>His penalty was nothing absolutely abnormal. His illness is well known to science and national tradition as that form of hypochondriasis in which a man takes himself for a wolf (lycanthropy), or a dog (kynanthropy), or some other animal. Probably the fifth-century monks, who were known as "</w:t>
      </w:r>
      <w:r>
        <w:rPr>
          <w:rFonts w:cs="Arial" w:ascii="Arial" w:hAnsi="Arial"/>
          <w:i/>
          <w:iCs/>
          <w:color w:val="000000"/>
        </w:rPr>
        <w:t>Boskoi</w:t>
      </w:r>
      <w:r>
        <w:rPr>
          <w:rFonts w:cs="Arial" w:ascii="Arial" w:hAnsi="Arial"/>
          <w:color w:val="000000"/>
        </w:rPr>
        <w:t>," from feeding on grass, may have been, in many cases, half maniacs who in time took themselves for oxen. Cornill, so far as I know, is the first to point out the curious circumstance that a notion as to the points of analogy between Nebuchadnezzar (thus spelt) and Antiochus Epiphanes may have been strengthened by the Jewish method of mystic commentary known in the Talmud as "</w:t>
      </w:r>
      <w:r>
        <w:rPr>
          <w:rFonts w:cs="Arial" w:ascii="Arial" w:hAnsi="Arial"/>
          <w:i/>
          <w:iCs/>
          <w:color w:val="000000"/>
        </w:rPr>
        <w:t>Gematria</w:t>
      </w:r>
      <w:r>
        <w:rPr>
          <w:rFonts w:cs="Arial" w:ascii="Arial" w:hAnsi="Arial"/>
          <w:color w:val="000000"/>
        </w:rPr>
        <w:t>," and in Greek as "</w:t>
      </w:r>
      <w:r>
        <w:rPr>
          <w:rFonts w:cs="Arial" w:ascii="Arial" w:hAnsi="Arial"/>
          <w:i/>
          <w:iCs/>
          <w:color w:val="000000"/>
        </w:rPr>
        <w:t>Isopsephism</w:t>
      </w:r>
      <w:r>
        <w:rPr>
          <w:rFonts w:cs="Arial" w:ascii="Arial" w:hAnsi="Arial"/>
          <w:color w:val="000000"/>
        </w:rPr>
        <w:t xml:space="preserve">." That such methods, in other forms, were known and practised in early times we find from the substitution of Sheshach for Babel in </w:t>
      </w:r>
      <w:hyperlink r:id="rId91">
        <w:r>
          <w:rPr>
            <w:rStyle w:val="InternetLink"/>
            <w:rFonts w:cs="Arial" w:ascii="Arial" w:hAnsi="Arial"/>
            <w:color w:val="000000"/>
          </w:rPr>
          <w:t>Jeremiah 25:26</w:t>
        </w:r>
      </w:hyperlink>
      <w:r>
        <w:rPr>
          <w:rFonts w:cs="Arial" w:ascii="Arial" w:hAnsi="Arial"/>
          <w:color w:val="000000"/>
        </w:rPr>
        <w:t xml:space="preserve">; </w:t>
      </w:r>
      <w:hyperlink r:id="rId92">
        <w:r>
          <w:rPr>
            <w:rStyle w:val="InternetLink"/>
            <w:rFonts w:cs="Arial" w:ascii="Arial" w:hAnsi="Arial"/>
            <w:color w:val="000000"/>
          </w:rPr>
          <w:t>Jeremiah 51:41</w:t>
        </w:r>
      </w:hyperlink>
      <w:r>
        <w:rPr>
          <w:rFonts w:cs="Arial" w:ascii="Arial" w:hAnsi="Arial"/>
          <w:color w:val="000000"/>
        </w:rPr>
        <w:t xml:space="preserve">, and of Tabeal (by some cryptogram) for Remaliah in </w:t>
      </w:r>
      <w:hyperlink r:id="rId93">
        <w:r>
          <w:rPr>
            <w:rStyle w:val="InternetLink"/>
            <w:rFonts w:cs="Arial" w:ascii="Arial" w:hAnsi="Arial"/>
            <w:color w:val="000000"/>
          </w:rPr>
          <w:t>Isaiah 7:6</w:t>
        </w:r>
      </w:hyperlink>
      <w:r>
        <w:rPr>
          <w:rFonts w:cs="Arial" w:ascii="Arial" w:hAnsi="Arial"/>
          <w:color w:val="000000"/>
        </w:rPr>
        <w:t xml:space="preserve">; and of lebh kamai ("them that dwell in the midst of them") for </w:t>
      </w:r>
      <w:r>
        <w:rPr>
          <w:rFonts w:cs="Arial" w:ascii="Arial" w:hAnsi="Arial"/>
          <w:i/>
          <w:iCs/>
          <w:color w:val="000000"/>
        </w:rPr>
        <w:t>Kasdim</w:t>
      </w:r>
      <w:r>
        <w:rPr>
          <w:rFonts w:cs="Arial" w:ascii="Arial" w:hAnsi="Arial"/>
          <w:color w:val="000000"/>
        </w:rPr>
        <w:t xml:space="preserve"> (Chaldeans) in </w:t>
      </w:r>
      <w:hyperlink r:id="rId94">
        <w:r>
          <w:rPr>
            <w:rStyle w:val="InternetLink"/>
            <w:rFonts w:cs="Arial" w:ascii="Arial" w:hAnsi="Arial"/>
            <w:color w:val="000000"/>
          </w:rPr>
          <w:t>Jeremiah 51:1</w:t>
        </w:r>
      </w:hyperlink>
      <w:r>
        <w:rPr>
          <w:rFonts w:cs="Arial" w:ascii="Arial" w:hAnsi="Arial"/>
          <w:color w:val="000000"/>
        </w:rPr>
        <w:t>. These forms are only explicable by the interchange of letters known as Athbash, Albam, etc. Now Nebuchadnezzar = 4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 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 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 4;</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 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x= 9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r= 200 = 423.</w:t>
      </w:r>
    </w:p>
    <w:p>
      <w:pPr>
        <w:pStyle w:val="Web"/>
        <w:snapToGrid w:val="false"/>
        <w:spacing w:lineRule="atLeast" w:line="360" w:before="0" w:after="0"/>
        <w:jc w:val="both"/>
        <w:rPr>
          <w:rFonts w:ascii="Arial" w:hAnsi="Arial" w:cs="Arial"/>
          <w:color w:val="000000"/>
        </w:rPr>
      </w:pPr>
      <w:r>
        <w:rPr>
          <w:rFonts w:cs="Arial" w:ascii="Arial" w:hAnsi="Arial"/>
          <w:color w:val="000000"/>
        </w:rPr>
        <w:t>And Antiochus Epiphanes: 4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 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 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k= 2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 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 6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 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 7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 1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 7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 5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 6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tal = 423</w:t>
      </w:r>
    </w:p>
    <w:p>
      <w:pPr>
        <w:pStyle w:val="Web"/>
        <w:snapToGrid w:val="false"/>
        <w:spacing w:lineRule="atLeast" w:line="360" w:before="0" w:after="0"/>
        <w:jc w:val="both"/>
        <w:rPr>
          <w:rFonts w:ascii="Arial" w:hAnsi="Arial" w:cs="Arial"/>
          <w:color w:val="000000"/>
        </w:rPr>
      </w:pPr>
      <w:r>
        <w:rPr>
          <w:rFonts w:cs="Arial" w:ascii="Arial" w:hAnsi="Arial"/>
          <w:color w:val="000000"/>
        </w:rPr>
        <w:t>The madness of Antiochus was recognised in the popular change of his name from Epiphanes to Epimanes. But there were obvious points of resemblance between these potentates. Both of them conquered Jerusalem. Both of them robbed the Temple of its holy vessels. Both of them were liable to madness. Both of them tried to dictate the religion of their subjects.</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to the kingdom of Babylon during the interim is a point with which the writer does not trouble himself. It formed no part of his story or of his moral. There is, however. no difficulty in supposing that the chief mages and courtiers may have continued to rule in the king’s name-a course rendered all the more easy by the extreme seclusion in which most Eastern monarchs pass their lives, often unseen by their subjects from one year’s end to the other. Alike in ancient days as in modern-witness the cases of Charles VI of France, Christian VII of Denmark, George III of England, and Otho of Bavaria-a king’s madness is not allowed to interfere with the normal administratio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en the seven "times"-whether years or brief periods-were concluded, Nebuchadrezzar "lifted up his eyes to heaven," and his understanding returned to him. No further light is thrown on his recovery, which (as is not infrequently the case in madness) Was as sudden as his aberration. Perhaps the calm of the infinite azure over his head flowed into his troubled soul, and reminded him that (as the inscriptions say) "the Heavens" are "the father of the gods." At any rate, with that upward glance came the restoration of his reason.</w:t>
      </w:r>
    </w:p>
    <w:p>
      <w:pPr>
        <w:pStyle w:val="Web"/>
        <w:snapToGrid w:val="false"/>
        <w:spacing w:lineRule="atLeast" w:line="360" w:before="0" w:after="0"/>
        <w:jc w:val="both"/>
        <w:rPr/>
      </w:pPr>
      <w:r>
        <w:rPr>
          <w:rFonts w:cs="Arial" w:ascii="Arial" w:hAnsi="Arial"/>
          <w:color w:val="000000"/>
        </w:rPr>
        <w:t>He instantly blessed the Most High, "and praised and honoured Him who liveth for ever, whose dominion is an everlasting dominion, and His kingdom is from generation to generation. [</w:t>
      </w:r>
      <w:hyperlink r:id="rId95">
        <w:r>
          <w:rPr>
            <w:rStyle w:val="InternetLink"/>
            <w:rFonts w:cs="Arial" w:ascii="Arial" w:hAnsi="Arial"/>
            <w:color w:val="000000"/>
          </w:rPr>
          <w:t>Exodus 17:16</w:t>
        </w:r>
      </w:hyperlink>
      <w:r>
        <w:rPr>
          <w:rFonts w:cs="Arial" w:ascii="Arial" w:hAnsi="Arial"/>
          <w:color w:val="000000"/>
        </w:rPr>
        <w:t>] And all the inhabitants of the earth are reputed as nothing; and He doeth according to His will [</w:t>
      </w:r>
      <w:hyperlink r:id="rId96">
        <w:r>
          <w:rPr>
            <w:rStyle w:val="InternetLink"/>
            <w:rFonts w:cs="Arial" w:ascii="Arial" w:hAnsi="Arial"/>
            <w:color w:val="000000"/>
          </w:rPr>
          <w:t>Psalms 45:13</w:t>
        </w:r>
      </w:hyperlink>
      <w:r>
        <w:rPr>
          <w:rFonts w:cs="Arial" w:ascii="Arial" w:hAnsi="Arial"/>
          <w:color w:val="000000"/>
        </w:rPr>
        <w:t>] in the army of heaven, and among the inhabitants of the earth; and none can stay His hand, or say unto Him, What doest Thou?"</w:t>
      </w:r>
    </w:p>
    <w:p>
      <w:pPr>
        <w:pStyle w:val="Web"/>
        <w:snapToGrid w:val="false"/>
        <w:spacing w:lineRule="atLeast" w:line="360" w:before="0" w:after="0"/>
        <w:jc w:val="both"/>
        <w:rPr/>
      </w:pPr>
      <w:r>
        <w:rPr>
          <w:rFonts w:cs="Arial" w:ascii="Arial" w:hAnsi="Arial"/>
          <w:color w:val="000000"/>
        </w:rPr>
        <w:t>Then his lords and counsellors reinstated him in his former majesty; his honour and brightness returned to him; he was once more "that head of gold" in his kingdom. [</w:t>
      </w:r>
      <w:hyperlink r:id="rId97">
        <w:r>
          <w:rPr>
            <w:rStyle w:val="InternetLink"/>
            <w:rFonts w:cs="Arial" w:ascii="Arial" w:hAnsi="Arial"/>
            <w:color w:val="000000"/>
          </w:rPr>
          <w:t>Daniel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concludes the story with the words: "Now I Nebuchadnezzar praise and extol and honour the King of heaven, all whose works are truth and His ways judgment; [</w:t>
      </w:r>
      <w:hyperlink r:id="rId98">
        <w:r>
          <w:rPr>
            <w:rStyle w:val="InternetLink"/>
            <w:rFonts w:cs="Arial" w:ascii="Arial" w:hAnsi="Arial"/>
            <w:color w:val="000000"/>
          </w:rPr>
          <w:t>Psalms 33:4</w:t>
        </w:r>
      </w:hyperlink>
      <w:r>
        <w:rPr>
          <w:rFonts w:cs="Arial" w:ascii="Arial" w:hAnsi="Arial"/>
          <w:color w:val="000000"/>
        </w:rPr>
        <w:t>] and those that walk in pride He is able to abase.". [</w:t>
      </w:r>
      <w:hyperlink r:id="rId99">
        <w:r>
          <w:rPr>
            <w:rStyle w:val="InternetLink"/>
            <w:rFonts w:cs="Arial" w:ascii="Arial" w:hAnsi="Arial"/>
            <w:color w:val="000000"/>
          </w:rPr>
          <w:t>Exodus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died B.C. 561, and was deified, leaving behind him an invincible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INSCRIP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again we have another magnificent fresco-picture, intended, as was the last-but under circumstances of aggravated guilt and more terrible menace-to teach the lesson that "verily there is a God that judgeth the earth."</w:t>
      </w:r>
    </w:p>
    <w:p>
      <w:pPr>
        <w:pStyle w:val="Web"/>
        <w:snapToGrid w:val="false"/>
        <w:spacing w:lineRule="atLeast" w:line="360" w:before="0" w:after="0"/>
        <w:jc w:val="both"/>
        <w:rPr/>
      </w:pPr>
      <w:r>
        <w:rPr>
          <w:rFonts w:cs="Arial" w:ascii="Arial" w:hAnsi="Arial"/>
          <w:color w:val="000000"/>
        </w:rPr>
        <w:t>The truest way to enjoy the chapter, and to grasp the lessons which it is meant to inculcate in their proper force and vividness, is to consider it wholly apart from the difficulties as to its literal truth. To read it aright, and duly estimate its grandeur, we must relegate to the conclusion of the story all worrying questions, impossible of final solution, as to whom the writer intended by Belshazzar, or whom by Darius the Mede. All such discussions are extraneous to edification, and in no way affect either the consummate skill of the picture or the eternal truths of which it is the symbolic expression. To those who, with the present writer, are convinced, by evidence from every quarter-from philology, history, the testimony of the inscriptions, and the manifold results obtained by the Higher Criticism that the Book of Daniel is the work of some holy and highly gifted "</w:t>
      </w:r>
      <w:r>
        <w:rPr>
          <w:rFonts w:cs="Arial" w:ascii="Arial" w:hAnsi="Arial"/>
          <w:i/>
          <w:iCs/>
          <w:color w:val="000000"/>
        </w:rPr>
        <w:t>Chasid</w:t>
      </w:r>
      <w:r>
        <w:rPr>
          <w:rFonts w:cs="Arial" w:ascii="Arial" w:hAnsi="Arial"/>
          <w:color w:val="000000"/>
        </w:rPr>
        <w:t>" in the days of Antiochus Epiphanes, it becomes clear that the story of Belshazzar, whatever dim fragments of Babylonian tradition it may enshrine, is really suggested by the profanity of Antiochus Epiphanes in carrying off, and doubtless subjecting to profane usage, many of the sacred vessels of the Temple of Jerusalem. The retribution which awaited the wayward Seleucid tyrant is prophetically intimated by the menace of doom which received such immediate fulfilment in the case of the Babylonian King. The humiliation of the guilty conqueror, "Nebuchadrezzar the Wicked," who founded the Empire of Babylon, is followed by the overthrow of his dynasty in the person of his "son," and the capture of his vast capit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natural," says Ewald, "that thus the picture drawn in this narrative should become, under the hands of our author, a true night-piece, with all the colours of the dissolute, extravagant riot, of luxurious passion and growing madness, of ruinous bewilderment, and of the mysterious horror and terror of such a night of revelry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scene begins with one of those crashing overtures of which the writer duly estimated the effect upon the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Belshazzar the king made a great feast to a thousand of his lords, and drank wine before the thousand.": The banquet may have been intended as some propitiatory feast in honour of Bel-merodach.. It was celebrated in that palace which was a wonder of the world, with its winged statues and splendid spacious halls. The walls were rich with images of the Chaldeans, painted in vermilion and exceeding in dyed attire-those images of goodly youths riding on goodly horses, as in the Panathenaic procession on the frieze of the Acropolis-the frescoed pictures, on which, in the prophet’s vision, Aholah and Aholibah, gloated in the chambers of secret imagery. Belshazzar’s princes were there, and his wives, and his concubines, whose presence the Babylonian custom admitted, though the Persian regarded it as unseemly. The Babylonian banquets, like those of the Greeks, usually ended by a "Komos" or revelry, in which intoxication was regarded as no disgrace. Wine flowed freely. Doubtless, as in the grandiose picture of Martin, there were brasiers of precious metal, which breathed forth the fumes of incense; and doubtless, too, there were women and boys and girls with flutes and cymbals, to which the dancers danced in all the orgiastic abandonment of Eastern passion. All this was regarded as an element in the religious solemnity; and while the revellers drank their wine, hymns were being chanted, in which they praised "the gods of gold and silver, of brass, of iron, of wood, and of stone." That the king drank wine before the thousand is the more remarkable because usually the kings of the East banquet in solitary state in their own apartments.</w:t>
      </w:r>
    </w:p>
    <w:p>
      <w:pPr>
        <w:pStyle w:val="Web"/>
        <w:snapToGrid w:val="false"/>
        <w:spacing w:lineRule="atLeast" w:line="360" w:before="0" w:after="0"/>
        <w:jc w:val="both"/>
        <w:rPr/>
      </w:pPr>
      <w:r>
        <w:rPr>
          <w:rFonts w:cs="Arial" w:ascii="Arial" w:hAnsi="Arial"/>
          <w:color w:val="000000"/>
        </w:rPr>
        <w:t xml:space="preserve">Then the wild king, with just such a burst of folly and irreverence as characterised the banquets of Antiochus Epiphanes, bethought him of yet another element of splendour with which he might make his banquet memorable, and prove the superiority of his own victorious gods over those of other nations. The Temple of Jerusalem was famous over all the world, and there were few monarchs who had not heard of the marvels and the majesty of the God of Israel. Belshazzar, as the "son" of Nebuchadrezzar, must-if there was any historic reality in the events narrated in the previous chapter-have heard of the "signs and wonders" displayed by the King of heaven, whose unparalleled awfulness his father had publicly attested in edicts addressed to all the world. He must have known of the </w:t>
      </w:r>
      <w:r>
        <w:rPr>
          <w:rFonts w:cs="Arial" w:ascii="Arial" w:hAnsi="Arial"/>
          <w:i/>
          <w:iCs/>
          <w:color w:val="000000"/>
        </w:rPr>
        <w:t>Rabmag</w:t>
      </w:r>
      <w:r>
        <w:rPr>
          <w:rFonts w:cs="Arial" w:ascii="Arial" w:hAnsi="Arial"/>
          <w:color w:val="000000"/>
        </w:rPr>
        <w:t xml:space="preserve"> Daniel, whose wisdom, even as a boy, had been found to be superior to that of all the "</w:t>
      </w:r>
      <w:r>
        <w:rPr>
          <w:rFonts w:cs="Arial" w:ascii="Arial" w:hAnsi="Arial"/>
          <w:i/>
          <w:iCs/>
          <w:color w:val="000000"/>
        </w:rPr>
        <w:t>Chartummim</w:t>
      </w:r>
      <w:r>
        <w:rPr>
          <w:rFonts w:cs="Arial" w:ascii="Arial" w:hAnsi="Arial"/>
          <w:color w:val="000000"/>
        </w:rPr>
        <w:t>" and "</w:t>
      </w:r>
      <w:r>
        <w:rPr>
          <w:rFonts w:cs="Arial" w:ascii="Arial" w:hAnsi="Arial"/>
          <w:i/>
          <w:iCs/>
          <w:color w:val="000000"/>
        </w:rPr>
        <w:t>Ashshaphim</w:t>
      </w:r>
      <w:r>
        <w:rPr>
          <w:rFonts w:cs="Arial" w:ascii="Arial" w:hAnsi="Arial"/>
          <w:color w:val="000000"/>
        </w:rPr>
        <w:t>"; and how his three companions had been elevated to supreme satrapies; and how they had been delivered unsinged from the seven-times-heated furnace, whose flames had frilled his father’s executioners. Under no conceivable circumstances could such marvels have been forgotten; under no circumstances could they have possibly failed to create an intense and profound impression. And Belshazzar could hardly fail to have heard of the dreams of the golden image and of the shattered cedar, and of Nebuchadrezzar’s unspeakably degrading lycanthropy. His "father" had publicly acknowledged-in a decree published "to all peoples, nations, and languages that dwell in all the earth"-that humiliation had come upon him as a punishment for his overweening pride. In that same decree the mighty Nebuchadrezzar-only a year or two before, if Belshazzar succeeded him-had proclaimed his allegiance to the King of heaven; and in all previous decrees he had threatened "all people, nations, and languages" that. if they spake anything amiss against the God of Shadrach, Meshach, and Abednego, they should be cut in pieces, and their houses made a dunghill. [</w:t>
      </w:r>
      <w:hyperlink r:id="rId100">
        <w:r>
          <w:rPr>
            <w:rStyle w:val="InternetLink"/>
            <w:rFonts w:cs="Arial" w:ascii="Arial" w:hAnsi="Arial"/>
            <w:color w:val="000000"/>
          </w:rPr>
          <w:t>Daniel 3:29</w:t>
        </w:r>
      </w:hyperlink>
      <w:r>
        <w:rPr>
          <w:rFonts w:cs="Arial" w:ascii="Arial" w:hAnsi="Arial"/>
          <w:color w:val="000000"/>
        </w:rPr>
        <w:t>] Yet now Belshazzar, in the flush of pride and drunkenness, gives his order to insult this God with deadly impiety by publicly defiling the vessels of His awful Temple, {</w:t>
      </w:r>
      <w:hyperlink r:id="rId101">
        <w:r>
          <w:rPr>
            <w:rStyle w:val="InternetLink"/>
            <w:rFonts w:cs="Arial" w:ascii="Arial" w:hAnsi="Arial"/>
            <w:color w:val="000000"/>
          </w:rPr>
          <w:t>Daniel 1:2</w:t>
        </w:r>
      </w:hyperlink>
      <w:r>
        <w:rPr>
          <w:rFonts w:cs="Arial" w:ascii="Arial" w:hAnsi="Arial"/>
          <w:color w:val="000000"/>
        </w:rPr>
        <w:t xml:space="preserve"> Comp #/RAPC </w:t>
      </w:r>
      <w:hyperlink r:id="rId102">
        <w:r>
          <w:rPr>
            <w:rStyle w:val="InternetLink"/>
            <w:rFonts w:cs="Arial" w:ascii="Arial" w:hAnsi="Arial"/>
            <w:color w:val="000000"/>
          </w:rPr>
          <w:t>1 Maccabees 1:21</w:t>
        </w:r>
      </w:hyperlink>
      <w:r>
        <w:rPr>
          <w:rFonts w:cs="Arial" w:ascii="Arial" w:hAnsi="Arial"/>
          <w:color w:val="000000"/>
        </w:rPr>
        <w:t xml:space="preserve"> ff.} at a feast in honour of his own idol deities!</w:t>
      </w:r>
    </w:p>
    <w:p>
      <w:pPr>
        <w:pStyle w:val="Web"/>
        <w:snapToGrid w:val="false"/>
        <w:spacing w:lineRule="atLeast" w:line="360" w:before="0" w:after="0"/>
        <w:jc w:val="both"/>
        <w:rPr/>
      </w:pPr>
      <w:r>
        <w:rPr>
          <w:rFonts w:cs="Arial" w:ascii="Arial" w:hAnsi="Arial"/>
          <w:color w:val="000000"/>
        </w:rPr>
        <w:t xml:space="preserve">Similarly Antiochus Epiphanes, if he had not been half mad, might have taken warning, before he insulted the Temple and the sacred vessels of Jerusalem, from the fact that his father, Antiochus the Great, had met his death in attempting to plunder the Temple at Elymais (B.C. 187). He might also have recalled the celebrated discomfiture-however caused-of Heliodorus in the Temple of Jerusalem. {#/RAPC </w:t>
      </w:r>
      <w:hyperlink r:id="rId103">
        <w:r>
          <w:rPr>
            <w:rStyle w:val="InternetLink"/>
            <w:rFonts w:cs="Arial" w:ascii="Arial" w:hAnsi="Arial"/>
            <w:color w:val="000000"/>
          </w:rPr>
          <w:t>2 Maccabees 3: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insulting and reckless blasphemy could not go unpunished. It is fitting that the Divine retribution should overtake the king on the same night, and that the same lips which thus profaned with this wine the holiest things should sip the wine of the Divine poison-cup, whose fierce heat must in the same night prove fatal to himself. But even such sinners, drinking as it were over the pit of hell, "according to a metaphor used elsewhere. </w:t>
      </w:r>
      <w:hyperlink r:id="rId104">
        <w:r>
          <w:rPr>
            <w:rStyle w:val="InternetLink"/>
            <w:rFonts w:cs="Arial" w:ascii="Arial" w:hAnsi="Arial"/>
            <w:color w:val="000000"/>
          </w:rPr>
          <w:t>Psalms 55:15</w:t>
        </w:r>
      </w:hyperlink>
      <w:r>
        <w:rPr>
          <w:rFonts w:cs="Arial" w:ascii="Arial" w:hAnsi="Arial"/>
          <w:color w:val="000000"/>
        </w:rPr>
        <w:t xml:space="preserve"> must still at the last moment be warned by a suitable Divine sign, that it may be known whether they will honour the truth." Nebuchadrezzar had received his warning, and in the end it had not been wholly in vain. Even for Belshazzar it might perhaps not prove to be too late.</w:t>
      </w:r>
    </w:p>
    <w:p>
      <w:pPr>
        <w:pStyle w:val="Web"/>
        <w:snapToGrid w:val="false"/>
        <w:spacing w:lineRule="atLeast" w:line="360" w:before="0" w:after="0"/>
        <w:jc w:val="both"/>
        <w:rPr/>
      </w:pPr>
      <w:r>
        <w:rPr>
          <w:rFonts w:cs="Arial" w:ascii="Arial" w:hAnsi="Arial"/>
          <w:color w:val="000000"/>
        </w:rPr>
        <w:t xml:space="preserve">For at this very moment, {Comp. </w:t>
      </w:r>
      <w:hyperlink r:id="rId105">
        <w:r>
          <w:rPr>
            <w:rStyle w:val="InternetLink"/>
            <w:rFonts w:cs="Arial" w:ascii="Arial" w:hAnsi="Arial"/>
            <w:color w:val="000000"/>
          </w:rPr>
          <w:t>Daniel 3:7</w:t>
        </w:r>
      </w:hyperlink>
      <w:r>
        <w:rPr>
          <w:rFonts w:cs="Arial" w:ascii="Arial" w:hAnsi="Arial"/>
          <w:color w:val="000000"/>
        </w:rPr>
        <w:t>} when the revelry was at its zenith, when the whirl of excited self-exaltation was most intense, when Judah’s gold was "treading heavy on the lips"-the profane lips-of satraps and concubines, there appeared a portent, which seems at first to have been visible to the king alone.</w:t>
      </w:r>
    </w:p>
    <w:p>
      <w:pPr>
        <w:pStyle w:val="Web"/>
        <w:snapToGrid w:val="false"/>
        <w:spacing w:lineRule="atLeast" w:line="360" w:before="0" w:after="0"/>
        <w:jc w:val="both"/>
        <w:rPr>
          <w:rFonts w:ascii="Arial" w:hAnsi="Arial" w:cs="Arial"/>
          <w:color w:val="000000"/>
        </w:rPr>
      </w:pPr>
      <w:r>
        <w:rPr>
          <w:rFonts w:cs="Arial" w:ascii="Arial" w:hAnsi="Arial"/>
          <w:color w:val="000000"/>
        </w:rPr>
        <w:t>Seated on his lofty and jewelled throne, wh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shone the wealth of Ormuz or of Ind, Or where the gorgeous East with richest hand Showers on its kings barbaric pearl and gold," </w:t>
      </w:r>
    </w:p>
    <w:p>
      <w:pPr>
        <w:pStyle w:val="Web"/>
        <w:snapToGrid w:val="false"/>
        <w:spacing w:lineRule="atLeast" w:line="360" w:before="0" w:after="0"/>
        <w:jc w:val="both"/>
        <w:rPr/>
      </w:pPr>
      <w:r>
        <w:rPr>
          <w:rFonts w:cs="Arial" w:ascii="Arial" w:hAnsi="Arial"/>
          <w:color w:val="000000"/>
        </w:rPr>
        <w:t>his eye caught something visible on the white stucco of the wall above the line of frescoes. He saw it over the lights which crowned the huge golden "</w:t>
      </w:r>
      <w:r>
        <w:rPr>
          <w:rFonts w:cs="Arial" w:ascii="Arial" w:hAnsi="Arial"/>
          <w:i/>
          <w:iCs/>
          <w:color w:val="000000"/>
        </w:rPr>
        <w:t>Nebrashta</w:t>
      </w:r>
      <w:r>
        <w:rPr>
          <w:rFonts w:cs="Arial" w:ascii="Arial" w:hAnsi="Arial"/>
          <w:color w:val="000000"/>
        </w:rPr>
        <w:t>," or chandelier. The fingers of a man’s hand were writing letters on the wall, and the king saw the hollow of that gigantic supernatural palm.</w:t>
      </w:r>
    </w:p>
    <w:p>
      <w:pPr>
        <w:pStyle w:val="Web"/>
        <w:snapToGrid w:val="false"/>
        <w:spacing w:lineRule="atLeast" w:line="360" w:before="0" w:after="0"/>
        <w:jc w:val="both"/>
        <w:rPr>
          <w:rFonts w:ascii="Arial" w:hAnsi="Arial" w:cs="Arial"/>
          <w:color w:val="000000"/>
        </w:rPr>
      </w:pPr>
      <w:r>
        <w:rPr>
          <w:rFonts w:cs="Arial" w:ascii="Arial" w:hAnsi="Arial"/>
          <w:color w:val="000000"/>
        </w:rPr>
        <w:t>The portent astounded and horrified him. The flush of youth and of wine faded from his cheek; -"his brightnesses were changed"; his thoughts troubled him; the bands of his loins were loosed, his knees smote one against another in his trembling attitude, as he stood arrested by the awful sight.</w:t>
      </w:r>
    </w:p>
    <w:p>
      <w:pPr>
        <w:pStyle w:val="Web"/>
        <w:snapToGrid w:val="false"/>
        <w:spacing w:lineRule="atLeast" w:line="360" w:before="0" w:after="0"/>
        <w:jc w:val="both"/>
        <w:rPr>
          <w:rFonts w:ascii="Arial" w:hAnsi="Arial" w:cs="Arial"/>
          <w:color w:val="000000"/>
        </w:rPr>
      </w:pPr>
      <w:r>
        <w:rPr>
          <w:rFonts w:cs="Arial" w:ascii="Arial" w:hAnsi="Arial"/>
          <w:color w:val="000000"/>
        </w:rPr>
        <w:t>With a terrible cry he ordered that the whole familiar tribe of astrologers and soothsayers should be summoned. For though the hand had vanished, its trace was left on the wall of the banqueting-chamber in letters of fire. And the stricken king, anxious to know above all things the purport of that strange writing, proclaims that he who could interpret it should be clothed in scarlet, and have a chain of gold about his neck, and should be one of the triumvir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t was the usual resource; and it failed as it had done in every previous instance. The Babylonian magi in the Book of Daniel prove themselves to be more futile even than Pharaoh’s magicians with their enchantments.</w:t>
      </w:r>
    </w:p>
    <w:p>
      <w:pPr>
        <w:pStyle w:val="Web"/>
        <w:snapToGrid w:val="false"/>
        <w:spacing w:lineRule="atLeast" w:line="360" w:before="0" w:after="0"/>
        <w:jc w:val="both"/>
        <w:rPr>
          <w:rFonts w:ascii="Arial" w:hAnsi="Arial" w:cs="Arial"/>
          <w:color w:val="000000"/>
        </w:rPr>
      </w:pPr>
      <w:r>
        <w:rPr>
          <w:rFonts w:cs="Arial" w:ascii="Arial" w:hAnsi="Arial"/>
          <w:color w:val="000000"/>
        </w:rPr>
        <w:t>The dream-interpreters in all their divisions entered the banquet-hall. The king was perturbed, the omen urgent, the reward magnificent. But it was all in vain. As usual they failed, as in very instance in which they are introduced in the Old Testament. And their failure added to the visible confusion of the king, whose livid countenance retained its pallor. The banquet, in all its royal magnificence, seemed likely to end in tumult and confusion; for the princes, and satraps, and wives, and concubines all shared in the agitation and bewilderment of their sovereign.</w:t>
      </w:r>
    </w:p>
    <w:p>
      <w:pPr>
        <w:pStyle w:val="Web"/>
        <w:snapToGrid w:val="false"/>
        <w:spacing w:lineRule="atLeast" w:line="360" w:before="0" w:after="0"/>
        <w:jc w:val="both"/>
        <w:rPr/>
      </w:pPr>
      <w:r>
        <w:rPr>
          <w:rFonts w:cs="Arial" w:ascii="Arial" w:hAnsi="Arial"/>
          <w:color w:val="000000"/>
        </w:rPr>
        <w:t xml:space="preserve">Meanwhile the tidings of the startling prodigy had reached the ears of the </w:t>
      </w:r>
      <w:r>
        <w:rPr>
          <w:rFonts w:cs="Arial" w:ascii="Arial" w:hAnsi="Arial"/>
          <w:i/>
          <w:iCs/>
          <w:color w:val="000000"/>
        </w:rPr>
        <w:t>Gebirah</w:t>
      </w:r>
      <w:r>
        <w:rPr>
          <w:rFonts w:cs="Arial" w:ascii="Arial" w:hAnsi="Arial"/>
          <w:color w:val="000000"/>
        </w:rPr>
        <w:t>-the queen-mother-who, as always in the East, held a higher rank than even the reigning sultana. She had not been present at-perhaps had not approved of-the luxurious revel, held when the Persians were at the very gates. But now in her young son’s extremity, she comes forward to help and advise him. Entering the hall with her attendant maidens, she bids the king to be no longer troubled, for there is a man of the highest rank-invariably, as would appear, overlooked and forgotten till the critical moment, in spite of his long series of triumphs and achievements-who was quite able to read the fearful augury, as he had often done before, when all others had been foiled by Him who "frustrateth the tokens of the liars and maketh diviners mad." [</w:t>
      </w:r>
      <w:hyperlink r:id="rId106">
        <w:r>
          <w:rPr>
            <w:rStyle w:val="InternetLink"/>
            <w:rFonts w:cs="Arial" w:ascii="Arial" w:hAnsi="Arial"/>
            <w:color w:val="000000"/>
          </w:rPr>
          <w:t>Isaiah 44:25</w:t>
        </w:r>
      </w:hyperlink>
      <w:r>
        <w:rPr>
          <w:rFonts w:cs="Arial" w:ascii="Arial" w:hAnsi="Arial"/>
          <w:color w:val="000000"/>
        </w:rPr>
        <w:t>] Strange that he should not have been thought of, though "the king thy father, the king, I say, thy father, made him master of the whole college of magis and astrologers. Let Belshazzar send for Belteshazzar, and he would untie the knot and read the awful enigma."</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was summoned; and since the king "has heard of him, that the spirit of the gods is in him, and that light and understanding and excellent wisdom is found in him," and that he is one who can interpret dreams, and unriddle hard sentences and untie knots, he shall have the scarlet robe, and the golden chain, and the seat among the triumvirs, if he will read and interpret the writing.</w:t>
      </w:r>
    </w:p>
    <w:p>
      <w:pPr>
        <w:pStyle w:val="Web"/>
        <w:snapToGrid w:val="false"/>
        <w:spacing w:lineRule="atLeast" w:line="360" w:before="0" w:after="0"/>
        <w:jc w:val="both"/>
        <w:rPr/>
      </w:pPr>
      <w:r>
        <w:rPr>
          <w:rFonts w:cs="Arial" w:ascii="Arial" w:hAnsi="Arial"/>
          <w:color w:val="000000"/>
        </w:rPr>
        <w:t xml:space="preserve">"Let thy gifts be thine, and thy rewards to another," {so Elisha, </w:t>
      </w:r>
      <w:hyperlink r:id="rId107">
        <w:r>
          <w:rPr>
            <w:rStyle w:val="InternetLink"/>
            <w:rFonts w:cs="Arial" w:ascii="Arial" w:hAnsi="Arial"/>
            <w:color w:val="000000"/>
          </w:rPr>
          <w:t>2 Kings 5:16</w:t>
        </w:r>
      </w:hyperlink>
      <w:r>
        <w:rPr>
          <w:rFonts w:cs="Arial" w:ascii="Arial" w:hAnsi="Arial"/>
          <w:color w:val="000000"/>
        </w:rPr>
        <w:t>} answered the seer, with fearless forthrightness: "yet, O king, I will read and interpret the writing." Then, after reminding him of the consummate power and majesty of his father Nebuchadrezzar; and how his mind had become indurated with pride; and how he had been stricken with lycanthropy, "till he knew that the Most High God ruled in the kingdom of men"; and that, in spite of all this, he, Belshazzar, in his infatuation, had insulted the Most High God by profaning the holy vessels of His Temple in a licentious revelry in honour of idols of gold, silver, brass, iron, and stone, which neither see, nor know, nor heal-for this reason (said the seer) had the hollow hand been sent and the writing stamped upon the wall.</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was the writing? Daniel at the first glance had read that fiery quadrilateral of letters, looking like the twelve gems of the high priest’s ephod with the mystic light gleaming upon them.</w:t>
      </w:r>
    </w:p>
    <w:p>
      <w:pPr>
        <w:pStyle w:val="Web"/>
        <w:snapToGrid w:val="false"/>
        <w:spacing w:lineRule="atLeast" w:line="360" w:before="0" w:after="0"/>
        <w:jc w:val="both"/>
        <w:rPr>
          <w:rFonts w:ascii="Arial" w:hAnsi="Arial" w:cs="Arial"/>
          <w:color w:val="000000"/>
        </w:rPr>
      </w:pPr>
      <w:r>
        <w:rPr>
          <w:rFonts w:cs="Arial" w:ascii="Arial" w:hAnsi="Arial"/>
          <w:color w:val="000000"/>
        </w:rPr>
        <w:t>M. N. A. M. N. A. T. O. L. P. R. S. Four names of weight.</w:t>
      </w:r>
    </w:p>
    <w:p>
      <w:pPr>
        <w:pStyle w:val="Web"/>
        <w:snapToGrid w:val="false"/>
        <w:spacing w:lineRule="atLeast" w:line="360" w:before="0" w:after="0"/>
        <w:jc w:val="both"/>
        <w:rPr>
          <w:rFonts w:ascii="Arial" w:hAnsi="Arial" w:cs="Arial"/>
          <w:color w:val="000000"/>
        </w:rPr>
      </w:pPr>
      <w:r>
        <w:rPr>
          <w:rFonts w:cs="Arial" w:ascii="Arial" w:hAnsi="Arial"/>
          <w:color w:val="000000"/>
        </w:rPr>
        <w:t>A Mina. A Mina. A Shekel. A Half-mina.</w:t>
      </w:r>
    </w:p>
    <w:p>
      <w:pPr>
        <w:pStyle w:val="Web"/>
        <w:snapToGrid w:val="false"/>
        <w:spacing w:lineRule="atLeast" w:line="360" w:before="0" w:after="0"/>
        <w:jc w:val="both"/>
        <w:rPr>
          <w:rFonts w:ascii="Arial" w:hAnsi="Arial" w:cs="Arial"/>
          <w:color w:val="000000"/>
        </w:rPr>
      </w:pPr>
      <w:r>
        <w:rPr>
          <w:rFonts w:cs="Arial" w:ascii="Arial" w:hAnsi="Arial"/>
          <w:color w:val="000000"/>
        </w:rPr>
        <w:t>What possible meaning could there be in that? Did it need an archangel’s colossal hand, flashing forth upon a palace-wall to write the menace of doom, to have inscribed no more than the names of four coins or weights? No wonder that the Chaldeans could not interpret such writing!</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why they could not even read it, since the words are evidently Aramaic, and Aramaic was the common language of trade. The Rabbis say that the words, instead of being written from right to left, "pillar-wise," as the Greeks called it, from above downwards: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 t m m r q n n s l a a </w:t>
      </w:r>
    </w:p>
    <w:p>
      <w:pPr>
        <w:pStyle w:val="Web"/>
        <w:snapToGrid w:val="false"/>
        <w:spacing w:lineRule="atLeast" w:line="360" w:before="0" w:after="0"/>
        <w:jc w:val="both"/>
        <w:rPr>
          <w:rFonts w:ascii="Arial" w:hAnsi="Arial" w:cs="Arial"/>
          <w:color w:val="000000"/>
        </w:rPr>
      </w:pPr>
      <w:r>
        <w:rPr>
          <w:rFonts w:cs="Arial" w:ascii="Arial" w:hAnsi="Arial"/>
          <w:color w:val="000000"/>
        </w:rPr>
        <w:t>Read from left to right, they would look like gibberish; read from above downwards, they became clear as far as the reading was concerned, though their interpretation might still be surpassingly enigmatic.</w:t>
      </w:r>
    </w:p>
    <w:p>
      <w:pPr>
        <w:pStyle w:val="Web"/>
        <w:snapToGrid w:val="false"/>
        <w:spacing w:lineRule="atLeast" w:line="360" w:before="0" w:after="0"/>
        <w:jc w:val="both"/>
        <w:rPr>
          <w:rFonts w:ascii="Arial" w:hAnsi="Arial" w:cs="Arial"/>
          <w:color w:val="000000"/>
        </w:rPr>
      </w:pPr>
      <w:r>
        <w:rPr>
          <w:rFonts w:cs="Arial" w:ascii="Arial" w:hAnsi="Arial"/>
          <w:color w:val="000000"/>
        </w:rPr>
        <w:t>But words may stand for all sorts of mysterious meanings; and in the view of analogists-as those are called who not only believe in the mysterious force and fascination of words, but even in the physiological quality of sounds-they may hide awful indications under harmless vocables. Herein lay the secret.</w:t>
      </w:r>
    </w:p>
    <w:p>
      <w:pPr>
        <w:pStyle w:val="Web"/>
        <w:snapToGrid w:val="false"/>
        <w:spacing w:lineRule="atLeast" w:line="360" w:before="0" w:after="0"/>
        <w:jc w:val="both"/>
        <w:rPr/>
      </w:pPr>
      <w:r>
        <w:rPr>
          <w:rFonts w:cs="Arial" w:ascii="Arial" w:hAnsi="Arial"/>
          <w:color w:val="000000"/>
        </w:rPr>
        <w:t xml:space="preserve">A mina! a mina! Yes; but the names of the weights recall the word </w:t>
      </w:r>
      <w:r>
        <w:rPr>
          <w:rFonts w:cs="Arial" w:ascii="Arial" w:hAnsi="Arial"/>
          <w:i/>
          <w:iCs/>
          <w:color w:val="000000"/>
        </w:rPr>
        <w:t>m’nah</w:t>
      </w:r>
      <w:r>
        <w:rPr>
          <w:rFonts w:cs="Arial" w:ascii="Arial" w:hAnsi="Arial"/>
          <w:color w:val="000000"/>
        </w:rPr>
        <w:t>, "hath numbered": and "God hath numbered thy kingdom and finished it."</w:t>
      </w:r>
    </w:p>
    <w:p>
      <w:pPr>
        <w:pStyle w:val="Web"/>
        <w:snapToGrid w:val="false"/>
        <w:spacing w:lineRule="atLeast" w:line="360" w:before="0" w:after="0"/>
        <w:jc w:val="both"/>
        <w:rPr/>
      </w:pPr>
      <w:r>
        <w:rPr>
          <w:rFonts w:cs="Arial" w:ascii="Arial" w:hAnsi="Arial"/>
          <w:color w:val="000000"/>
        </w:rPr>
        <w:t xml:space="preserve">A shekel! Yes; </w:t>
      </w:r>
      <w:r>
        <w:rPr>
          <w:rFonts w:cs="Arial" w:ascii="Arial" w:hAnsi="Arial"/>
          <w:i/>
          <w:iCs/>
          <w:color w:val="000000"/>
        </w:rPr>
        <w:t>t’qilta</w:t>
      </w:r>
      <w:r>
        <w:rPr>
          <w:rFonts w:cs="Arial" w:ascii="Arial" w:hAnsi="Arial"/>
          <w:color w:val="000000"/>
        </w:rPr>
        <w:t>: "Thou hast been weighed in a balance and found wanting."</w:t>
      </w:r>
    </w:p>
    <w:p>
      <w:pPr>
        <w:pStyle w:val="Web"/>
        <w:snapToGrid w:val="false"/>
        <w:spacing w:lineRule="atLeast" w:line="360" w:before="0" w:after="0"/>
        <w:jc w:val="both"/>
        <w:rPr/>
      </w:pPr>
      <w:r>
        <w:rPr>
          <w:rFonts w:cs="Arial" w:ascii="Arial" w:hAnsi="Arial"/>
          <w:i/>
          <w:iCs/>
          <w:color w:val="000000"/>
        </w:rPr>
        <w:t>Peres</w:t>
      </w:r>
      <w:r>
        <w:rPr>
          <w:rFonts w:cs="Arial" w:ascii="Arial" w:hAnsi="Arial"/>
          <w:color w:val="000000"/>
        </w:rPr>
        <w:t xml:space="preserve">- a half-mina! Yes; but </w:t>
      </w:r>
      <w:r>
        <w:rPr>
          <w:rFonts w:cs="Arial" w:ascii="Arial" w:hAnsi="Arial"/>
          <w:i/>
          <w:iCs/>
          <w:color w:val="000000"/>
        </w:rPr>
        <w:t>p’risath</w:t>
      </w:r>
      <w:r>
        <w:rPr>
          <w:rFonts w:cs="Arial" w:ascii="Arial" w:hAnsi="Arial"/>
          <w:color w:val="000000"/>
        </w:rPr>
        <w:t>: "Thy kingdom has been divided, and given to the Medes and Persians."</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the story is very swiftly brought to a conclusion, for its essence has been already given. Daniel is clothed in scarlet, and ornamented with the chain of gold, and proclaimed triumvir.</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s doom is sealed! "That night was Belshazzar, king of the Chaldeans, slain." His name meant, "Bel preserve thou the king!" But Bel bowed down, and Nebo stooped, and gave no help to their vota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il things in robes of sorrow Assailed the monarch’s high estate; Ah, woe is me! for never morrow Shall dawn upon him desolate! And all about his throne the glory That blushed and bloomed Is but an ill-remembered story Of the old time entombed," </w:t>
      </w:r>
    </w:p>
    <w:p>
      <w:pPr>
        <w:pStyle w:val="Web"/>
        <w:snapToGrid w:val="false"/>
        <w:spacing w:lineRule="atLeast" w:line="360" w:before="0" w:after="0"/>
        <w:jc w:val="both"/>
        <w:rPr>
          <w:rFonts w:ascii="Arial" w:hAnsi="Arial" w:cs="Arial"/>
          <w:color w:val="000000"/>
        </w:rPr>
      </w:pPr>
      <w:r>
        <w:rPr>
          <w:rFonts w:cs="Arial" w:ascii="Arial" w:hAnsi="Arial"/>
          <w:color w:val="000000"/>
        </w:rPr>
        <w:t>"And Darius the Mede took the kingdom, being about sixty-two years old."</w:t>
      </w:r>
    </w:p>
    <w:p>
      <w:pPr>
        <w:pStyle w:val="Web"/>
        <w:snapToGrid w:val="false"/>
        <w:spacing w:lineRule="atLeast" w:line="360" w:before="0" w:after="0"/>
        <w:jc w:val="both"/>
        <w:rPr>
          <w:rFonts w:ascii="Arial" w:hAnsi="Arial" w:cs="Arial"/>
          <w:color w:val="000000"/>
        </w:rPr>
      </w:pPr>
      <w:r>
        <w:rPr>
          <w:rFonts w:cs="Arial" w:ascii="Arial" w:hAnsi="Arial"/>
          <w:color w:val="000000"/>
        </w:rPr>
        <w:t>As there is no such person known as "Darius the Mede," the age assigned to him must be due either to some tradition about some other Darius, or to chronological calculations to which we no longer possess the key.</w:t>
      </w:r>
    </w:p>
    <w:p>
      <w:pPr>
        <w:pStyle w:val="Web"/>
        <w:snapToGrid w:val="false"/>
        <w:spacing w:lineRule="atLeast" w:line="360" w:before="0" w:after="0"/>
        <w:jc w:val="both"/>
        <w:rPr/>
      </w:pPr>
      <w:r>
        <w:rPr>
          <w:rFonts w:cs="Arial" w:ascii="Arial" w:hAnsi="Arial"/>
          <w:color w:val="000000"/>
        </w:rPr>
        <w:t>He is called the son of Achashverosh, Ahasuerus (</w:t>
      </w:r>
      <w:hyperlink r:id="rId108">
        <w:r>
          <w:rPr>
            <w:rStyle w:val="InternetLink"/>
            <w:rFonts w:cs="Arial" w:ascii="Arial" w:hAnsi="Arial"/>
            <w:color w:val="000000"/>
          </w:rPr>
          <w:t>Daniel 9:1</w:t>
        </w:r>
      </w:hyperlink>
      <w:r>
        <w:rPr>
          <w:rFonts w:cs="Arial" w:ascii="Arial" w:hAnsi="Arial"/>
          <w:color w:val="000000"/>
        </w:rPr>
        <w:t>), or Xerxes. The apologists have argued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arius was Cyaxares II, father of Cyrus, on the authority of Xenaphon’s romance, and Josephus’s echo of it. But the "Cyropaedia" is no authority, being, as Cicero said, a non-historic fiction written to describe an ideal kingdom. History knows nothing of a Cyaxares II.</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Darius was Astyages. Not to mention other impossibilities which attach to this view, Astyages would have been far older than sixty-two at the capture of Babylon by Cyrus. Cyrus had suppressed the Median dynasty altogether some years before he took Babylon.</w:t>
      </w:r>
    </w:p>
    <w:p>
      <w:pPr>
        <w:pStyle w:val="Web"/>
        <w:snapToGrid w:val="false"/>
        <w:spacing w:lineRule="atLeast" w:line="360" w:before="0" w:after="0"/>
        <w:ind w:left="360" w:hanging="0"/>
        <w:jc w:val="both"/>
        <w:rPr/>
      </w:pPr>
      <w:r>
        <w:rPr>
          <w:rFonts w:cs="Arial" w:ascii="Arial" w:hAnsi="Arial"/>
          <w:color w:val="000000"/>
        </w:rPr>
        <w:t>3. Darius was the satrap Gobryas, who, so far as we know, only acted as governor for a few months. But he is represented on the contrary as an extremely absolute king, setting one hundred and twenty princes "over the whole kingdom," and issuing mandates to "all people, nations, and languages that dwell in all the earth." Even if such an identification were admissible, it would not in the least save the historic accuracy of the writer. This "Darius the Mede" is ignored by history, and Cyrus is represented by the ancient records as having been the sole and undisputed king of Babylon from the time of his conquest. "Darius the Mede" probably owes his existence to a literal understanding of the prophecies of Isaiah [</w:t>
      </w:r>
      <w:hyperlink r:id="rId109">
        <w:r>
          <w:rPr>
            <w:rStyle w:val="InternetLink"/>
            <w:rFonts w:cs="Arial" w:ascii="Arial" w:hAnsi="Arial"/>
            <w:color w:val="000000"/>
          </w:rPr>
          <w:t>Isaiah 13:17</w:t>
        </w:r>
      </w:hyperlink>
      <w:r>
        <w:rPr>
          <w:rFonts w:cs="Arial" w:ascii="Arial" w:hAnsi="Arial"/>
          <w:color w:val="000000"/>
        </w:rPr>
        <w:t>] and Jeremiah. [</w:t>
      </w:r>
      <w:hyperlink r:id="rId110">
        <w:r>
          <w:rPr>
            <w:rStyle w:val="InternetLink"/>
            <w:rFonts w:cs="Arial" w:ascii="Arial" w:hAnsi="Arial"/>
            <w:color w:val="000000"/>
          </w:rPr>
          <w:t>Jeremiah 51:11</w:t>
        </w:r>
      </w:hyperlink>
      <w:r>
        <w:rPr>
          <w:rFonts w:cs="Arial" w:ascii="Arial" w:hAnsi="Arial"/>
          <w:color w:val="000000"/>
        </w:rPr>
        <w:t xml:space="preserve">; </w:t>
      </w:r>
      <w:hyperlink r:id="rId111">
        <w:r>
          <w:rPr>
            <w:rStyle w:val="InternetLink"/>
            <w:rFonts w:cs="Arial" w:ascii="Arial" w:hAnsi="Arial"/>
            <w:color w:val="000000"/>
          </w:rPr>
          <w:t>Jeremiah 5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can now proceed to the examination of the next chapter unimpeded by impossible and halfhearted hypotheses. We understand it, and it was meant to be understood, as a moral and spiritual parable, in which unverified historic names and traditions are utilised for the purpose of inculcating lessons of courage and faithfulness. The picture, however, falls far below those of the other chapters in power, finish, and even an approach to natural verisimiltude.</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PPING THE MOUTHS OF LIONS</w:t>
      </w:r>
    </w:p>
    <w:p>
      <w:pPr>
        <w:pStyle w:val="Web"/>
        <w:snapToGrid w:val="false"/>
        <w:spacing w:lineRule="atLeast" w:line="360" w:before="0" w:after="0"/>
        <w:jc w:val="both"/>
        <w:rPr>
          <w:rFonts w:ascii="Arial" w:hAnsi="Arial" w:cs="Arial"/>
          <w:color w:val="000000"/>
        </w:rPr>
      </w:pPr>
      <w:r>
        <w:rPr>
          <w:rFonts w:cs="Arial" w:ascii="Arial" w:hAnsi="Arial"/>
          <w:color w:val="000000"/>
        </w:rPr>
        <w:t>ON the view which regards these pictures as powerful parables, rich in spiritual instructiveness, but not primarily concerned with historic accuracy, nor even necessarily with ancient tradition, we have seen how easily "the great strong fresco-strokes" which the narrator loves to use "may have been suggested to him by his diligent study of the Scriptures."</w:t>
      </w:r>
    </w:p>
    <w:p>
      <w:pPr>
        <w:pStyle w:val="Web"/>
        <w:snapToGrid w:val="false"/>
        <w:spacing w:lineRule="atLeast" w:line="360" w:before="0" w:after="0"/>
        <w:jc w:val="both"/>
        <w:rPr/>
      </w:pPr>
      <w:r>
        <w:rPr>
          <w:rFonts w:cs="Arial" w:ascii="Arial" w:hAnsi="Arial"/>
          <w:color w:val="000000"/>
        </w:rPr>
        <w:t>The first chapter is a beautiful picture which serves to set forth the glory of moderation and to furnish a vivid concrete illustration of such passages as those of Jeremiah: "Her Nazarites were purer than snow; they were whiter than milk; they were more ruddy in body than rubies; their polishing was of sapphire." [</w:t>
      </w:r>
      <w:hyperlink r:id="rId112">
        <w:r>
          <w:rPr>
            <w:rStyle w:val="InternetLink"/>
            <w:rFonts w:cs="Arial" w:ascii="Arial" w:hAnsi="Arial"/>
            <w:color w:val="000000"/>
          </w:rPr>
          <w:t>Lamentatio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cond chapter, closely reflecting in many of its details the story of Joseph, illustrated how God "frustrateth the tokens of the liars, and maketh diviners mad; turneth wise men backward, and maketh their knowledge foolish; confirmeth the word of His servant, and performeth the counsel of His messengers." [</w:t>
      </w:r>
      <w:hyperlink r:id="rId113">
        <w:r>
          <w:rPr>
            <w:rStyle w:val="InternetLink"/>
            <w:rFonts w:cs="Arial" w:ascii="Arial" w:hAnsi="Arial"/>
            <w:color w:val="000000"/>
          </w:rPr>
          <w:t>Isaiah 44: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ird chapter gives vividness to the promise, "When thou walkest through the fire, thou shalt not be burned, neither shall the flame kindle upon thee." [</w:t>
      </w:r>
      <w:hyperlink r:id="rId114">
        <w:r>
          <w:rPr>
            <w:rStyle w:val="InternetLink"/>
            <w:rFonts w:cs="Arial" w:ascii="Arial" w:hAnsi="Arial"/>
            <w:color w:val="000000"/>
          </w:rPr>
          <w:t>Isaiah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urth chapter repeats the apologue of Ezekiel, in which he compares the King of Assyria to a cedar in Lebanon with fine branches, and with a shadowy shroud, and fair by the multitude of his branches, so that all the trees of Eden that were in the garden of God envied him, but whose boughs were "broken by all the watercourses until the peoples of the earth left his shadow." [</w:t>
      </w:r>
      <w:hyperlink r:id="rId115">
        <w:r>
          <w:rPr>
            <w:rStyle w:val="InternetLink"/>
            <w:rFonts w:cs="Arial" w:ascii="Arial" w:hAnsi="Arial"/>
            <w:color w:val="000000"/>
          </w:rPr>
          <w:t>Ezekiel 31:2-15</w:t>
        </w:r>
      </w:hyperlink>
      <w:r>
        <w:rPr>
          <w:rFonts w:cs="Arial" w:ascii="Arial" w:hAnsi="Arial"/>
          <w:color w:val="000000"/>
        </w:rPr>
        <w:t>] It was also meant to show that "pride goeth before destruction, and a haughty spirit before a fall." [</w:t>
      </w:r>
      <w:hyperlink r:id="rId116">
        <w:r>
          <w:rPr>
            <w:rStyle w:val="InternetLink"/>
            <w:rFonts w:cs="Arial" w:ascii="Arial" w:hAnsi="Arial"/>
            <w:color w:val="000000"/>
          </w:rPr>
          <w:t>Proverbs 16:18</w:t>
        </w:r>
      </w:hyperlink>
      <w:r>
        <w:rPr>
          <w:rFonts w:cs="Arial" w:ascii="Arial" w:hAnsi="Arial"/>
          <w:color w:val="000000"/>
        </w:rPr>
        <w:t>] It illustrates the words of Isaiah: "Behold, the Lord, the Lord of hosts, shall lop the bough with terror; and the high ones of stature shall be hewn down, and the haughty shall be humbled." [</w:t>
      </w:r>
      <w:hyperlink r:id="rId117">
        <w:r>
          <w:rPr>
            <w:rStyle w:val="InternetLink"/>
            <w:rFonts w:cs="Arial" w:ascii="Arial" w:hAnsi="Arial"/>
            <w:color w:val="000000"/>
          </w:rPr>
          <w:t>Isaiah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fth chapter gives a vivid answer to Isaiah’s challenge: "Let now the astrologers, the stargazers, the monthly prognosticators, stand up and save thee from these things which shall come upon thee." [</w:t>
      </w:r>
      <w:hyperlink r:id="rId118">
        <w:r>
          <w:rPr>
            <w:rStyle w:val="InternetLink"/>
            <w:rFonts w:cs="Arial" w:ascii="Arial" w:hAnsi="Arial"/>
            <w:color w:val="000000"/>
          </w:rPr>
          <w:t>Isaiah 47:13</w:t>
        </w:r>
      </w:hyperlink>
      <w:r>
        <w:rPr>
          <w:rFonts w:cs="Arial" w:ascii="Arial" w:hAnsi="Arial"/>
          <w:color w:val="000000"/>
        </w:rPr>
        <w:t>] It describes a fulfilment of his vision: "A grievous vision is declared unto thee; the treacherous dealer dealeth treacherously, and the spoiler spoileth. Go up, O Elam: besiege, O Media." [</w:t>
      </w:r>
      <w:hyperlink r:id="rId119">
        <w:r>
          <w:rPr>
            <w:rStyle w:val="InternetLink"/>
            <w:rFonts w:cs="Arial" w:ascii="Arial" w:hAnsi="Arial"/>
            <w:color w:val="000000"/>
          </w:rPr>
          <w:t>Isaiah 21:2</w:t>
        </w:r>
      </w:hyperlink>
      <w:r>
        <w:rPr>
          <w:rFonts w:cs="Arial" w:ascii="Arial" w:hAnsi="Arial"/>
          <w:color w:val="000000"/>
        </w:rPr>
        <w:t>] The more detailed prophecy of Jeremiah had said: "Prepare against Babylon the nations with the kings of the Medes. The mighty men of Babylon have forborne to fight One post shall run to meet another, and one messenger to meet another, to show the King of Babylon that his city is taken at one end…In their heat I will make their feasts, and I will make them drunken, that they shall rejoice, and sleep a perpetual sleep, and not wake, saith the Lord How is Sheshach taken! and how is the praise of the whole earth surprised! And I will make drunk her princes, and her wise men; her captains, and her rulers, and her mighty men; and they shall sleep a perpetual sleep, and not wake, saith the King, whose name is the Lord of hosts" [</w:t>
      </w:r>
      <w:hyperlink r:id="rId120">
        <w:r>
          <w:rPr>
            <w:rStyle w:val="InternetLink"/>
            <w:rFonts w:cs="Arial" w:ascii="Arial" w:hAnsi="Arial"/>
            <w:color w:val="000000"/>
          </w:rPr>
          <w:t>Jeremiah 51:28-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ixth chapter puts into concrete form such passages of the Psalmist as: "My soul is among lions: and I lie even among them that are set on fire, even the sons of men, whose teeth are spears and arrows, and their tongue a sharp sword"; [</w:t>
      </w:r>
      <w:hyperlink r:id="rId121">
        <w:r>
          <w:rPr>
            <w:rStyle w:val="InternetLink"/>
            <w:rFonts w:cs="Arial" w:ascii="Arial" w:hAnsi="Arial"/>
            <w:color w:val="000000"/>
          </w:rPr>
          <w:t>Psalms 57:4</w:t>
        </w:r>
      </w:hyperlink>
      <w:r>
        <w:rPr>
          <w:rFonts w:cs="Arial" w:ascii="Arial" w:hAnsi="Arial"/>
          <w:color w:val="000000"/>
        </w:rPr>
        <w:t>] and-"Break the jaw-bones of the lions, O Lord"; and-"They have cut off my life in the dungeon, and cast a stone upon me" [</w:t>
      </w:r>
      <w:hyperlink r:id="rId122">
        <w:r>
          <w:rPr>
            <w:rStyle w:val="InternetLink"/>
            <w:rFonts w:cs="Arial" w:ascii="Arial" w:hAnsi="Arial"/>
            <w:color w:val="000000"/>
          </w:rPr>
          <w:t>Lamentations 3:53</w:t>
        </w:r>
      </w:hyperlink>
      <w:r>
        <w:rPr>
          <w:rFonts w:cs="Arial" w:ascii="Arial" w:hAnsi="Arial"/>
          <w:color w:val="000000"/>
        </w:rPr>
        <w:t>] -and more generally such promises as those in Isaiah. "No weapon that is formed against thee shall prosper; and every tongue that shall rise against thee in judgment thou shalt condemn. This is the heritage of the servants of the Lord, and their righteousness is of Me, saith the Lord." [</w:t>
      </w:r>
      <w:hyperlink r:id="rId123">
        <w:r>
          <w:rPr>
            <w:rStyle w:val="InternetLink"/>
            <w:rFonts w:cs="Arial" w:ascii="Arial" w:hAnsi="Arial"/>
            <w:color w:val="000000"/>
          </w:rPr>
          <w:t>Isaiah 5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genesis of Haggadoth is remarkably illustrated by the apocryphal additions to Daniel. Thus the History of Susanna was very probably suggested by Jeremiah’s allusion [</w:t>
      </w:r>
      <w:hyperlink r:id="rId124">
        <w:r>
          <w:rPr>
            <w:rStyle w:val="InternetLink"/>
            <w:rFonts w:cs="Arial" w:ascii="Arial" w:hAnsi="Arial"/>
            <w:color w:val="000000"/>
          </w:rPr>
          <w:t>Jeremiah 29:22</w:t>
        </w:r>
      </w:hyperlink>
      <w:r>
        <w:rPr>
          <w:rFonts w:cs="Arial" w:ascii="Arial" w:hAnsi="Arial"/>
          <w:color w:val="000000"/>
        </w:rPr>
        <w:t xml:space="preserve">] to the two false prophets Ahab and Zedekiah, whom Nebuchadrezzar burnt. Similarly the story of Bel and the Dragon is a fiction which expounds </w:t>
      </w:r>
      <w:hyperlink r:id="rId125">
        <w:r>
          <w:rPr>
            <w:rStyle w:val="InternetLink"/>
            <w:rFonts w:cs="Arial" w:ascii="Arial" w:hAnsi="Arial"/>
            <w:color w:val="000000"/>
          </w:rPr>
          <w:t>Jeremiah 51:44</w:t>
        </w:r>
      </w:hyperlink>
      <w:r>
        <w:rPr>
          <w:rFonts w:cs="Arial" w:ascii="Arial" w:hAnsi="Arial"/>
          <w:color w:val="000000"/>
        </w:rPr>
        <w:t xml:space="preserve"> : "And I will punish Bel in Babylon, and I will bring forth out of his mouth that which he hath swallowed up."</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career of Daniel had been personally prosperous. We have seen him in perpetual honour and exaltation, and he had not even incurred-though he may now have been ninety years old-such early trials and privations in a heathen land as had fallen to the lot of Joseph, his youthful prototype. His three companions had been potential martyrs; he had not even been a confessor. Terrible as was the doom which he had twice been called upon to pronounce upon Nebuchadrezzar and upon his kingdom, the stern messages of prophecy, so far from involving him in ruin, had only helped to uplift him to the supremest honours. Not even the sternness of his bearing, and the terrible severity of his interpretations of the flaming message to Belshazzar, had prevented him from being proclaimed triumvir, and clothed in scarlet, and decorated with a chain of gold, on the last night of the Babylonian Empire. And now a new king of a new dynasty is represented as seated on the throne; and it might well have seemed that Daniel was destined to close his days, not only in peace, but in consummate outward felicity.</w:t>
      </w:r>
    </w:p>
    <w:p>
      <w:pPr>
        <w:pStyle w:val="Web"/>
        <w:snapToGrid w:val="false"/>
        <w:spacing w:lineRule="atLeast" w:line="360" w:before="0" w:after="0"/>
        <w:jc w:val="both"/>
        <w:rPr>
          <w:rFonts w:ascii="Arial" w:hAnsi="Arial" w:cs="Arial"/>
          <w:color w:val="000000"/>
        </w:rPr>
      </w:pPr>
      <w:r>
        <w:rPr>
          <w:rFonts w:cs="Arial" w:ascii="Arial" w:hAnsi="Arial"/>
          <w:color w:val="000000"/>
        </w:rPr>
        <w:t>Darius the Mede began his reign by appointing one hundred and twenty princes over the whole kingdom; and over these he placed three presidents. Daniel is one of these "eyes" of the king. "Because an excellent spirit was in him," he acquired preponderant influence among the presidents; and the king, considering that Daniel’s integrity would secure him from damage in the royal accounts, designed to set him over the whole realm.</w:t>
      </w:r>
    </w:p>
    <w:p>
      <w:pPr>
        <w:pStyle w:val="Web"/>
        <w:snapToGrid w:val="false"/>
        <w:spacing w:lineRule="atLeast" w:line="360" w:before="0" w:after="0"/>
        <w:jc w:val="both"/>
        <w:rPr/>
      </w:pPr>
      <w:r>
        <w:rPr>
          <w:rFonts w:cs="Arial" w:ascii="Arial" w:hAnsi="Arial"/>
          <w:color w:val="000000"/>
        </w:rPr>
        <w:t>But assuming that the writer is dealing, not with the real, but with the ideal, something would be lacking to Daniel’s eminent saintliness, if he were not set forth as no less capable of martyrdom on behalf of his convictions than his three companions had been. From the fiery, trial in which their faithfulness had been proved like gold in the furnace, he had been exempt. His life thus far had been a course of unbroken prosperity. But the career of a pre-eminent prophet and saint hardly seems to have won its final crown, unless he also be called upon to mount his Calvary, and to share with all prophets and all saints the persecutions which are the invariable concomitants of the hundredfold reward. [</w:t>
      </w:r>
      <w:hyperlink r:id="rId126">
        <w:r>
          <w:rPr>
            <w:rStyle w:val="InternetLink"/>
            <w:rFonts w:cs="Arial" w:ascii="Arial" w:hAnsi="Arial"/>
            <w:color w:val="000000"/>
          </w:rPr>
          <w:t>Matthew 19:29</w:t>
        </w:r>
      </w:hyperlink>
      <w:r>
        <w:rPr>
          <w:rFonts w:cs="Arial" w:ascii="Arial" w:hAnsi="Arial"/>
          <w:color w:val="000000"/>
        </w:rPr>
        <w:t>] Shadrach, Meshach, and Abednego had been tested in early youth: the trial of Daniel is reserved for his extreme old age. It is not, it could not be, a severer trial than that which his friends braved, nor could his deliverance be represented as more supernatural or more complete, unless it were that they endured only for a few moments the semblable violence of the fire, while he was shut up for all the long hours of night alone in the savage lions’ den. There are, nevertheless, two respects in which this chapter serves as a climax to those which preceded it. On the one hand, the virtue of Daniel is of a marked character in that it is positive, and not negative-in that it consists, not in rejecting an overt sin of idolatry, but in continuing the private duty of prayer; on the other, the decree of Darius surpasses even those of Nebuchadrezzar in the intensity of its acknowledgment of the supremacy of Israel’s God.</w:t>
      </w:r>
    </w:p>
    <w:p>
      <w:pPr>
        <w:pStyle w:val="Web"/>
        <w:snapToGrid w:val="false"/>
        <w:spacing w:lineRule="atLeast" w:line="360" w:before="0" w:after="0"/>
        <w:jc w:val="both"/>
        <w:rPr/>
      </w:pPr>
      <w:r>
        <w:rPr>
          <w:rFonts w:cs="Arial" w:ascii="Arial" w:hAnsi="Arial"/>
          <w:color w:val="000000"/>
        </w:rPr>
        <w:t>Daniel’s age-for by this time he must have passed the allotted limit of man’s threescore years and ten-might have exempted him from envy, even if, as the LXX adds, "he was clad in purple." But jealous that a captive Jew should be exalted above all the native satraps and potentates by the king’s favour, his colleagues the presidents (whom the LXX calls "two young men") and the princes "rushed" before the king with a request which they thought would enable them to overthrow Daniel by subtlety. Faithfulness is required in stewards; [</w:t>
      </w:r>
      <w:hyperlink r:id="rId127">
        <w:r>
          <w:rPr>
            <w:rStyle w:val="InternetLink"/>
            <w:rFonts w:cs="Arial" w:ascii="Arial" w:hAnsi="Arial"/>
            <w:color w:val="000000"/>
          </w:rPr>
          <w:t>1 Corinthians 4:2</w:t>
        </w:r>
      </w:hyperlink>
      <w:r>
        <w:rPr>
          <w:rFonts w:cs="Arial" w:ascii="Arial" w:hAnsi="Arial"/>
          <w:color w:val="000000"/>
        </w:rPr>
        <w:t>] and they knew that his faithfulness and wisdom were such that they would be unable to undermine him in any ordinary way. There was but one point at which they considered him to be vulnerable, and that was in any matter which affected his allegiance to an alien worship. But it was difficult to invent an incident which would give them the sought-for opportunity. All polytheisms are as tolerant as their priests will let them be. The worship of the Jews in the Exile was of a necessarily private nature. They had no Temple, and such religious gatherings as they held were in no sense unlawful. The problem of the writer was to manage his Haggada in such a way as to make private prayer an act of treason; and the difficulty is met-not, indeed, without violent improbability, for which, however, Jewish haggadists cared little, but with as much skill as the circumstances permitted.</w:t>
      </w:r>
    </w:p>
    <w:p>
      <w:pPr>
        <w:pStyle w:val="Web"/>
        <w:snapToGrid w:val="false"/>
        <w:spacing w:lineRule="atLeast" w:line="360" w:before="0" w:after="0"/>
        <w:jc w:val="both"/>
        <w:rPr/>
      </w:pPr>
      <w:r>
        <w:rPr>
          <w:rFonts w:cs="Arial" w:ascii="Arial" w:hAnsi="Arial"/>
          <w:color w:val="000000"/>
        </w:rPr>
        <w:t xml:space="preserve">The phrase that they "made a tumult" or "rushed" before the king, which recurs in </w:t>
      </w:r>
      <w:hyperlink r:id="rId128">
        <w:r>
          <w:rPr>
            <w:rStyle w:val="InternetLink"/>
            <w:rFonts w:cs="Arial" w:ascii="Arial" w:hAnsi="Arial"/>
            <w:color w:val="000000"/>
          </w:rPr>
          <w:t>Daniel 6:11</w:t>
        </w:r>
      </w:hyperlink>
      <w:r>
        <w:rPr>
          <w:rFonts w:cs="Arial" w:ascii="Arial" w:hAnsi="Arial"/>
          <w:color w:val="000000"/>
        </w:rPr>
        <w:t xml:space="preserve">; </w:t>
      </w:r>
      <w:hyperlink r:id="rId129">
        <w:r>
          <w:rPr>
            <w:rStyle w:val="InternetLink"/>
            <w:rFonts w:cs="Arial" w:ascii="Arial" w:hAnsi="Arial"/>
            <w:color w:val="000000"/>
          </w:rPr>
          <w:t>Daniel 6:18</w:t>
        </w:r>
      </w:hyperlink>
      <w:r>
        <w:rPr>
          <w:rFonts w:cs="Arial" w:ascii="Arial" w:hAnsi="Arial"/>
          <w:color w:val="000000"/>
        </w:rPr>
        <w:t>, is singular, and looks as if it were intentionally grotesque by way of satire. The etiquette of Oriental courts is always most elaborately stately, and requires solemn obeisance. This is why Æschylus makes Agamemnon say, in answer to the too-obsequious fulsomeness of his false wif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sides, prithee, use not too fond a care To me, as to some virgin whom thou strivest To deck with ornaments, whose softness looks Softer, hung round the softness of her youth; Ope not the mouth to me, nor cry amain As at the footstool of a man of the East Prone on the ground: so stoop not thou to me!" </w:t>
      </w:r>
    </w:p>
    <w:p>
      <w:pPr>
        <w:pStyle w:val="Web"/>
        <w:snapToGrid w:val="false"/>
        <w:spacing w:lineRule="atLeast" w:line="360" w:before="0" w:after="0"/>
        <w:jc w:val="both"/>
        <w:rPr>
          <w:rFonts w:ascii="Arial" w:hAnsi="Arial" w:cs="Arial"/>
          <w:color w:val="000000"/>
        </w:rPr>
      </w:pPr>
      <w:r>
        <w:rPr>
          <w:rFonts w:cs="Arial" w:ascii="Arial" w:hAnsi="Arial"/>
          <w:color w:val="000000"/>
        </w:rPr>
        <w:t>That these "presidents and satraps," instead of trying to win the king by such flatteries and "gaping upon him an earth-grovelling howl," should on each occasion have "rushed" into his presence, must be regarded either as a touch of intentional sarcasm, or, at any rate, as being more in accord with the rude familiarities of license permitted to the courtiers of the half-mad Antiochus, than with the prostrations and solemn approaches which since the days of Deioces would alone have been permitted by any conceivable "Darius the Mede."</w:t>
      </w:r>
    </w:p>
    <w:p>
      <w:pPr>
        <w:pStyle w:val="Web"/>
        <w:snapToGrid w:val="false"/>
        <w:spacing w:lineRule="atLeast" w:line="360" w:before="0" w:after="0"/>
        <w:jc w:val="both"/>
        <w:rPr>
          <w:rFonts w:ascii="Arial" w:hAnsi="Arial" w:cs="Arial"/>
          <w:color w:val="000000"/>
        </w:rPr>
      </w:pPr>
      <w:r>
        <w:rPr>
          <w:rFonts w:cs="Arial" w:ascii="Arial" w:hAnsi="Arial"/>
          <w:color w:val="000000"/>
        </w:rPr>
        <w:t>However, after this tumultuous intrusion into the king’s presence, "all the presidents, governors, chief chamberlains," present to him the monstrous but unanimous request that he would, by an irrevocable interdict, forbid that any man should, for thirty days, ask any petition of any god or man, on peril of being cast into the den of lions.</w:t>
      </w:r>
    </w:p>
    <w:p>
      <w:pPr>
        <w:pStyle w:val="Web"/>
        <w:snapToGrid w:val="false"/>
        <w:spacing w:lineRule="atLeast" w:line="360" w:before="0" w:after="0"/>
        <w:jc w:val="both"/>
        <w:rPr>
          <w:rFonts w:ascii="Arial" w:hAnsi="Arial" w:cs="Arial"/>
          <w:color w:val="000000"/>
        </w:rPr>
      </w:pPr>
      <w:r>
        <w:rPr>
          <w:rFonts w:cs="Arial" w:ascii="Arial" w:hAnsi="Arial"/>
          <w:color w:val="000000"/>
        </w:rPr>
        <w:t>Professor Fuller, in the Speaker’s Commentary, considers that "this chapter gives a valuable as well as an interesting insight into Median customs," because the king is represented as living a secluded life, and keeps lions, and is practically deified! The importance of the remark is far from obvious. The chapter presents no particular picture of a secluded life. On the contrary, the king moves about freely, and his courtiers seem to have free access to him whenever they choose. As for the semi-deification of kings, it was universal throughout the East, and even Antiochus II had openly taken the surname of Theos, the "god." Again, every Jew throughout the world must have been very well aware, since the days of the Exile, that Assyrian and other monarchs kept dens of lions, and occasionally flung their enemies to them. But so far as the decree of Darius is concerned, it may well be said that throughout all history no single parallel to it can be quoted. Kings have very often been deified in absolutism; but not even a mad Antiochus, a mad Caligula, a mad Elagabalus, or a mad Commodus ever dreamt of passing an interdict that no one was to prefer any petition either to God or man for thirty days, except to himself! A decree so preposterous, which might be violated by millions many times a day without the king being cognisant of it, would be a proof of positive imbecility in any king who should dream of making it. Strange, too-though a matter of indifference to the writer, because it did not affect his moral lesson-that Darius should not have noticed the absence of his chief official, and the one man in whom he placed the fullest and deepes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he king, without giving another thought to the matter, at once signs the irrevocable decree.</w:t>
      </w:r>
    </w:p>
    <w:p>
      <w:pPr>
        <w:pStyle w:val="Web"/>
        <w:snapToGrid w:val="false"/>
        <w:spacing w:lineRule="atLeast" w:line="360" w:before="0" w:after="0"/>
        <w:jc w:val="both"/>
        <w:rPr>
          <w:rFonts w:ascii="Arial" w:hAnsi="Arial" w:cs="Arial"/>
          <w:color w:val="000000"/>
        </w:rPr>
      </w:pPr>
      <w:r>
        <w:rPr>
          <w:rFonts w:cs="Arial" w:ascii="Arial" w:hAnsi="Arial"/>
          <w:color w:val="000000"/>
        </w:rPr>
        <w:t>It naturally does not make the least difference to the practices or the purposes of Daniel. His duty towards God transcends his duty to man. He has been accustomed, thrice a day, to kneel and pray to God, with the window of his upper chamber open, looking towards the Kibleh of Jerusalem; and the king’s decree makes no change in his manner of daily worship.</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nces "rushed" thither again, and found Daniel praying and asking petitions before his God.</w:t>
      </w:r>
    </w:p>
    <w:p>
      <w:pPr>
        <w:pStyle w:val="Web"/>
        <w:snapToGrid w:val="false"/>
        <w:spacing w:lineRule="atLeast" w:line="360" w:before="0" w:after="0"/>
        <w:jc w:val="both"/>
        <w:rPr>
          <w:rFonts w:ascii="Arial" w:hAnsi="Arial" w:cs="Arial"/>
          <w:color w:val="000000"/>
        </w:rPr>
      </w:pPr>
      <w:r>
        <w:rPr>
          <w:rFonts w:cs="Arial" w:ascii="Arial" w:hAnsi="Arial"/>
          <w:color w:val="000000"/>
        </w:rPr>
        <w:t>Instantly they go before the king, and denounce Daniel for his triple daily defiance of the sacrosanct decree, showing that "he regardeth not thee, O king, nor the decree that thou hast signed."</w:t>
      </w:r>
    </w:p>
    <w:p>
      <w:pPr>
        <w:pStyle w:val="Web"/>
        <w:snapToGrid w:val="false"/>
        <w:spacing w:lineRule="atLeast" w:line="360" w:before="0" w:after="0"/>
        <w:jc w:val="both"/>
        <w:rPr>
          <w:rFonts w:ascii="Arial" w:hAnsi="Arial" w:cs="Arial"/>
          <w:color w:val="000000"/>
        </w:rPr>
      </w:pPr>
      <w:r>
        <w:rPr>
          <w:rFonts w:cs="Arial" w:ascii="Arial" w:hAnsi="Arial"/>
          <w:color w:val="000000"/>
        </w:rPr>
        <w:t>Their denunciations produced an effect very different from what they had intended. They had hoped to raise the king’s wrath and jealousy against Daniel, as one who lightly esteemed his divine autocracy. But so far from having any such ignoble feeling, the king only sees that he has been an utter fool, the dupe of the worthlessness of his designing courtiers. All his anger was against himself for his own folly; his sole desire was to save the man whom for his integrity and ability he valued more than the whole crew of base plotters who had entrapped him against his will into a stupid act of injustice. All day, till sunset, he laboured hard to deliver Daniel. The whole band of satraps and chamberlains feel that this will not do at all; so they again "rush" to the king to remind him of the Median and Persian law that no decree which the king has passed can be altered. To alter it would be a confession of fallibility, and therefore an abnegation of godhead! Yet the strenuous action which he afterwards adopted shows that he might, even then, have acted on the principle which the mages laid down to Cambyses, son of Cyrus, that "the king can do no wrong." There seems to be no reason why he should not have told these "tumultuous" princes that if they interfered with Daniel they should he flung into the lions’ den. This would probably have altered their opinion as to pressing the royal infallibility of irreversible decrees.</w:t>
      </w:r>
    </w:p>
    <w:p>
      <w:pPr>
        <w:pStyle w:val="Web"/>
        <w:snapToGrid w:val="false"/>
        <w:spacing w:lineRule="atLeast" w:line="360" w:before="0" w:after="0"/>
        <w:jc w:val="both"/>
        <w:rPr>
          <w:rFonts w:ascii="Arial" w:hAnsi="Arial" w:cs="Arial"/>
          <w:color w:val="000000"/>
        </w:rPr>
      </w:pPr>
      <w:r>
        <w:rPr>
          <w:rFonts w:cs="Arial" w:ascii="Arial" w:hAnsi="Arial"/>
          <w:color w:val="000000"/>
        </w:rPr>
        <w:t>But as this resource did not suggest itself to Darius, nothing could be done except to cast Daniel into the den or "pit" of lions; but in sentencing him the king offers the prayer, "May the God whom thou servest continually deliver thee!" Then a stone is laid over the mouth of the pit, and, for the sake of double security, that even the king may not have the power of tampering with it, it is sealed, not only with his own seal, but also with that of his lords.</w:t>
      </w:r>
    </w:p>
    <w:p>
      <w:pPr>
        <w:pStyle w:val="Web"/>
        <w:snapToGrid w:val="false"/>
        <w:spacing w:lineRule="atLeast" w:line="360" w:before="0" w:after="0"/>
        <w:jc w:val="both"/>
        <w:rPr>
          <w:rFonts w:ascii="Arial" w:hAnsi="Arial" w:cs="Arial"/>
          <w:color w:val="000000"/>
        </w:rPr>
      </w:pPr>
      <w:r>
        <w:rPr>
          <w:rFonts w:cs="Arial" w:ascii="Arial" w:hAnsi="Arial"/>
          <w:color w:val="000000"/>
        </w:rPr>
        <w:t>From the lion-pit the king went back to his palace, but only to spend a miserable night. He could take no food. No dancing-women were summoned to his harem; no sleep visited his eyelids. At the first glimpse of morning he rose, and went with haste to the den-taking the satraps with him, adds the LXX-and cried with a sorrowful voice, "O Daniel, servant of the living God, hath thy God whom thou servest continually been able to deliver thee from the lions?"</w:t>
      </w:r>
    </w:p>
    <w:p>
      <w:pPr>
        <w:pStyle w:val="Web"/>
        <w:snapToGrid w:val="false"/>
        <w:spacing w:lineRule="atLeast" w:line="360" w:before="0" w:after="0"/>
        <w:jc w:val="both"/>
        <w:rPr>
          <w:rFonts w:ascii="Arial" w:hAnsi="Arial" w:cs="Arial"/>
          <w:color w:val="000000"/>
        </w:rPr>
      </w:pPr>
      <w:r>
        <w:rPr>
          <w:rFonts w:cs="Arial" w:ascii="Arial" w:hAnsi="Arial"/>
          <w:color w:val="000000"/>
        </w:rPr>
        <w:t>And the voice of the prophet answered, "O king, live forever! My God sent His angel, and shut the mouths of the lions, that they should not destroy me; forasmuch as before Him innocency was found in me; and also before thee, O king, have I committed no offence."</w:t>
      </w:r>
    </w:p>
    <w:p>
      <w:pPr>
        <w:pStyle w:val="Web"/>
        <w:snapToGrid w:val="false"/>
        <w:spacing w:lineRule="atLeast" w:line="360" w:before="0" w:after="0"/>
        <w:jc w:val="both"/>
        <w:rPr>
          <w:rFonts w:ascii="Arial" w:hAnsi="Arial" w:cs="Arial"/>
          <w:color w:val="000000"/>
        </w:rPr>
      </w:pPr>
      <w:r>
        <w:rPr>
          <w:rFonts w:cs="Arial" w:ascii="Arial" w:hAnsi="Arial"/>
          <w:color w:val="000000"/>
        </w:rPr>
        <w:t>Thereupon the happy king ordered that Daniel should be taken up out of the lion-pit; and he was found to be unhurt, because he believed in his God.</w:t>
      </w:r>
    </w:p>
    <w:p>
      <w:pPr>
        <w:pStyle w:val="Web"/>
        <w:snapToGrid w:val="false"/>
        <w:spacing w:lineRule="atLeast" w:line="360" w:before="0" w:after="0"/>
        <w:jc w:val="both"/>
        <w:rPr>
          <w:rFonts w:ascii="Arial" w:hAnsi="Arial" w:cs="Arial"/>
          <w:color w:val="000000"/>
        </w:rPr>
      </w:pPr>
      <w:r>
        <w:rPr>
          <w:rFonts w:cs="Arial" w:ascii="Arial" w:hAnsi="Arial"/>
          <w:color w:val="000000"/>
        </w:rPr>
        <w:t>We would have gladly spared the touch of savagery with which the story ends. The deliverance of Daniel made no difference in the guilt of his accusers. What they had charged him with was a fact, and was a transgression of the ridiculous decree which they had caused the king to pass. But his deliverance was regarded as a Divine judgment upon them-as proof that vengeance should fall on them. Accordingly, not they only, but, with the brutal solidarity of revenge and punishment which, in savage and semi-civilised races, confounds the innocent with the guilty, their wives and even their children were also cast into the den of lions, and they did not reach the bottom of the pit before "the lions got hold of them and crushed all their bones." They are devoured, or caught, by the hungry lions in mid-ai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n King Darius wrote to all the nations, communities, and tongues who dwell in the whole world, May your peace be multiplied! I make a decree, That in every dominion of my kingdom men tremble and fear before the God of Daniel: for He is the living God, and steadfast forever, and His kingdom that which shall not be destroyed, and His dominion even unto the end. He delivereth and He rescueth, and He worketh signs and wonders in heaven and in earth, who delivered Daniel from the power of the lion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as in Nebuchadrezzar’s decrees, is purely Scriptural. What the Median mages and the Persian fire-worshippers would think of such a decree, and whether it produced the slightest effect before it vanished without leaving a trace behind, are questions with which the author of the story is not concerned.</w:t>
      </w:r>
    </w:p>
    <w:p>
      <w:pPr>
        <w:pStyle w:val="Web"/>
        <w:snapToGrid w:val="false"/>
        <w:spacing w:lineRule="atLeast" w:line="360" w:before="0" w:after="0"/>
        <w:jc w:val="both"/>
        <w:rPr>
          <w:rFonts w:ascii="Arial" w:hAnsi="Arial" w:cs="Arial"/>
          <w:color w:val="000000"/>
        </w:rPr>
      </w:pPr>
      <w:r>
        <w:rPr>
          <w:rFonts w:cs="Arial" w:ascii="Arial" w:hAnsi="Arial"/>
          <w:color w:val="000000"/>
        </w:rPr>
        <w:t>He merely adds that Daniel prospered in the reign of Darius and of Cyrus the Pers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 Section Of The Boo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THE FOUR WILD BEASTS</w:t>
      </w:r>
    </w:p>
    <w:p>
      <w:pPr>
        <w:pStyle w:val="Web"/>
        <w:snapToGrid w:val="false"/>
        <w:spacing w:lineRule="atLeast" w:line="360" w:before="0" w:after="0"/>
        <w:jc w:val="both"/>
        <w:rPr>
          <w:rFonts w:ascii="Arial" w:hAnsi="Arial" w:cs="Arial"/>
          <w:color w:val="000000"/>
        </w:rPr>
      </w:pPr>
      <w:r>
        <w:rPr>
          <w:rFonts w:cs="Arial" w:ascii="Arial" w:hAnsi="Arial"/>
          <w:color w:val="000000"/>
        </w:rPr>
        <w:t>WE now enter upon the second division of the Book of Daniel-the apocalyptic. It is unquestionably inferior to the first part in grandeur and importance as a whole, but it contains not a few great conceptions, and it was well adapted to inspire the hopes and arouse the heroic courage of the persecuted Jews in the terrible days of Antiochus Epiphanes. Daniel now speaks in the first person, whereas throughout the historical section of the Book the third person has been used.</w:t>
      </w:r>
    </w:p>
    <w:p>
      <w:pPr>
        <w:pStyle w:val="Web"/>
        <w:snapToGrid w:val="false"/>
        <w:spacing w:lineRule="atLeast" w:line="360" w:before="0" w:after="0"/>
        <w:jc w:val="both"/>
        <w:rPr>
          <w:rFonts w:ascii="Arial" w:hAnsi="Arial" w:cs="Arial"/>
          <w:color w:val="000000"/>
        </w:rPr>
      </w:pPr>
      <w:r>
        <w:rPr>
          <w:rFonts w:cs="Arial" w:ascii="Arial" w:hAnsi="Arial"/>
          <w:color w:val="000000"/>
        </w:rPr>
        <w:t>In the form of apocalypse which he adopts he had already had partial precursors in Ezekiel and Zechariah; but their symbolic visions were far less detailed and developed-it may be added far more poetic and classical-than his. And in later apocalypies, for which this served as a model, little regard is paid to the grotesqueness or incongruity of the symbols, if only the intended conception is conveyed. In no previous writer of the grander days of Hebrew literature would such symbols have been permitted as horns which have eyes and speak, or lions from which the wings are plucked, and which thereafter stand on their feet as a man, and have a man’s heart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dated, "In the first year of Belshazzar, King of Babylon." It therefore comes chronologically between the fourth and fifth chapters. On the pseudepigraphic view of the Book we may suppose that this date is merely a touch of literary verisimilitude, designed to assimilate the prophecies to the form of those uttered by the ancient prophets; or perhaps it may be intended to indicate that with three of the four empires-the Babylonian, the Median, and the Persian-Daniel had a personal acquaintance. Beyond this we can see no significance in the date; for the predictions which are here recorded have none of that immediate relation to the year in which they originated which we see in the writings of Isaiah and Jeremiah. Perhaps the verse itself is a later guess or gloss, since there are slight variations in Theodotion and the LXX Daniel, we are told, both saw and wrote and narrated the dream.</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 of the night he had seen the four winds of heaven travelling, or bursting forth, on the great sea; and from those tumultuous waves came four immense wild beasts, each unlike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s a lion, with four eagles’ wings. The wings were plucked off, and it then raised itself from the earth, stood on its feet like a man, and a man’s heart was given to i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was like a bear, raising itself on one side, and having three ribs between its teeth; and it is bidden to "arise and devour much flesh."</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a leopard, or panther, with four wings and four heads, to which dominion is given.</w:t>
      </w:r>
    </w:p>
    <w:p>
      <w:pPr>
        <w:pStyle w:val="Web"/>
        <w:snapToGrid w:val="false"/>
        <w:spacing w:lineRule="atLeast" w:line="360" w:before="0" w:after="0"/>
        <w:jc w:val="both"/>
        <w:rPr>
          <w:rFonts w:ascii="Arial" w:hAnsi="Arial" w:cs="Arial"/>
          <w:color w:val="000000"/>
        </w:rPr>
      </w:pPr>
      <w:r>
        <w:rPr>
          <w:rFonts w:cs="Arial" w:ascii="Arial" w:hAnsi="Arial"/>
          <w:color w:val="000000"/>
        </w:rPr>
        <w:t>The fourth-a yet more terrible monster, which is left undescribed, as though indescribable-has great devouring teeth of iron, and feet that stamp and crush. It has ten horns, and among them came up a little horn, before which three of the others are plucked up by the roots; and this horn has eyes, and a mouth speaking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Then the thrones were set for the Divine judges, and the Ancient of Days seats Himself-His raiment as white snow, His hair as bright wool, His throne of flames, His wheels of burning fire. A stream of dazzling fire goes out before Him. Thousand thousands stand before Him; ten thousand times ten thousand minister to Him. The judgment is set; the books are opened. The fourth monster is then slain and burned because of the blaspheming horn; the other beasts are suffered to live for a season and a time, but their dominion is taken away.</w:t>
      </w:r>
    </w:p>
    <w:p>
      <w:pPr>
        <w:pStyle w:val="Web"/>
        <w:snapToGrid w:val="false"/>
        <w:spacing w:lineRule="atLeast" w:line="360" w:before="0" w:after="0"/>
        <w:jc w:val="both"/>
        <w:rPr>
          <w:rFonts w:ascii="Arial" w:hAnsi="Arial" w:cs="Arial"/>
          <w:color w:val="000000"/>
        </w:rPr>
      </w:pPr>
      <w:r>
        <w:rPr>
          <w:rFonts w:cs="Arial" w:ascii="Arial" w:hAnsi="Arial"/>
          <w:color w:val="000000"/>
        </w:rPr>
        <w:t>But then, in the night vision, there came "one even as a son of man" with the clouds of heaven. and is brought before the Ancient of Days, and receives from Him power and glory and a kingdom-an everlasting dominion, a kingdom that shall not be destroyed-over all people, nations, and languages.</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vision, and its interpretation follows. The heart of Daniel "is pierced in the midst of its sheath" by what he has seen, and the visions of his head troubled him. Coming near to one of them that stood by-the angelic ministrants of the Ancient of Days-he begs for an interpretation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It is given him with extreme brevity.</w:t>
      </w:r>
    </w:p>
    <w:p>
      <w:pPr>
        <w:pStyle w:val="Web"/>
        <w:snapToGrid w:val="false"/>
        <w:spacing w:lineRule="atLeast" w:line="360" w:before="0" w:after="0"/>
        <w:jc w:val="both"/>
        <w:rPr>
          <w:rFonts w:ascii="Arial" w:hAnsi="Arial" w:cs="Arial"/>
          <w:color w:val="000000"/>
        </w:rPr>
      </w:pPr>
      <w:r>
        <w:rPr>
          <w:rFonts w:cs="Arial" w:ascii="Arial" w:hAnsi="Arial"/>
          <w:color w:val="000000"/>
        </w:rPr>
        <w:t>The four wild beasts represent four kings, the founders of four successive kingdoms. But the ultimate and eternal dominion is not to be with them. It is to be given, till the eternities of the eternities, to "the holy ones of the Lofty One."</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is surely an indication of the date of the Book. Daniel is quite satisfied with this meagre interpretation, in which no single detail is given as regards the first three world-empires, which one would have supposed would chiefly interest the real Daniel. His whole curiosity is absorbed in a detail of the vision of the fourth monster. It is all but inconceivable that a contemporary prophet should have felt no further interest in the destinies which affected the great golden Empire of Babylon under which he lived, nor in those of Media and Persia, which were already beginning to loom large on the horizon, and should have cared only for an incident in the story of a fourth empire as yet unheard of, which was only to be fulfilled four centuries later. The interests of every other Hebrew prophet are always mainly absorbed, so far as earthly things are concerned, in the immediate or not-far-distant future. That is true also of the author of Daniel, if, as we have had reason to see, he wrote under the rule of the persecuting and blaspheming horn.</w:t>
      </w:r>
    </w:p>
    <w:p>
      <w:pPr>
        <w:pStyle w:val="Web"/>
        <w:snapToGrid w:val="false"/>
        <w:spacing w:lineRule="atLeast" w:line="360" w:before="0" w:after="0"/>
        <w:jc w:val="both"/>
        <w:rPr>
          <w:rFonts w:ascii="Arial" w:hAnsi="Arial" w:cs="Arial"/>
          <w:color w:val="000000"/>
        </w:rPr>
      </w:pPr>
      <w:r>
        <w:rPr>
          <w:rFonts w:cs="Arial" w:ascii="Arial" w:hAnsi="Arial"/>
          <w:color w:val="000000"/>
        </w:rPr>
        <w:t>In his appeal for the interpretation of this symbol there are fresh particulars about this horn which had eyes and spake very great things. We are told that "his look was more stout than his fellows"; and that "he made war against the saints and prevailed against them, until the Ancient of Days came. Then judgment was given to the saints, and the time came that the saints possessed the kingdom."</w:t>
      </w:r>
    </w:p>
    <w:p>
      <w:pPr>
        <w:pStyle w:val="Web"/>
        <w:snapToGrid w:val="false"/>
        <w:spacing w:lineRule="atLeast" w:line="360" w:before="0" w:after="0"/>
        <w:jc w:val="both"/>
        <w:rPr/>
      </w:pPr>
      <w:r>
        <w:rPr>
          <w:rFonts w:cs="Arial" w:ascii="Arial" w:hAnsi="Arial"/>
          <w:color w:val="000000"/>
        </w:rPr>
        <w:t xml:space="preserve">The interpretation is that the fourth beast is an earth-devouring, trampling, shattering kingdom, diverse from all kingdoms; its ten horns are ten kings that shall arise from it. Then another king shall arise, diverse from the first, who shall subdue three kings, shall speak blasphemies, shall wear out the saints, and will strive to change times and laws. But after "a time, two times, and a half," {Comp. </w:t>
      </w:r>
      <w:hyperlink r:id="rId130">
        <w:r>
          <w:rPr>
            <w:rStyle w:val="InternetLink"/>
            <w:rFonts w:cs="Arial" w:ascii="Arial" w:hAnsi="Arial"/>
            <w:color w:val="000000"/>
          </w:rPr>
          <w:t>Revelation 12:14</w:t>
        </w:r>
      </w:hyperlink>
      <w:r>
        <w:rPr>
          <w:rFonts w:cs="Arial" w:ascii="Arial" w:hAnsi="Arial"/>
          <w:color w:val="000000"/>
        </w:rPr>
        <w:t xml:space="preserve"> Lu 4:25 </w:t>
      </w:r>
      <w:hyperlink r:id="rId131">
        <w:r>
          <w:rPr>
            <w:rStyle w:val="InternetLink"/>
            <w:rFonts w:cs="Arial" w:ascii="Arial" w:hAnsi="Arial"/>
            <w:color w:val="000000"/>
          </w:rPr>
          <w:t>James 5:17</w:t>
        </w:r>
      </w:hyperlink>
      <w:r>
        <w:rPr>
          <w:rFonts w:cs="Arial" w:ascii="Arial" w:hAnsi="Arial"/>
          <w:color w:val="000000"/>
        </w:rPr>
        <w:t>} the judgment shall sit, and he will be annihilated, and his dominion shall be given forever to the people of the saint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vision; such its interpretation; and there can be no difficulty as to its general significance.</w:t>
      </w:r>
    </w:p>
    <w:p>
      <w:pPr>
        <w:pStyle w:val="Web"/>
        <w:snapToGrid w:val="false"/>
        <w:spacing w:lineRule="atLeast" w:line="360" w:before="0" w:after="0"/>
        <w:jc w:val="both"/>
        <w:rPr/>
      </w:pPr>
      <w:r>
        <w:rPr>
          <w:rFonts w:cs="Arial" w:ascii="Arial" w:hAnsi="Arial"/>
          <w:color w:val="000000"/>
        </w:rPr>
        <w:t>I. That the four empires, and their founders, are not identical with the four empires of the metal colossus in Nebuchadrezzar’s dream, is an inference which, apart from dogmatic bias, would scarcely have occurred to any unsophisticated reader. To the imagination of Nebuchadrezzar, the heathen potentate, they would naturally present themselves in their strength and towering grandeur, splendid and impassive and secure, till the mysterious destruction smites them. To the Jewish seer they present themselves in their cruel ferocity and headstrong ambition as destroying wild beasts. The symbolism would naturally occur to all who were familiar with the winged bulls and lions and other gigantic representations of monsters which decorated the palace-walls of Nineveh and Babylon. Indeed, similar imagery had already found a place on the prophetic page. [</w:t>
      </w:r>
      <w:hyperlink r:id="rId132">
        <w:r>
          <w:rPr>
            <w:rStyle w:val="InternetLink"/>
            <w:rFonts w:cs="Arial" w:ascii="Arial" w:hAnsi="Arial"/>
            <w:color w:val="000000"/>
          </w:rPr>
          <w:t>Isaiah 27:1</w:t>
        </w:r>
      </w:hyperlink>
      <w:r>
        <w:rPr>
          <w:rFonts w:cs="Arial" w:ascii="Arial" w:hAnsi="Arial"/>
          <w:color w:val="000000"/>
        </w:rPr>
        <w:t xml:space="preserve">, </w:t>
      </w:r>
      <w:hyperlink r:id="rId133">
        <w:r>
          <w:rPr>
            <w:rStyle w:val="InternetLink"/>
            <w:rFonts w:cs="Arial" w:ascii="Arial" w:hAnsi="Arial"/>
            <w:color w:val="000000"/>
          </w:rPr>
          <w:t>Ezekiel 29:3</w:t>
        </w:r>
      </w:hyperlink>
      <w:r>
        <w:rPr>
          <w:rFonts w:cs="Arial" w:ascii="Arial" w:hAnsi="Arial"/>
          <w:color w:val="000000"/>
        </w:rPr>
        <w:t xml:space="preserve">,, </w:t>
      </w:r>
      <w:hyperlink r:id="rId134">
        <w:r>
          <w:rPr>
            <w:rStyle w:val="InternetLink"/>
            <w:rFonts w:cs="Arial" w:ascii="Arial" w:hAnsi="Arial"/>
            <w:color w:val="000000"/>
          </w:rPr>
          <w:t>Ezekiel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 turbulent sea, from which the immense beasts emerge after the struggling of the four winds of heaven upon its surface, is the sea of nations. {Comp. </w:t>
      </w:r>
      <w:hyperlink r:id="rId135">
        <w:r>
          <w:rPr>
            <w:rStyle w:val="InternetLink"/>
            <w:rFonts w:cs="Arial" w:ascii="Arial" w:hAnsi="Arial"/>
            <w:color w:val="000000"/>
          </w:rPr>
          <w:t>Job 38:16-17</w:t>
        </w:r>
      </w:hyperlink>
      <w:r>
        <w:rPr>
          <w:rFonts w:cs="Arial" w:ascii="Arial" w:hAnsi="Arial"/>
          <w:color w:val="000000"/>
        </w:rPr>
        <w:t xml:space="preserve">, </w:t>
      </w:r>
      <w:hyperlink r:id="rId136">
        <w:r>
          <w:rPr>
            <w:rStyle w:val="InternetLink"/>
            <w:rFonts w:cs="Arial" w:ascii="Arial" w:hAnsi="Arial"/>
            <w:color w:val="000000"/>
          </w:rPr>
          <w:t>Isaiah 8:7</w:t>
        </w:r>
      </w:hyperlink>
      <w:r>
        <w:rPr>
          <w:rFonts w:cs="Arial" w:ascii="Arial" w:hAnsi="Arial"/>
          <w:color w:val="000000"/>
        </w:rPr>
        <w:t xml:space="preserve">,, </w:t>
      </w:r>
      <w:hyperlink r:id="rId137">
        <w:r>
          <w:rPr>
            <w:rStyle w:val="InternetLink"/>
            <w:rFonts w:cs="Arial" w:ascii="Arial" w:hAnsi="Arial"/>
            <w:color w:val="000000"/>
          </w:rPr>
          <w:t>Isaiah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first great beast is Nebuchadrezzar and the Babylonian Empire. There is nothing strange in the fact that there should be a certain transfusion or overlapping of the symbols, the object not being literary congruity, but the creation of a general impression. He is represented as a lion, because lions were prevalent in Babylonia, and were specially prominent in Babylonian decorations. His eagle-wings symbolise rapacity and swiftness. {Comp. </w:t>
      </w:r>
      <w:hyperlink r:id="rId138">
        <w:r>
          <w:rPr>
            <w:rStyle w:val="InternetLink"/>
            <w:rFonts w:cs="Arial" w:ascii="Arial" w:hAnsi="Arial"/>
            <w:color w:val="000000"/>
          </w:rPr>
          <w:t>Jeremiah 4:7</w:t>
        </w:r>
      </w:hyperlink>
      <w:r>
        <w:rPr>
          <w:rFonts w:cs="Arial" w:ascii="Arial" w:hAnsi="Arial"/>
          <w:color w:val="000000"/>
        </w:rPr>
        <w:t xml:space="preserve">; </w:t>
      </w:r>
      <w:hyperlink r:id="rId139">
        <w:r>
          <w:rPr>
            <w:rStyle w:val="InternetLink"/>
            <w:rFonts w:cs="Arial" w:ascii="Arial" w:hAnsi="Arial"/>
            <w:color w:val="000000"/>
          </w:rPr>
          <w:t>Jeremiah 4:13</w:t>
        </w:r>
      </w:hyperlink>
      <w:r>
        <w:rPr>
          <w:rFonts w:cs="Arial" w:ascii="Arial" w:hAnsi="Arial"/>
          <w:color w:val="000000"/>
        </w:rPr>
        <w:t xml:space="preserve">; </w:t>
      </w:r>
      <w:hyperlink r:id="rId140">
        <w:r>
          <w:rPr>
            <w:rStyle w:val="InternetLink"/>
            <w:rFonts w:cs="Arial" w:ascii="Arial" w:hAnsi="Arial"/>
            <w:color w:val="000000"/>
          </w:rPr>
          <w:t>Jeremiah 49:16</w:t>
        </w:r>
      </w:hyperlink>
      <w:r>
        <w:rPr>
          <w:rFonts w:cs="Arial" w:ascii="Arial" w:hAnsi="Arial"/>
          <w:color w:val="000000"/>
        </w:rPr>
        <w:t xml:space="preserve">, </w:t>
      </w:r>
      <w:hyperlink r:id="rId141">
        <w:r>
          <w:rPr>
            <w:rStyle w:val="InternetLink"/>
            <w:rFonts w:cs="Arial" w:ascii="Arial" w:hAnsi="Arial"/>
            <w:color w:val="000000"/>
          </w:rPr>
          <w:t>Ezekiel 17:3</w:t>
        </w:r>
      </w:hyperlink>
      <w:r>
        <w:rPr>
          <w:rFonts w:cs="Arial" w:ascii="Arial" w:hAnsi="Arial"/>
          <w:color w:val="000000"/>
        </w:rPr>
        <w:t xml:space="preserve">; </w:t>
      </w:r>
      <w:hyperlink r:id="rId142">
        <w:r>
          <w:rPr>
            <w:rStyle w:val="InternetLink"/>
            <w:rFonts w:cs="Arial" w:ascii="Arial" w:hAnsi="Arial"/>
            <w:color w:val="000000"/>
          </w:rPr>
          <w:t>Ezekiel 17:12</w:t>
        </w:r>
      </w:hyperlink>
      <w:r>
        <w:rPr>
          <w:rFonts w:cs="Arial" w:ascii="Arial" w:hAnsi="Arial"/>
          <w:color w:val="000000"/>
        </w:rPr>
        <w:t xml:space="preserve">, </w:t>
      </w:r>
      <w:hyperlink r:id="rId143">
        <w:r>
          <w:rPr>
            <w:rStyle w:val="InternetLink"/>
            <w:rFonts w:cs="Arial" w:ascii="Arial" w:hAnsi="Arial"/>
            <w:color w:val="000000"/>
          </w:rPr>
          <w:t>Habakkuk 1:2</w:t>
        </w:r>
      </w:hyperlink>
      <w:r>
        <w:rPr>
          <w:rFonts w:cs="Arial" w:ascii="Arial" w:hAnsi="Arial"/>
          <w:color w:val="000000"/>
        </w:rPr>
        <w:t xml:space="preserve">,, </w:t>
      </w:r>
      <w:hyperlink r:id="rId144">
        <w:r>
          <w:rPr>
            <w:rStyle w:val="InternetLink"/>
            <w:rFonts w:cs="Arial" w:ascii="Arial" w:hAnsi="Arial"/>
            <w:color w:val="000000"/>
          </w:rPr>
          <w:t>Lamentations 4:19</w:t>
        </w:r>
      </w:hyperlink>
      <w:r>
        <w:rPr>
          <w:rFonts w:cs="Arial" w:ascii="Arial" w:hAnsi="Arial"/>
          <w:color w:val="000000"/>
        </w:rPr>
        <w:t>} But, according to the narrative already given, a change had come over the spirit of Nebuchadrezzar in his latter days. That subduing and softening by the influence of a Divine power is represented by the plucking off of the lion’s eagle-wings, and its fall to earth &amp; bull; But it was not left to lie there in impotent degradation. It is lifted up from the earth, and humanised, and made to stand on its feet as a man, and a man’s heart is given to it.</w:t>
      </w:r>
    </w:p>
    <w:p>
      <w:pPr>
        <w:pStyle w:val="Web"/>
        <w:snapToGrid w:val="false"/>
        <w:spacing w:lineRule="atLeast" w:line="360" w:before="0" w:after="0"/>
        <w:jc w:val="both"/>
        <w:rPr/>
      </w:pPr>
      <w:r>
        <w:rPr>
          <w:rFonts w:cs="Arial" w:ascii="Arial" w:hAnsi="Arial"/>
          <w:color w:val="000000"/>
        </w:rPr>
        <w:t>IV. The bear, which places itself upon one side, is the Median Empire, smaller than the Chaldean, as the bear is smaller and less formidable than the lion. The crouching on one side is obscure. It is explained by some as implying that it was lower in exaltation than the Babylonian Empire; by others that "it gravitated, as regards its power, only towards the countries west of the Tigris and Euphrates." The meaning of the "three ribs in its mouth" is also uncertain. Some regard the number three as a vague round number; others refer it to the three countries over which the Median dominion extended-Babylonia, Assyria, and Syria; others, less probably, to the three chief cities. The command, "Arise, devour much flesh," refers to the prophecies of Median conquest, and perhaps to uncertain historical reminiscences which confused "Darius the Mede" with Darius the son of Hystaspes. Those who explain this monster as an emblem, not of the Median but of the Medo-Persian Empire, neglect the plain indications of the Book itself, for the author regards the Median and Persian Empires as distinct. [</w:t>
      </w:r>
      <w:hyperlink r:id="rId145">
        <w:r>
          <w:rPr>
            <w:rStyle w:val="InternetLink"/>
            <w:rFonts w:cs="Arial" w:ascii="Arial" w:hAnsi="Arial"/>
            <w:color w:val="000000"/>
          </w:rPr>
          <w:t>Daniel 5:28</w:t>
        </w:r>
      </w:hyperlink>
      <w:r>
        <w:rPr>
          <w:rFonts w:cs="Arial" w:ascii="Arial" w:hAnsi="Arial"/>
          <w:color w:val="000000"/>
        </w:rPr>
        <w:t xml:space="preserve">; </w:t>
      </w:r>
      <w:hyperlink r:id="rId146">
        <w:r>
          <w:rPr>
            <w:rStyle w:val="InternetLink"/>
            <w:rFonts w:cs="Arial" w:ascii="Arial" w:hAnsi="Arial"/>
            <w:color w:val="000000"/>
          </w:rPr>
          <w:t>Daniel 5:31</w:t>
        </w:r>
      </w:hyperlink>
      <w:r>
        <w:rPr>
          <w:rFonts w:cs="Arial" w:ascii="Arial" w:hAnsi="Arial"/>
          <w:color w:val="000000"/>
        </w:rPr>
        <w:t xml:space="preserve">; </w:t>
      </w:r>
      <w:hyperlink r:id="rId147">
        <w:r>
          <w:rPr>
            <w:rStyle w:val="InternetLink"/>
            <w:rFonts w:cs="Arial" w:ascii="Arial" w:hAnsi="Arial"/>
            <w:color w:val="000000"/>
          </w:rPr>
          <w:t>Daniel 6:8</w:t>
        </w:r>
      </w:hyperlink>
      <w:r>
        <w:rPr>
          <w:rFonts w:cs="Arial" w:ascii="Arial" w:hAnsi="Arial"/>
          <w:color w:val="000000"/>
        </w:rPr>
        <w:t xml:space="preserve">; </w:t>
      </w:r>
      <w:hyperlink r:id="rId148">
        <w:r>
          <w:rPr>
            <w:rStyle w:val="InternetLink"/>
            <w:rFonts w:cs="Arial" w:ascii="Arial" w:hAnsi="Arial"/>
            <w:color w:val="000000"/>
          </w:rPr>
          <w:t>Daniel 6:12</w:t>
        </w:r>
      </w:hyperlink>
      <w:r>
        <w:rPr>
          <w:rFonts w:cs="Arial" w:ascii="Arial" w:hAnsi="Arial"/>
          <w:color w:val="000000"/>
        </w:rPr>
        <w:t xml:space="preserve">; </w:t>
      </w:r>
      <w:hyperlink r:id="rId149">
        <w:r>
          <w:rPr>
            <w:rStyle w:val="InternetLink"/>
            <w:rFonts w:cs="Arial" w:ascii="Arial" w:hAnsi="Arial"/>
            <w:color w:val="000000"/>
          </w:rPr>
          <w:t>Daniel 6:15-28</w:t>
        </w:r>
      </w:hyperlink>
      <w:r>
        <w:rPr>
          <w:rFonts w:cs="Arial" w:ascii="Arial" w:hAnsi="Arial"/>
          <w:color w:val="000000"/>
        </w:rPr>
        <w:t xml:space="preserve">; </w:t>
      </w:r>
      <w:hyperlink r:id="rId150">
        <w:r>
          <w:rPr>
            <w:rStyle w:val="InternetLink"/>
            <w:rFonts w:cs="Arial" w:ascii="Arial" w:hAnsi="Arial"/>
            <w:color w:val="000000"/>
          </w:rPr>
          <w:t>Daniel 8:20</w:t>
        </w:r>
      </w:hyperlink>
      <w:r>
        <w:rPr>
          <w:rFonts w:cs="Arial" w:ascii="Arial" w:hAnsi="Arial"/>
          <w:color w:val="000000"/>
        </w:rPr>
        <w:t xml:space="preserve">; </w:t>
      </w:r>
      <w:hyperlink r:id="rId151">
        <w:r>
          <w:rPr>
            <w:rStyle w:val="InternetLink"/>
            <w:rFonts w:cs="Arial" w:ascii="Arial" w:hAnsi="Arial"/>
            <w:color w:val="000000"/>
          </w:rPr>
          <w:t>Daniel 9:1</w:t>
        </w:r>
      </w:hyperlink>
      <w:r>
        <w:rPr>
          <w:rFonts w:cs="Arial" w:ascii="Arial" w:hAnsi="Arial"/>
          <w:color w:val="000000"/>
        </w:rPr>
        <w:t xml:space="preserve">; </w:t>
      </w:r>
      <w:hyperlink r:id="rId152">
        <w:r>
          <w:rPr>
            <w:rStyle w:val="InternetLink"/>
            <w:rFonts w:cs="Arial" w:ascii="Arial" w:hAnsi="Arial"/>
            <w:color w:val="000000"/>
          </w:rPr>
          <w:t>Daniel 1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 The leopard or panther represents the Persian kingdom. It has four wings on its back, to indicate how freely and swiftly it soared to the four quarters of the world. Its four heads indicate four kings. There were indeed twelve or thirteen kings of Persia between B.C. 536 and B.C. 333; but the author of the Book of Daniel, who of course had no books of history before him, only thinks of the four who were most prominent in popular tradition-namely (as it would seem), Cyrus, Darius, Artaxerxes, and Xerxes. {Comp. </w:t>
      </w:r>
      <w:hyperlink r:id="rId153">
        <w:r>
          <w:rPr>
            <w:rStyle w:val="InternetLink"/>
            <w:rFonts w:cs="Arial" w:ascii="Arial" w:hAnsi="Arial"/>
            <w:color w:val="000000"/>
          </w:rPr>
          <w:t>Daniel 8:4-8</w:t>
        </w:r>
      </w:hyperlink>
      <w:r>
        <w:rPr>
          <w:rFonts w:cs="Arial" w:ascii="Arial" w:hAnsi="Arial"/>
          <w:color w:val="000000"/>
        </w:rPr>
        <w:t xml:space="preserve">} These are only four names which the writer knew, because they are the only ones which occur in Scripture. It is true that the Darius of </w:t>
      </w:r>
      <w:hyperlink r:id="rId154">
        <w:r>
          <w:rPr>
            <w:rStyle w:val="InternetLink"/>
            <w:rFonts w:cs="Arial" w:ascii="Arial" w:hAnsi="Arial"/>
            <w:color w:val="000000"/>
          </w:rPr>
          <w:t>Nehemiah 12:22</w:t>
        </w:r>
      </w:hyperlink>
      <w:r>
        <w:rPr>
          <w:rFonts w:cs="Arial" w:ascii="Arial" w:hAnsi="Arial"/>
          <w:color w:val="000000"/>
        </w:rPr>
        <w:t xml:space="preserve"> is not the Great Darius, son of Hystaspes, but Darius Codomannus (B.C. 424-404). But this fact may most easily have been overlooked in uncritical and unhistoric times. And "power was given to it," for it was far stronger than the preceding kingdom of the Medes.</w:t>
      </w:r>
    </w:p>
    <w:p>
      <w:pPr>
        <w:pStyle w:val="Web"/>
        <w:snapToGrid w:val="false"/>
        <w:spacing w:lineRule="atLeast" w:line="360" w:before="0" w:after="0"/>
        <w:jc w:val="both"/>
        <w:rPr>
          <w:rFonts w:ascii="Arial" w:hAnsi="Arial" w:cs="Arial"/>
          <w:color w:val="000000"/>
        </w:rPr>
      </w:pPr>
      <w:r>
        <w:rPr>
          <w:rFonts w:cs="Arial" w:ascii="Arial" w:hAnsi="Arial"/>
          <w:color w:val="000000"/>
        </w:rPr>
        <w:t>VI. The fourth monster won its chief aspect of terribleness from the conquest of Alexander, which blazed over the East with such irresistible force and suddenness. The great Macedonian after his massacres at Tyre, struck into the Eastern world the intense feeling of terror which we still can recognise in the narrative of Josephus. His rule is therefore symbolised by a monster diverse from all the beasts before it in its sudden leap out of obscurity, in the lightning-like rapidity of its flash from West to East, and in its instantaneous disintegration into four separate kingdoms. It is with one only of those four kingdoms of the Diadochi, the one which so terribly affected the fortunes of the Holy Land, that the writer is predominantly concerned-namely, the empire of the Seleucid kings. It is in that portion of the kingdom-namely, from the Euxine to the confines of Arabia-that the ten horns arise which, we are told, symbolise ten kings. It seems almost certain that these ten kings are intend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Seleucus I (Nicator) 312-280</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tiochus I (Soter) 280-26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tiochus II (Theos) 261-24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Seleucus II (Kallinikos) 246-22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Seleucus III (Keraunos) 226-2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Antiochus III (Megas) 223-18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Seleucus IV (Philopator) 187-176</w:t>
      </w:r>
    </w:p>
    <w:p>
      <w:pPr>
        <w:pStyle w:val="Web"/>
        <w:snapToGrid w:val="false"/>
        <w:spacing w:lineRule="atLeast" w:line="360" w:before="0" w:after="0"/>
        <w:jc w:val="both"/>
        <w:rPr>
          <w:rFonts w:ascii="Arial" w:hAnsi="Arial" w:cs="Arial"/>
          <w:color w:val="000000"/>
        </w:rPr>
      </w:pPr>
      <w:r>
        <w:rPr>
          <w:rFonts w:cs="Arial" w:ascii="Arial" w:hAnsi="Arial"/>
          <w:color w:val="000000"/>
        </w:rPr>
        <w:t>Then followed the three kings (actual or potential) who were plucked up before the little horn: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Demetrius 17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liodorus 17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Ptolemy Philometor 181-146</w:t>
      </w:r>
    </w:p>
    <w:p>
      <w:pPr>
        <w:pStyle w:val="Web"/>
        <w:snapToGrid w:val="false"/>
        <w:spacing w:lineRule="atLeast" w:line="360" w:before="0" w:after="0"/>
        <w:jc w:val="both"/>
        <w:rPr/>
      </w:pPr>
      <w:r>
        <w:rPr>
          <w:rFonts w:cs="Arial" w:ascii="Arial" w:hAnsi="Arial"/>
          <w:color w:val="000000"/>
        </w:rPr>
        <w:t>Of these three who succumbed to the machinations of Antiochus Epiphanes, or the little horn, [</w:t>
      </w:r>
      <w:hyperlink r:id="rId155">
        <w:r>
          <w:rPr>
            <w:rStyle w:val="InternetLink"/>
            <w:rFonts w:cs="Arial" w:ascii="Arial" w:hAnsi="Arial"/>
            <w:color w:val="000000"/>
          </w:rPr>
          <w:t>Daniel 11:21</w:t>
        </w:r>
      </w:hyperlink>
      <w:r>
        <w:rPr>
          <w:rFonts w:cs="Arial" w:ascii="Arial" w:hAnsi="Arial"/>
          <w:color w:val="000000"/>
        </w:rPr>
        <w:t>] the first, Demetrius, was the only son of Seleucus Philopator, and true heir to the crown. His father sent him to Rome as a hostage, and released his brother Antiochus. So far from showing gratitude for this generosity, Antiochus, on the murder of Seleucus IV (B.C. 175), usurped the rights of his nephew. [</w:t>
      </w:r>
      <w:hyperlink r:id="rId156">
        <w:r>
          <w:rPr>
            <w:rStyle w:val="InternetLink"/>
            <w:rFonts w:cs="Arial" w:ascii="Arial" w:hAnsi="Arial"/>
            <w:color w:val="000000"/>
          </w:rPr>
          <w:t>Daniel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eliodorus, seeing that Demetrius the heir was out of the way, poisoned Seleucus Philopator, and himself usurped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Ptolemy Philometor was the son of Cleopatra, the sister of Seleucus Philopator. A large party was in favour of uniting Egypt and Persia under his rule. But Antiochus Epiphanes ignored the compact which had made Coele-Syria and Phoenicia the dower of Cleopatra, and not only kept Philometor from his rights, but would have deprived him of Egypt also but for the strenuous interposition of the Romans and their ambassador M. Popilius Laenas.</w:t>
      </w:r>
    </w:p>
    <w:p>
      <w:pPr>
        <w:pStyle w:val="Web"/>
        <w:snapToGrid w:val="false"/>
        <w:spacing w:lineRule="atLeast" w:line="360" w:before="0" w:after="0"/>
        <w:jc w:val="both"/>
        <w:rPr>
          <w:rFonts w:ascii="Arial" w:hAnsi="Arial" w:cs="Arial"/>
          <w:color w:val="000000"/>
        </w:rPr>
      </w:pPr>
      <w:r>
        <w:rPr>
          <w:rFonts w:cs="Arial" w:ascii="Arial" w:hAnsi="Arial"/>
          <w:color w:val="000000"/>
        </w:rPr>
        <w:t>When the three horns had thus fallen before him, the little horn-Antiocbus Epiphanes-sprang into prominence. The mention of his "eyes" seems to be a reference to his shrewdness, cunning, and vigilance. The "mouth that spoke very great things" alludes to the boastful arrogance which led him to assume the title of Epiphanes, or "the illustrious"-which his scornful subjects changed into Epimanes, "the mad"-and to his assumption even of the title Theos, "the god," on some of his coins. His look "was bigger than his fellows," for he inspired the kings of Egypt and other countries with terror. He made war against the saints, with the aid of "Jason and Menelaus, those ungodly wretches," and "prevailed against them." He "wore out the saints of the Most High," for he took Jerusalem by storm, plundered it, slew eighty thousand men, women, and children, took forty thousand prisoners, and sold as many into slavery (B.C. 170). "As he entered the sanctuary to plunder it, under the guidance of the apostate high priest Menelaus, he uttered words of blasphemy, and he carried off all the gold and silver he could find, including the golden table, altar of incense, candlesticks, and vessels, and even rifled the subterraneous vaults, so that he seized no less than eighteen hundred talents of gold." He then sacrificed swine upon the altar, and sprinkled the whole Temple with the broth.</w:t>
      </w:r>
    </w:p>
    <w:p>
      <w:pPr>
        <w:pStyle w:val="Web"/>
        <w:snapToGrid w:val="false"/>
        <w:spacing w:lineRule="atLeast" w:line="360" w:before="0" w:after="0"/>
        <w:jc w:val="both"/>
        <w:rPr/>
      </w:pPr>
      <w:r>
        <w:rPr>
          <w:rFonts w:cs="Arial" w:ascii="Arial" w:hAnsi="Arial"/>
          <w:color w:val="000000"/>
        </w:rPr>
        <w:t xml:space="preserve">Further than all this, "he thought to change times and laws"; and they were "given into his hand until a time, and two times, and a half." For he made a determined attempt to put down the Jewish feasts, the Sabbath, circumcision, and all the most distinctive Jewish ordinances. In B.C. 167, two years after his cruel devastation of the city, he sent Apollonius, his chief collector of tribute, against Jerusalem, with an army of twenty-two thousand men. On the first Sabbath after his arrival, Apollonius sent his soldiers to massacre all the men whom they met in the streets, and to seize the women and children as slaves. He occupied the castle on Mount Zion, and prevented the Jews from attending the public ordinances of their sanctuary. Hence in June B.C. 167 the daily sacrifice ceased, and the Jews fled for their lives from the Holy City. Antiochus then published an edict forbidding all his subjects in Syria and elsewhere-even the Zoroastrians in Armenia and Persia-to worship any gods, or acknowledge any religion but his. The Jewish sacred books were burnt, and not only the Samaritans but many Jews apostatised, while others hid themselves in mountains and deserts. He sent an old philosopher named Athenaeus to instruct the Jews in the Greek religion, and to enforce its observance. He dedicated the Temple to Zeus Olympios, and built on the altar of Jehovah a smaller altar for sacrifice to Zeus, to whom he must also have erected a statue. This heathen Altar was set up on </w:t>
      </w:r>
      <w:r>
        <w:rPr>
          <w:rFonts w:cs="Arial" w:ascii="Arial" w:hAnsi="Arial"/>
          <w:i/>
          <w:iCs/>
          <w:color w:val="000000"/>
        </w:rPr>
        <w:t>Kisleu</w:t>
      </w:r>
      <w:r>
        <w:rPr>
          <w:rFonts w:cs="Arial" w:ascii="Arial" w:hAnsi="Arial"/>
          <w:color w:val="000000"/>
        </w:rPr>
        <w:t xml:space="preserve"> (December) 15, and the heathen sacrifice began on </w:t>
      </w:r>
      <w:r>
        <w:rPr>
          <w:rFonts w:cs="Arial" w:ascii="Arial" w:hAnsi="Arial"/>
          <w:i/>
          <w:iCs/>
          <w:color w:val="000000"/>
        </w:rPr>
        <w:t>Kisleu</w:t>
      </w:r>
      <w:r>
        <w:rPr>
          <w:rFonts w:cs="Arial" w:ascii="Arial" w:hAnsi="Arial"/>
          <w:color w:val="000000"/>
        </w:rPr>
        <w:t xml:space="preserve"> 25. All observance of the Jewish Law was now treated as a capital crime. The Jews were forced to sacrifice in heathen groves at heathen altars, and to walk, crowned with ivy, in Bacchic processions. Two women who had braved the despot’s wrath by circumcising their children were flung from the Temple battlements into the vale below.</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is blasphemous and despotic savagery was arrested, first by the irresistible force of determined martyrdom which preferred death to unfaithfulness, and next by the armed resistance evoked by the heroism of Mattathias, the priest at Modin. When Apelles visited the town, and ordered the Jews to sacrifice, Mattathias struck down with his own hand a Jew who was preparing to obey. Then, aided by his strong heroic sons, he attacked Apelles, slew him and his soldiers, tore down the idolatrous altar, and with his sons and adherents fled into the wilderness, where they were joined by many of the Jews.</w:t>
      </w:r>
    </w:p>
    <w:p>
      <w:pPr>
        <w:pStyle w:val="Web"/>
        <w:snapToGrid w:val="false"/>
        <w:spacing w:lineRule="atLeast" w:line="360" w:before="0" w:after="0"/>
        <w:jc w:val="both"/>
        <w:rPr/>
      </w:pPr>
      <w:r>
        <w:rPr>
          <w:rFonts w:cs="Arial" w:ascii="Arial" w:hAnsi="Arial"/>
          <w:color w:val="000000"/>
        </w:rPr>
        <w:t>The news of this revolt brought Antiochus to Palestine in B.C. 166, and among his other atrocities he ordered the execution by torture of the venerable scribe Eleazar, and of the pious mother with her seven sons. In spite of all his efforts the party of the Chasidim grew in numbers and in strength. When Mattathias died, Judas the Maccabee became their leader, and his brother Simon their counsellor. While Antiochus was celebrating his mad and licentious festival at Daphne, Judas inflicted a severe defeat on Apollonius, and won other battles, which made Antiochus vow in an access of fury that he would exterminate the nation. [</w:t>
      </w:r>
      <w:hyperlink r:id="rId157">
        <w:r>
          <w:rPr>
            <w:rStyle w:val="InternetLink"/>
            <w:rFonts w:cs="Arial" w:ascii="Arial" w:hAnsi="Arial"/>
            <w:color w:val="000000"/>
          </w:rPr>
          <w:t>Daniel 11:44</w:t>
        </w:r>
      </w:hyperlink>
      <w:r>
        <w:rPr>
          <w:rFonts w:cs="Arial" w:ascii="Arial" w:hAnsi="Arial"/>
          <w:color w:val="000000"/>
        </w:rPr>
        <w:t>] But he found himself bankrupt, and the Persians and Armenians were revolting from him in disgust. He therefore sent Lysias as his general to Judaea, and Lysias assembled an immense army of forty thousand foot and seven thousand horse, to whom Judas could only oppose six thousand men. Lysias pitched his camp at Beth-shur, south of Jerusalem. There Judas attacked him with irresistible valour and confidence, slew five thousand of his soldiers, and drove the rest to flight.</w:t>
      </w:r>
    </w:p>
    <w:p>
      <w:pPr>
        <w:pStyle w:val="Web"/>
        <w:snapToGrid w:val="false"/>
        <w:spacing w:lineRule="atLeast" w:line="360" w:before="0" w:after="0"/>
        <w:jc w:val="both"/>
        <w:rPr/>
      </w:pPr>
      <w:r>
        <w:rPr>
          <w:rFonts w:cs="Arial" w:ascii="Arial" w:hAnsi="Arial"/>
          <w:color w:val="000000"/>
        </w:rPr>
        <w:t xml:space="preserve">Lysias retired to Antioch, intending to renew the invasion next year. Thereupon Judas and his army recaptured Jerusalem, and restored and cleansed and reconsecrated the dilapidated and desecrated sanctuary. He made a new shew-bread-table, incense-altar, and candlestick of gold in place of those which Antiochus had carried off, and new vessels of gold, and a new veil before the Holiest Place. All this was completed on </w:t>
      </w:r>
      <w:r>
        <w:rPr>
          <w:rFonts w:cs="Arial" w:ascii="Arial" w:hAnsi="Arial"/>
          <w:i/>
          <w:iCs/>
          <w:color w:val="000000"/>
        </w:rPr>
        <w:t>Kisleu</w:t>
      </w:r>
      <w:r>
        <w:rPr>
          <w:rFonts w:cs="Arial" w:ascii="Arial" w:hAnsi="Arial"/>
          <w:color w:val="000000"/>
        </w:rPr>
        <w:t xml:space="preserve"> 25, B.C. 165, about the time of the winter solstice, "on the same day of the year on which, three years before, it had been profaned by Antiochus, and just three years and a half-‘a time, two times, and half a time"-after the city and Temple had been desolated by Apollonius. They began the day by renewing the sacrifices, kindling the altar and the candlestick by pure fire struck by flints. The whole law of the Temple service continued thenceforward without interruption till the destruction of the Temple by the Romans. It was a feast in commemoration of this dedication-called the </w:t>
      </w:r>
      <w:r>
        <w:rPr>
          <w:rFonts w:cs="Arial" w:ascii="Arial" w:hAnsi="Arial"/>
          <w:i/>
          <w:iCs/>
          <w:color w:val="000000"/>
        </w:rPr>
        <w:t>Encaenia</w:t>
      </w:r>
      <w:r>
        <w:rPr>
          <w:rFonts w:cs="Arial" w:ascii="Arial" w:hAnsi="Arial"/>
          <w:color w:val="000000"/>
        </w:rPr>
        <w:t xml:space="preserve"> and "the Lights"-which Christ honoured by His presence at Jerusalem. [</w:t>
      </w:r>
      <w:hyperlink r:id="rId158">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ighbouring nations, when they heard of this revolt of the Jews, and its splendid success, proposed to join with Antiochus for their extermination. But meanwhile the king, having been shamefully repulsed in his sacrilegious attack on the Temple of Artemis at Elymais, retired in deep chagrin to Ecbatana, in Media. It was there that he heard of the Jewish successes and. set out to chastise the rebels. On his way he heard of the recovery of Jerusalem, the destruction of his heathen altars, and the purification of the Temple. The news flung him into one of those paroxysms of fury to which he was liable, and, breathing out threatenings and slaughter, he declared that he would turn Jerusalem into one vast cemetery for the whole Jewish race. Suddenly smitten with a violent internal malady, he would not stay his course, but still urged his charioteer to the utmost speed. In consequence of this the chariot was overturned, and he was flung violently to the ground, receiving’ severe injuries. He was placed in a litter, but, unable to bear the agonies caused by its motion, he stopped at Table, in the mountains of Paraetacene, on the borders of Persia and Babylonia, where he died, B.C. 164, in very evil case, half mad with the furies of a remorseful conscience. The Jewish historians say that, before his death, he repented, acknowledged the crimes he had committed against the Jews, and vowed that he would repair them if he survived. The stories of his death resemble those of the deaths of Herod, of Galerius, of Philip II, and of other bitter persecutors of the saints of God. Judas the Maccabee, who had overthrown his power in Palestine, died at Eleasa in B.C. 161, after a series of brilliant victories.</w:t>
      </w:r>
    </w:p>
    <w:p>
      <w:pPr>
        <w:pStyle w:val="Web"/>
        <w:snapToGrid w:val="false"/>
        <w:spacing w:lineRule="atLeast" w:line="360" w:before="0" w:after="0"/>
        <w:jc w:val="both"/>
        <w:rPr/>
      </w:pPr>
      <w:r>
        <w:rPr>
          <w:rFonts w:cs="Arial" w:ascii="Arial" w:hAnsi="Arial"/>
          <w:color w:val="000000"/>
        </w:rPr>
        <w:t>Such were the fortunes of the king whom the writer shadows forth under the emblem of the little horn with human eyes and a mouth which spake blasphemies, whose power was to be made transitory, and to be annihilated and destroyed unto the end. [</w:t>
      </w:r>
      <w:hyperlink r:id="rId159">
        <w:r>
          <w:rPr>
            <w:rStyle w:val="InternetLink"/>
            <w:rFonts w:cs="Arial" w:ascii="Arial" w:hAnsi="Arial"/>
            <w:color w:val="000000"/>
          </w:rPr>
          <w:t>Daniel 7:26</w:t>
        </w:r>
      </w:hyperlink>
      <w:r>
        <w:rPr>
          <w:rFonts w:cs="Arial" w:ascii="Arial" w:hAnsi="Arial"/>
          <w:color w:val="000000"/>
        </w:rPr>
        <w:t>] And when this wild beast was slain, and its body given to the burning fire, the rest of the beasts were indeed to be deprived of their splendid dominions, but a respite of life is given them, and they are suffered to endure for a time and a period.</w:t>
      </w:r>
    </w:p>
    <w:p>
      <w:pPr>
        <w:pStyle w:val="Web"/>
        <w:snapToGrid w:val="false"/>
        <w:spacing w:lineRule="atLeast" w:line="360" w:before="0" w:after="0"/>
        <w:jc w:val="both"/>
        <w:rPr>
          <w:rFonts w:ascii="Arial" w:hAnsi="Arial" w:cs="Arial"/>
          <w:color w:val="000000"/>
        </w:rPr>
      </w:pPr>
      <w:r>
        <w:rPr>
          <w:rFonts w:cs="Arial" w:ascii="Arial" w:hAnsi="Arial"/>
          <w:color w:val="000000"/>
        </w:rPr>
        <w:t>But the eternal life, and the imperishable dominion, which were denied to them, are given to another in the epiphany of the Ancient of Days. The vision of the seer is one of a great scene of judgment. Thrones are set for the heavenly assessors, and the Almighty appears in snow-white raiment, and on His chariot-throne of burning flame which flashes round Him like a vast photosphere. The books of everlasting record are opened before the glittering faces of the myriads of saints who accompany Him, and the fiery doom is passed on the monstrous world-powers who would fain usurp His authority.</w:t>
      </w:r>
    </w:p>
    <w:p>
      <w:pPr>
        <w:pStyle w:val="Web"/>
        <w:snapToGrid w:val="false"/>
        <w:spacing w:lineRule="atLeast" w:line="360" w:before="0" w:after="0"/>
        <w:jc w:val="both"/>
        <w:rPr/>
      </w:pPr>
      <w:r>
        <w:rPr>
          <w:rFonts w:cs="Arial" w:ascii="Arial" w:hAnsi="Arial"/>
          <w:color w:val="000000"/>
        </w:rPr>
        <w:t xml:space="preserve">But who is the "one even as a son of man," who "comes with the clouds of heaven," and who is brought before "the Ancient of Days," to whom is given the imperishable dominion? That he is not an angel appears from the fact that he seems too be separate from all the ten thousand times ten thousand who stand around the cherubic chariot. He is not a man, but something more. In this respect he resembles the angels described in </w:t>
      </w:r>
      <w:hyperlink r:id="rId160">
        <w:r>
          <w:rPr>
            <w:rStyle w:val="InternetLink"/>
            <w:rFonts w:cs="Arial" w:ascii="Arial" w:hAnsi="Arial"/>
            <w:color w:val="000000"/>
          </w:rPr>
          <w:t>Daniel 8:15</w:t>
        </w:r>
      </w:hyperlink>
      <w:r>
        <w:rPr>
          <w:rFonts w:cs="Arial" w:ascii="Arial" w:hAnsi="Arial"/>
          <w:color w:val="000000"/>
        </w:rPr>
        <w:t xml:space="preserve">; </w:t>
      </w:r>
      <w:hyperlink r:id="rId161">
        <w:r>
          <w:rPr>
            <w:rStyle w:val="InternetLink"/>
            <w:rFonts w:cs="Arial" w:ascii="Arial" w:hAnsi="Arial"/>
            <w:color w:val="000000"/>
          </w:rPr>
          <w:t>Daniel 10:16-18</w:t>
        </w:r>
      </w:hyperlink>
      <w:r>
        <w:rPr>
          <w:rFonts w:cs="Arial" w:ascii="Arial" w:hAnsi="Arial"/>
          <w:color w:val="000000"/>
        </w:rPr>
        <w:t xml:space="preserve">. He has "the appearance of a man," and is "like the similitude of the sons of men." {Comp. </w:t>
      </w:r>
      <w:hyperlink r:id="rId162">
        <w:r>
          <w:rPr>
            <w:rStyle w:val="InternetLink"/>
            <w:rFonts w:cs="Arial" w:ascii="Arial" w:hAnsi="Arial"/>
            <w:color w:val="000000"/>
          </w:rPr>
          <w:t>Ezekiel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ould naturally answer, in accordance with the multitude of ancient and modern commentators both Jewish and Christian, that the Messiah is intended; and, indeed, our Lord alludes to the prophecy in </w:t>
      </w:r>
      <w:hyperlink r:id="rId163">
        <w:r>
          <w:rPr>
            <w:rStyle w:val="InternetLink"/>
            <w:rFonts w:cs="Arial" w:ascii="Arial" w:hAnsi="Arial"/>
            <w:color w:val="000000"/>
          </w:rPr>
          <w:t>Matthew 26:64</w:t>
        </w:r>
      </w:hyperlink>
      <w:r>
        <w:rPr>
          <w:rFonts w:cs="Arial" w:ascii="Arial" w:hAnsi="Arial"/>
          <w:color w:val="000000"/>
        </w:rPr>
        <w:t>. That the vision is meant to indicate the establishment of the Messianic theocracy cannot be doubted. But if we follow the interpretation given by the angel himself in answer to Daniel’s entreaty, the personality of the Messiah seems to be at least somewhat subordinate or indistinct. For the interpretation, without mentioning any person, seems to point only to the saints of Israel who are to inherit and maintain that Divine kingdom which has been already thrice asserted and prophesied. It is the "holy ones "(</w:t>
      </w:r>
      <w:r>
        <w:rPr>
          <w:rFonts w:cs="Arial" w:ascii="Arial" w:hAnsi="Arial"/>
          <w:i/>
          <w:iCs/>
          <w:color w:val="000000"/>
        </w:rPr>
        <w:t>Qaddishin</w:t>
      </w:r>
      <w:r>
        <w:rPr>
          <w:rFonts w:cs="Arial" w:ascii="Arial" w:hAnsi="Arial"/>
          <w:color w:val="000000"/>
        </w:rPr>
        <w:t>), "the holy ones of the Most High" (</w:t>
      </w:r>
      <w:r>
        <w:rPr>
          <w:rFonts w:cs="Arial" w:ascii="Arial" w:hAnsi="Arial"/>
          <w:i/>
          <w:iCs/>
          <w:color w:val="000000"/>
        </w:rPr>
        <w:t>Qaddishi Eloinin</w:t>
      </w:r>
      <w:r>
        <w:rPr>
          <w:rFonts w:cs="Arial" w:ascii="Arial" w:hAnsi="Arial"/>
          <w:color w:val="000000"/>
        </w:rPr>
        <w:t>), upon whom the never-ending sovereignty is conferred; and who these are cannot be misunderstood, for they are the very same as those against whom the little horn has been engaged in war. [</w:t>
      </w:r>
      <w:hyperlink r:id="rId164">
        <w:r>
          <w:rPr>
            <w:rStyle w:val="InternetLink"/>
            <w:rFonts w:cs="Arial" w:ascii="Arial" w:hAnsi="Arial"/>
            <w:color w:val="000000"/>
          </w:rPr>
          <w:t>Daniel 7:16</w:t>
        </w:r>
      </w:hyperlink>
      <w:r>
        <w:rPr>
          <w:rFonts w:cs="Arial" w:ascii="Arial" w:hAnsi="Arial"/>
          <w:color w:val="000000"/>
        </w:rPr>
        <w:t xml:space="preserve">; </w:t>
      </w:r>
      <w:hyperlink r:id="rId165">
        <w:r>
          <w:rPr>
            <w:rStyle w:val="InternetLink"/>
            <w:rFonts w:cs="Arial" w:ascii="Arial" w:hAnsi="Arial"/>
            <w:color w:val="000000"/>
          </w:rPr>
          <w:t>Daniel 7:22-23</w:t>
        </w:r>
      </w:hyperlink>
      <w:r>
        <w:rPr>
          <w:rFonts w:cs="Arial" w:ascii="Arial" w:hAnsi="Arial"/>
          <w:color w:val="000000"/>
        </w:rPr>
        <w:t xml:space="preserve">; </w:t>
      </w:r>
      <w:hyperlink r:id="rId166">
        <w:r>
          <w:rPr>
            <w:rStyle w:val="InternetLink"/>
            <w:rFonts w:cs="Arial" w:ascii="Arial" w:hAnsi="Arial"/>
            <w:color w:val="000000"/>
          </w:rPr>
          <w:t>Daniel 7:27</w:t>
        </w:r>
      </w:hyperlink>
      <w:r>
        <w:rPr>
          <w:rFonts w:cs="Arial" w:ascii="Arial" w:hAnsi="Arial"/>
          <w:color w:val="000000"/>
        </w:rPr>
        <w:t xml:space="preserve">] The Messianic kingdom is here predominantly represented as the spiritual supremacy of the chosen people. Neither here, nor in </w:t>
      </w:r>
      <w:hyperlink r:id="rId167">
        <w:r>
          <w:rPr>
            <w:rStyle w:val="InternetLink"/>
            <w:rFonts w:cs="Arial" w:ascii="Arial" w:hAnsi="Arial"/>
            <w:color w:val="000000"/>
          </w:rPr>
          <w:t>Daniel 2:44</w:t>
        </w:r>
      </w:hyperlink>
      <w:r>
        <w:rPr>
          <w:rFonts w:cs="Arial" w:ascii="Arial" w:hAnsi="Arial"/>
          <w:color w:val="000000"/>
        </w:rPr>
        <w:t xml:space="preserve">, nor in </w:t>
      </w:r>
      <w:hyperlink r:id="rId168">
        <w:r>
          <w:rPr>
            <w:rStyle w:val="InternetLink"/>
            <w:rFonts w:cs="Arial" w:ascii="Arial" w:hAnsi="Arial"/>
            <w:color w:val="000000"/>
          </w:rPr>
          <w:t>Daniel 12:3</w:t>
        </w:r>
      </w:hyperlink>
      <w:r>
        <w:rPr>
          <w:rFonts w:cs="Arial" w:ascii="Arial" w:hAnsi="Arial"/>
          <w:color w:val="000000"/>
        </w:rPr>
        <w:t>, does the writer separately indicate any Davidic king, or priest upon his throne, as had been already done by so many previous prophets. [</w:t>
      </w:r>
      <w:hyperlink r:id="rId169">
        <w:r>
          <w:rPr>
            <w:rStyle w:val="InternetLink"/>
            <w:rFonts w:cs="Arial" w:ascii="Arial" w:hAnsi="Arial"/>
            <w:color w:val="000000"/>
          </w:rPr>
          <w:t>Zechariah 9:9</w:t>
        </w:r>
      </w:hyperlink>
      <w:r>
        <w:rPr>
          <w:rFonts w:cs="Arial" w:ascii="Arial" w:hAnsi="Arial"/>
          <w:color w:val="000000"/>
        </w:rPr>
        <w:t>] This vision does not seem to have brought into prominence the rule of any Divinely Incarnate Christ over the kingdom of the Highest. In this respect the interpretation of the "one even as a son of man" comes upon us as a surprise, and seems to indicate that the true interpretation of that element of the vision is that the kingdom of the saints is there personified; so that as wild beasts were appropriate emblems of the world-powers, the reasonableness and sanctity of the saintly theocracy are indicated by a human form, which has its origin in the clouds of heaven, not in the miry and troubled sea. This is the view of the Christian father Ephraem Syrus, as well as of the Jewish exegete Abn Ezra; and it is supported by the fact that in other apocryphal books of the later epoch, as in the Assumption of Moses and the Book of Jubilees, the Messianic hope is concentrated in the conception that the holy nation is to have the dominance over the Gentiles. At any rate, it seems that, if truth is to guide us rather than theological prepossession, we must take the significance of the writer, not from the elements of the vision, but from the divinely imparted interpretation of it; and there the figure of "one as a son of man" is persistently (</w:t>
      </w:r>
      <w:hyperlink r:id="rId170">
        <w:r>
          <w:rPr>
            <w:rStyle w:val="InternetLink"/>
            <w:rFonts w:cs="Arial" w:ascii="Arial" w:hAnsi="Arial"/>
            <w:color w:val="000000"/>
          </w:rPr>
          <w:t>Daniel 7:18</w:t>
        </w:r>
      </w:hyperlink>
      <w:r>
        <w:rPr>
          <w:rFonts w:cs="Arial" w:ascii="Arial" w:hAnsi="Arial"/>
          <w:color w:val="000000"/>
        </w:rPr>
        <w:t xml:space="preserve">, </w:t>
      </w:r>
      <w:hyperlink r:id="rId171">
        <w:r>
          <w:rPr>
            <w:rStyle w:val="InternetLink"/>
            <w:rFonts w:cs="Arial" w:ascii="Arial" w:hAnsi="Arial"/>
            <w:color w:val="000000"/>
          </w:rPr>
          <w:t>Daniel 7:22</w:t>
        </w:r>
      </w:hyperlink>
      <w:r>
        <w:rPr>
          <w:rFonts w:cs="Arial" w:ascii="Arial" w:hAnsi="Arial"/>
          <w:color w:val="000000"/>
        </w:rPr>
        <w:t xml:space="preserve">, </w:t>
      </w:r>
      <w:hyperlink r:id="rId172">
        <w:r>
          <w:rPr>
            <w:rStyle w:val="InternetLink"/>
            <w:rFonts w:cs="Arial" w:ascii="Arial" w:hAnsi="Arial"/>
            <w:color w:val="000000"/>
          </w:rPr>
          <w:t>Daniel 7:27</w:t>
        </w:r>
      </w:hyperlink>
      <w:r>
        <w:rPr>
          <w:rFonts w:cs="Arial" w:ascii="Arial" w:hAnsi="Arial"/>
          <w:color w:val="000000"/>
        </w:rPr>
        <w:t>) explained to stand, not for the Christ Himself, but for "the holy ones of the Most High," whose dominion Christ’s coming should inaugurate and secure.</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 the words: "Here is the end of the matter. As for me, Daniel, my thoughts much troubled me, and my brightness was changed in me: but I kept the matter in my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ILOGUE</w:t>
      </w:r>
    </w:p>
    <w:p>
      <w:pPr>
        <w:pStyle w:val="Web"/>
        <w:snapToGrid w:val="false"/>
        <w:spacing w:lineRule="atLeast" w:line="360" w:before="0" w:after="0"/>
        <w:jc w:val="both"/>
        <w:rPr/>
      </w:pPr>
      <w:r>
        <w:rPr>
          <w:rFonts w:cs="Arial" w:ascii="Arial" w:hAnsi="Arial"/>
          <w:color w:val="000000"/>
        </w:rPr>
        <w:t>(</w:t>
      </w:r>
      <w:hyperlink r:id="rId173">
        <w:r>
          <w:rPr>
            <w:rStyle w:val="InternetLink"/>
            <w:rFonts w:cs="Arial" w:ascii="Arial" w:hAnsi="Arial"/>
            <w:color w:val="000000"/>
          </w:rPr>
          <w:t>Daniel 1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chapter of the Book of Daniel serves as a general epilogue to the Book, and is as little free from difficulties in the interpretation of the details as are the other apocalyptic chapters.</w:t>
      </w:r>
    </w:p>
    <w:p>
      <w:pPr>
        <w:pStyle w:val="Web"/>
        <w:snapToGrid w:val="false"/>
        <w:spacing w:lineRule="atLeast" w:line="360" w:before="0" w:after="0"/>
        <w:jc w:val="both"/>
        <w:rPr>
          <w:rFonts w:ascii="Arial" w:hAnsi="Arial" w:cs="Arial"/>
          <w:color w:val="000000"/>
        </w:rPr>
      </w:pPr>
      <w:r>
        <w:rPr>
          <w:rFonts w:cs="Arial" w:ascii="Arial" w:hAnsi="Arial"/>
          <w:color w:val="000000"/>
        </w:rPr>
        <w:t>The keynote, however, to their right understanding must be given in the words "At that time," with which the first verse opens. The words can only mean "the time" spoken of at the end of the last chapter, the days of that final effort of Antiochus against the holy people which ended in his miserable death.</w:t>
      </w:r>
    </w:p>
    <w:p>
      <w:pPr>
        <w:pStyle w:val="Web"/>
        <w:snapToGrid w:val="false"/>
        <w:spacing w:lineRule="atLeast" w:line="360" w:before="0" w:after="0"/>
        <w:ind w:left="360" w:hanging="0"/>
        <w:jc w:val="both"/>
        <w:rPr/>
      </w:pPr>
      <w:r>
        <w:rPr>
          <w:rFonts w:cs="Arial" w:ascii="Arial" w:hAnsi="Arial"/>
          <w:color w:val="000000"/>
        </w:rPr>
        <w:t>"At that time," then-</w:t>
      </w:r>
      <w:r>
        <w:rPr>
          <w:rFonts w:cs="Arial" w:ascii="Arial" w:hAnsi="Arial"/>
          <w:i/>
          <w:iCs/>
          <w:color w:val="000000"/>
        </w:rPr>
        <w:t xml:space="preserve"> i.e.</w:t>
      </w:r>
      <w:r>
        <w:rPr>
          <w:rFonts w:cs="Arial" w:ascii="Arial" w:hAnsi="Arial"/>
          <w:color w:val="000000"/>
        </w:rPr>
        <w:t>, about the year B.C. 163-the guardian archangel of Israel, "Michael, the great prince which standeth for the children of thy people," shall stand up for their deliverance.</w:t>
      </w:r>
    </w:p>
    <w:p>
      <w:pPr>
        <w:pStyle w:val="Web"/>
        <w:snapToGrid w:val="false"/>
        <w:spacing w:lineRule="atLeast" w:line="360" w:before="0" w:after="0"/>
        <w:jc w:val="both"/>
        <w:rPr/>
      </w:pPr>
      <w:r>
        <w:rPr>
          <w:rFonts w:cs="Arial" w:ascii="Arial" w:hAnsi="Arial"/>
          <w:color w:val="000000"/>
        </w:rPr>
        <w:t>But this deliverance should resemble many similar crises in its general characteristics. It should not be immediate. On the contrary, it should be preceded by days of unparalleled disorder and catastrophe-"a time of trouble, such as never was since there was a nation even to that same time." We may, for instance, compare with this the similar prophecy of Jeremiah: [</w:t>
      </w:r>
      <w:hyperlink r:id="rId174">
        <w:r>
          <w:rPr>
            <w:rStyle w:val="InternetLink"/>
            <w:rFonts w:cs="Arial" w:ascii="Arial" w:hAnsi="Arial"/>
            <w:color w:val="000000"/>
          </w:rPr>
          <w:t>Jeremiah 30:4-11</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se are the words which the Lord spake concerning Israel and concerning Judah. For thus saith the Lord; We have heard a voice of trembling, of fear, and not of peace Alas! for that day is great, so that none is like it: it is even the time of Jacob’s trouble; but he shall be saved out of it. And it shall come to pass in that day, saith the Lord, that I will burst thy bonds Therefore fear thou not, O Jacob, My servant, saith the Lord; neither be dismayed, O Israel For I am with thee. saith the Lord, to save thee. For I will make a full end of all the nations whither I have scattered thee, but I will not make a full end of thee: but I will correct thee with judgment, and will in nowise leave thee unpunished."</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onception is so common as even to have found expression in proverbs, -such as, "The night is darkest just before the dawn"; and, "When the tale of bricks is doubled, Moses comes." Some shadow of similar individual and historic experiences is found also among the Greek and Romans. In the lines of Horace, -</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Nec Deus intersit nisi dignus vindice nodus Inters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find the same expectation in the apocryphal Book of Enoch, (90:16) and we find it reflected in the Revelation of St. John, [</w:t>
      </w:r>
      <w:hyperlink r:id="rId175">
        <w:r>
          <w:rPr>
            <w:rStyle w:val="InternetLink"/>
            <w:rFonts w:cs="Arial" w:ascii="Arial" w:hAnsi="Arial"/>
            <w:color w:val="000000"/>
          </w:rPr>
          <w:t>Revelation 16:14</w:t>
        </w:r>
      </w:hyperlink>
      <w:r>
        <w:rPr>
          <w:rFonts w:cs="Arial" w:ascii="Arial" w:hAnsi="Arial"/>
          <w:color w:val="000000"/>
        </w:rPr>
        <w:t xml:space="preserve">; </w:t>
      </w:r>
      <w:hyperlink r:id="rId176">
        <w:r>
          <w:rPr>
            <w:rStyle w:val="InternetLink"/>
            <w:rFonts w:cs="Arial" w:ascii="Arial" w:hAnsi="Arial"/>
            <w:color w:val="000000"/>
          </w:rPr>
          <w:t>Revelation 19:19</w:t>
        </w:r>
      </w:hyperlink>
      <w:r>
        <w:rPr>
          <w:rFonts w:cs="Arial" w:ascii="Arial" w:hAnsi="Arial"/>
          <w:color w:val="000000"/>
        </w:rPr>
        <w:t xml:space="preserve">] where he describes the devil as let loose and the powers of evil as gathering themselves together for the great final battle of Armageddon before the eternal triumph of the Lamb and of His saints. In Rabbinic literature there was a fixed anticipation that the coming of the Messiah must inevitably be preceded by "pangs" or "birth-throes," of which they spoke. {Comp. </w:t>
      </w:r>
      <w:hyperlink r:id="rId177">
        <w:r>
          <w:rPr>
            <w:rStyle w:val="InternetLink"/>
            <w:rFonts w:cs="Arial" w:ascii="Arial" w:hAnsi="Arial"/>
            <w:color w:val="000000"/>
          </w:rPr>
          <w:t>Matthew 24:6-7</w:t>
        </w:r>
      </w:hyperlink>
      <w:r>
        <w:rPr>
          <w:rFonts w:cs="Arial" w:ascii="Arial" w:hAnsi="Arial"/>
          <w:color w:val="000000"/>
        </w:rPr>
        <w:t xml:space="preserve">; </w:t>
      </w:r>
      <w:hyperlink r:id="rId178">
        <w:r>
          <w:rPr>
            <w:rStyle w:val="InternetLink"/>
            <w:rFonts w:cs="Arial" w:ascii="Arial" w:hAnsi="Arial"/>
            <w:color w:val="000000"/>
          </w:rPr>
          <w:t>Matthew 2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iews may partly have been founded on individual and national experience, but they were doubtless deepened by the vision of Zechariah (chapter 14).</w:t>
      </w:r>
    </w:p>
    <w:p>
      <w:pPr>
        <w:pStyle w:val="Web"/>
        <w:snapToGrid w:val="false"/>
        <w:spacing w:lineRule="atLeast" w:line="360" w:before="0" w:after="0"/>
        <w:ind w:left="360" w:hanging="0"/>
        <w:jc w:val="both"/>
        <w:rPr/>
      </w:pPr>
      <w:r>
        <w:rPr>
          <w:rFonts w:cs="Arial" w:ascii="Arial" w:hAnsi="Arial"/>
          <w:color w:val="000000"/>
        </w:rPr>
        <w:t>"Behold, a day, of the Lord cometh, when thy spoil shall be divided in the midst of thee. For I will gather all nations against Jerusalem to battle; and the city shall be taken, and the houses rifled, and the women ravished; and half of the people shall go forth into captivity, and the residue of the people shall not be cut off from the city. Then shall the Lord go forth, and fight against those nations, as when He fought in the day of battle. And His feet shall stand in that day upon the Mount of Olives. And it shall come to pass in that day, that the light shall not be light, but cold and ice but it shall be one day that is known unto the Lord, not day and not night: but it shall come to pass that at evening time there shall be light.". [</w:t>
      </w:r>
      <w:hyperlink r:id="rId179">
        <w:r>
          <w:rPr>
            <w:rStyle w:val="InternetLink"/>
            <w:rFonts w:cs="Arial" w:ascii="Arial" w:hAnsi="Arial"/>
            <w:color w:val="000000"/>
          </w:rPr>
          <w:t>Zechariah 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ticipation of the saintly writer in the days of the early Maccabean uprising, while all the visible issues were still uncertain, and hopes as yet unaccomplished could only be read by the eyes of faith, were doubtless of a similar character. When he wrote Antiochus was already concentrating his powers to advance with the utmost wrath and fury against the Holy City. Humanly speaking, it was certain that the holy people could oppose no adequate resistance to his overwhelming forces, in which he would doubtless be able to enlist contingents from many allied nations. What could ensue but immeasurable calamity to the great majority? Michael indeed, their prince, should do his utmost for them; but it would not be in his power to avert the misery which should fall on the nation generally.</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y should not be given up to utter or to final destruction. As in the days of the Assyrians the name Shear-jashub, which Isaiah gave to one of his young sons, was a sign that "a remnant should be left," so now the seer is assured that, "thy people shall be delivered"-at any rate "every one that shall be found written in the book."</w:t>
      </w:r>
    </w:p>
    <w:p>
      <w:pPr>
        <w:pStyle w:val="Web"/>
        <w:snapToGrid w:val="false"/>
        <w:spacing w:lineRule="atLeast" w:line="360" w:before="0" w:after="0"/>
        <w:jc w:val="both"/>
        <w:rPr/>
      </w:pPr>
      <w:r>
        <w:rPr>
          <w:rFonts w:cs="Arial" w:ascii="Arial" w:hAnsi="Arial"/>
          <w:color w:val="000000"/>
        </w:rPr>
        <w:t>"Written in the book"-for all true Israelites had ever believed that a book of record, a book of remembrance, lies ever open before the throne of God, in which are inscribed the names of God’s faithful ones; as well as that awful book in which are written the evil deeds of men. Thus in Exodus [</w:t>
      </w:r>
      <w:hyperlink r:id="rId180">
        <w:r>
          <w:rPr>
            <w:rStyle w:val="InternetLink"/>
            <w:rFonts w:cs="Arial" w:ascii="Arial" w:hAnsi="Arial"/>
            <w:color w:val="000000"/>
          </w:rPr>
          <w:t>Exodus 32:33</w:t>
        </w:r>
      </w:hyperlink>
      <w:r>
        <w:rPr>
          <w:rFonts w:cs="Arial" w:ascii="Arial" w:hAnsi="Arial"/>
          <w:color w:val="000000"/>
        </w:rPr>
        <w:t xml:space="preserve">] we read, "Whosoever hath sinned against Me, him will I blot out of My book," which tells us of the records against the guilty. In </w:t>
      </w:r>
      <w:hyperlink r:id="rId181">
        <w:r>
          <w:rPr>
            <w:rStyle w:val="InternetLink"/>
            <w:rFonts w:cs="Arial" w:ascii="Arial" w:hAnsi="Arial"/>
            <w:color w:val="000000"/>
          </w:rPr>
          <w:t>Psalms 69:28</w:t>
        </w:r>
      </w:hyperlink>
      <w:r>
        <w:rPr>
          <w:rFonts w:cs="Arial" w:ascii="Arial" w:hAnsi="Arial"/>
          <w:color w:val="000000"/>
        </w:rPr>
        <w:t xml:space="preserve"> we read, "Let them be blotted out of the book of life, and not be written with the righteous." That book of the righteous is specially mentioned by Malachi: "Then they that feared the Lord spake one with another: and the Lord hearkened and heard, and a book of remembrance was written before him for them that feared the Lord and called upon His Name.". [</w:t>
      </w:r>
      <w:hyperlink r:id="rId182">
        <w:r>
          <w:rPr>
            <w:rStyle w:val="InternetLink"/>
            <w:rFonts w:cs="Arial" w:ascii="Arial" w:hAnsi="Arial"/>
            <w:color w:val="000000"/>
          </w:rPr>
          <w:t>Malachi 3:16</w:t>
        </w:r>
      </w:hyperlink>
      <w:r>
        <w:rPr>
          <w:rFonts w:cs="Arial" w:ascii="Arial" w:hAnsi="Arial"/>
          <w:color w:val="000000"/>
        </w:rPr>
        <w:t>] And St. John refers to these books at the close of the Apocalypse: "And I saw the dead, the great and the small, standing before the throne; and books were opened: and another book was opened, which is the book of life: and the dead were judged out of the things which were written in the books, according to their works And if any one was not found written in the book of life, he was cast in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the seer is told that "many of them that sleep in the dust of the earth shall awake, some to everlasting life, and some to shame and everlasting abhorrence."</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glide with insincere confidence over the difficulties of this verse, but they are many.</w:t>
      </w:r>
    </w:p>
    <w:p>
      <w:pPr>
        <w:pStyle w:val="Web"/>
        <w:snapToGrid w:val="false"/>
        <w:spacing w:lineRule="atLeast" w:line="360" w:before="0" w:after="0"/>
        <w:jc w:val="both"/>
        <w:rPr/>
      </w:pPr>
      <w:r>
        <w:rPr>
          <w:rFonts w:cs="Arial" w:ascii="Arial" w:hAnsi="Arial"/>
          <w:color w:val="000000"/>
        </w:rPr>
        <w:t xml:space="preserve">We should naturally connect it with what goes before as a reference to "that time"; and if so, it would seem as though-perhaps with reminiscences of the concluding prophecy of Isaiah-the writer contemplated the end of all things and the final resurrection. If so, we have here another instance to be added to the many in which this prophetic vision of the future passed from an immediate horizon to another infinitely distant. And if that be the correct interpretation, this is the earliest trace in Scripture of the doctrine of individual immortality. Of that doctrine there was no full knowledge-there were only dim prognostications or splendid hopes-until in the fulness of the times Christ brought life and immortality to light. For instance, the passage here seems to be doubly limited. It does not refer to mankind in general, but only to members of the chosen people; and it is not said that all men shall rise again and receive according to their works, but only that "many" shall rise to receive the reward of true life, while others shall live indeed, but only in everlasting shame. To them that be wise-to "the teacher," and to those that turn the many to "righteousness"-there is a further promise of glory. They "shall shine as the brightness of the firmament, and as the stars for ever and ever." There is here, perhaps, a reminiscence of </w:t>
      </w:r>
      <w:hyperlink r:id="rId183">
        <w:r>
          <w:rPr>
            <w:rStyle w:val="InternetLink"/>
            <w:rFonts w:cs="Arial" w:ascii="Arial" w:hAnsi="Arial"/>
            <w:color w:val="000000"/>
          </w:rPr>
          <w:t>Proverbs 4:18-19</w:t>
        </w:r>
      </w:hyperlink>
      <w:r>
        <w:rPr>
          <w:rFonts w:cs="Arial" w:ascii="Arial" w:hAnsi="Arial"/>
          <w:color w:val="000000"/>
        </w:rPr>
        <w:t>, which tells us that the way of the wicked is as darkness, whereas the path of the just is as the shining light that shineth more and more unto the perfect day. Our Lord uses a similar metaphor in his explanation of the Parable of the Tares: "Then shall the righteous shine forth as the sun in the kingdom of their Father." We find it once again in the last verse of the Epistle of St. James: "Let him know, that he who hath converted a sinner from the error of his way shall save a soul from death, and shall hide a multitude of sins." But there is a further indication that the writer expected this final consummation to take place immediately after the troubles of the Antiochian assault; for he describes the angel Gabriel as bidding Daniel "to seal the Book even to the time of the end." Now as it is clear that the Book was, on any hypothesis, meant for the special consolation of the persecuted Jews under the cruel sway of the Seleucid King, and that then first could the Book be understood, the writer evidently looked for the fulfilment of his last prophecies at the termination of these troubles. This meaning is a little obscured by the rendering, " many shall run to and fro, and knowledge shall be increased." Ewald, Maurer, and Hitzig take the verse, which literally implies movement hither and thither, in the sense, "many shall peruse the Book." Mr. Bevan, however, from a consideration of the Septuagint Version of the words, "and knowledge shall be increased" - for which they read, "and the land be filled with injustice"-thinks that the original rendering would be represented by, "many shall rush hither and thither, and many shall be the calamities." In other words, "the revelation must remain concealed, because there is to ensue a long period of commotion and distress." If we have been convinced by the concurrence of many irresistible arguments that the Book of Daniel is the product of the epoch which it most minutely describes, we can only see in this verse a part of the literary form which the Book necessarily assumed as the vehicle for its lofty and encouraging messages.</w:t>
      </w:r>
    </w:p>
    <w:p>
      <w:pPr>
        <w:pStyle w:val="Web"/>
        <w:snapToGrid w:val="false"/>
        <w:spacing w:lineRule="atLeast" w:line="360" w:before="0" w:after="0"/>
        <w:jc w:val="both"/>
        <w:rPr/>
      </w:pPr>
      <w:r>
        <w:rPr>
          <w:rFonts w:cs="Arial" w:ascii="Arial" w:hAnsi="Arial"/>
          <w:color w:val="000000"/>
        </w:rPr>
        <w:t xml:space="preserve">The angel here ceases to speak, and Daniel, looking round him, becomes aware of the presence of two other celestial beings, one of whom stood on either bank of the river. "And one said to the man clothed in linen, which was above the waters of the river, How long to the end of these wonders?" There is a certain grandeur in the vagueness of description, but the speaker seems to be one of the two angels standing on either "lip" of the Tigris. "The man clothed in linen," who is hovering in the air above the waters of the river, is the same being who in </w:t>
      </w:r>
      <w:hyperlink r:id="rId184">
        <w:r>
          <w:rPr>
            <w:rStyle w:val="InternetLink"/>
            <w:rFonts w:cs="Arial" w:ascii="Arial" w:hAnsi="Arial"/>
            <w:color w:val="000000"/>
          </w:rPr>
          <w:t>Daniel 8:16</w:t>
        </w:r>
      </w:hyperlink>
      <w:r>
        <w:rPr>
          <w:rFonts w:cs="Arial" w:ascii="Arial" w:hAnsi="Arial"/>
          <w:color w:val="000000"/>
        </w:rPr>
        <w:t xml:space="preserve"> wears "the appearance of a man," and calls "from between the banks of Ulai" to Gabriel that he is to make Daniel understand the vision. He is also, doubtless, the "one man clothed in linen, whose loins were girded with fine gold of Uphaz, his body like the beryl, his face as flashing lightning, his eyes as burning torches, and his voice like the deep murmur of a multitude," who strikes such terror into Daniel and his comrades in the vision of </w:t>
      </w:r>
      <w:hyperlink r:id="rId185">
        <w:r>
          <w:rPr>
            <w:rStyle w:val="InternetLink"/>
            <w:rFonts w:cs="Arial" w:ascii="Arial" w:hAnsi="Arial"/>
            <w:color w:val="000000"/>
          </w:rPr>
          <w:t>Daniel 10:5-6</w:t>
        </w:r>
      </w:hyperlink>
      <w:r>
        <w:rPr>
          <w:rFonts w:cs="Arial" w:ascii="Arial" w:hAnsi="Arial"/>
          <w:color w:val="000000"/>
        </w:rPr>
        <w:t>; -and though all is left uncertain, "the great prince Michael" may perhaps be intended.</w:t>
      </w:r>
    </w:p>
    <w:p>
      <w:pPr>
        <w:pStyle w:val="Web"/>
        <w:snapToGrid w:val="false"/>
        <w:spacing w:lineRule="atLeast" w:line="360" w:before="0" w:after="0"/>
        <w:jc w:val="both"/>
        <w:rPr/>
      </w:pPr>
      <w:r>
        <w:rPr>
          <w:rFonts w:cs="Arial" w:ascii="Arial" w:hAnsi="Arial"/>
          <w:color w:val="000000"/>
        </w:rPr>
        <w:t xml:space="preserve">The question how long these marvels were to last, and at what period the promised deliverance should be accomplished, was one which would naturally have the intensest interest to those Jews who-in the agonies of the Antiochian persecution and at the beginning of the "little help" caused by the Maccabean uprising-read for the first time the fearful yet consolatory and inspiring pages of this new apocalypse. The answer is uttered with the most solemn emphasis. The Vision of the priest-like and gold-girded angel, as he hovers above the river-flood, "held up both his hands to heaven," and swears by Him that liveth for ever and ever that the continuance of the affliction shall be "for a time, times, and a half." So Abraham, to emphasise his refusal of any gain from the King of Sodom, says that he has "lifted up his hand unto the Lord, the Most High God, that he would not take from a thread to a shoe-latchet." And in </w:t>
      </w:r>
      <w:hyperlink r:id="rId186">
        <w:r>
          <w:rPr>
            <w:rStyle w:val="InternetLink"/>
            <w:rFonts w:cs="Arial" w:ascii="Arial" w:hAnsi="Arial"/>
            <w:color w:val="000000"/>
          </w:rPr>
          <w:t>Exodus 6:8</w:t>
        </w:r>
      </w:hyperlink>
      <w:r>
        <w:rPr>
          <w:rFonts w:cs="Arial" w:ascii="Arial" w:hAnsi="Arial"/>
          <w:color w:val="000000"/>
        </w:rPr>
        <w:t xml:space="preserve">, when Jehovah says "I did swear," the expression means literally, "I lifted up My hand." It is the natural attitude of calling God to witness; and in </w:t>
      </w:r>
      <w:hyperlink r:id="rId187">
        <w:r>
          <w:rPr>
            <w:rStyle w:val="InternetLink"/>
            <w:rFonts w:cs="Arial" w:ascii="Arial" w:hAnsi="Arial"/>
            <w:color w:val="000000"/>
          </w:rPr>
          <w:t>Revelation 10:5-6</w:t>
        </w:r>
      </w:hyperlink>
      <w:r>
        <w:rPr>
          <w:rFonts w:cs="Arial" w:ascii="Arial" w:hAnsi="Arial"/>
          <w:color w:val="000000"/>
        </w:rPr>
        <w:t>, with a reminiscence of this passage, the angel is described as standing on the sea, and lifting his right hand to heaven to swear a mighty oath that there should be no longer delay.</w:t>
      </w:r>
    </w:p>
    <w:p>
      <w:pPr>
        <w:pStyle w:val="Web"/>
        <w:snapToGrid w:val="false"/>
        <w:spacing w:lineRule="atLeast" w:line="360" w:before="0" w:after="0"/>
        <w:jc w:val="both"/>
        <w:rPr/>
      </w:pPr>
      <w:r>
        <w:rPr>
          <w:rFonts w:cs="Arial" w:ascii="Arial" w:hAnsi="Arial"/>
          <w:color w:val="000000"/>
        </w:rPr>
        <w:t xml:space="preserve">The "time, two times, and half a time" of course means three years and a half, as in </w:t>
      </w:r>
      <w:hyperlink r:id="rId188">
        <w:r>
          <w:rPr>
            <w:rStyle w:val="InternetLink"/>
            <w:rFonts w:cs="Arial" w:ascii="Arial" w:hAnsi="Arial"/>
            <w:color w:val="000000"/>
          </w:rPr>
          <w:t>Daniel 7:25</w:t>
        </w:r>
      </w:hyperlink>
      <w:r>
        <w:rPr>
          <w:rFonts w:cs="Arial" w:ascii="Arial" w:hAnsi="Arial"/>
          <w:color w:val="000000"/>
        </w:rPr>
        <w:t xml:space="preserve">. There can be little doubt that their commencement is the </w:t>
      </w:r>
      <w:r>
        <w:rPr>
          <w:rFonts w:cs="Arial" w:ascii="Arial" w:hAnsi="Arial"/>
          <w:i/>
          <w:iCs/>
          <w:color w:val="000000"/>
        </w:rPr>
        <w:t>terminus a quo</w:t>
      </w:r>
      <w:r>
        <w:rPr>
          <w:rFonts w:cs="Arial" w:ascii="Arial" w:hAnsi="Arial"/>
          <w:color w:val="000000"/>
        </w:rPr>
        <w:t xml:space="preserve"> which is expressly mentioned in </w:t>
      </w:r>
      <w:hyperlink r:id="rId189">
        <w:r>
          <w:rPr>
            <w:rStyle w:val="InternetLink"/>
            <w:rFonts w:cs="Arial" w:ascii="Arial" w:hAnsi="Arial"/>
            <w:color w:val="000000"/>
          </w:rPr>
          <w:t>Daniel 12:11</w:t>
        </w:r>
      </w:hyperlink>
      <w:r>
        <w:rPr>
          <w:rFonts w:cs="Arial" w:ascii="Arial" w:hAnsi="Arial"/>
          <w:color w:val="000000"/>
        </w:rPr>
        <w:t xml:space="preserve"> : "the time that the daily sacrifice shall be taken away." We have already had occasion to see that three years, with a margin which seems to have been variously computed, does roughly correspond to the continuance of that total desecration of the Temple, and extinction of the most characteristic rites of Judaism, which preceded the death of Antiochus and the triumph of the national cause.</w:t>
      </w:r>
    </w:p>
    <w:p>
      <w:pPr>
        <w:pStyle w:val="Web"/>
        <w:snapToGrid w:val="false"/>
        <w:spacing w:lineRule="atLeast" w:line="360" w:before="0" w:after="0"/>
        <w:jc w:val="both"/>
        <w:rPr/>
      </w:pPr>
      <w:r>
        <w:rPr>
          <w:rFonts w:cs="Arial" w:ascii="Arial" w:hAnsi="Arial"/>
          <w:color w:val="000000"/>
        </w:rPr>
        <w:t>Unhappily the reading, rendering, and interpretation of the next clause of the angel’s oath are obscure and uncertain. It is rendered in the R.V, "and when they have made an end of breaking in pieces the power of the holy people, all these things shall be finished." As to the exact translation many scholars differ. Von Lengerke translates it, "and when the scattering of a part of the holy people should come to an end, all this should be ended." The Septuagint Version is wholly unintelligible. Mr. Bevan suggests an alteration of the text which would imply that, "when the power of the shatterer of the holy people [</w:t>
      </w:r>
      <w:r>
        <w:rPr>
          <w:rFonts w:cs="Arial" w:ascii="Arial" w:hAnsi="Arial"/>
          <w:i/>
          <w:iCs/>
          <w:color w:val="000000"/>
        </w:rPr>
        <w:t>i.e.</w:t>
      </w:r>
      <w:r>
        <w:rPr>
          <w:rFonts w:cs="Arial" w:ascii="Arial" w:hAnsi="Arial"/>
          <w:color w:val="000000"/>
        </w:rPr>
        <w:t xml:space="preserve">, Antiochus] should come to an end, all these things should be ended." This no doubt would not only give a very clear sense, but also one which would be identical with the prophecy of </w:t>
      </w:r>
      <w:hyperlink r:id="rId190">
        <w:r>
          <w:rPr>
            <w:rStyle w:val="InternetLink"/>
            <w:rFonts w:cs="Arial" w:ascii="Arial" w:hAnsi="Arial"/>
            <w:color w:val="000000"/>
          </w:rPr>
          <w:t>Daniel 7:25</w:t>
        </w:r>
      </w:hyperlink>
      <w:r>
        <w:rPr>
          <w:rFonts w:cs="Arial" w:ascii="Arial" w:hAnsi="Arial"/>
          <w:color w:val="000000"/>
        </w:rPr>
        <w:t>, that "they [the times and the law] shall be given unto his hand until a time and times and half a time." But if we stop short at the desperate and uncertain expedient of correcting the original Hebrew, we can only regard the words as implying (in the rendering of our A.V and R.V) that the persecution and suppression of Israel should proceed to their extremest limit, before the woe was ended; and of this we have already been assured.</w:t>
      </w:r>
    </w:p>
    <w:p>
      <w:pPr>
        <w:pStyle w:val="Web"/>
        <w:snapToGrid w:val="false"/>
        <w:spacing w:lineRule="atLeast" w:line="360" w:before="0" w:after="0"/>
        <w:jc w:val="both"/>
        <w:rPr/>
      </w:pPr>
      <w:r>
        <w:rPr>
          <w:rFonts w:cs="Arial" w:ascii="Arial" w:hAnsi="Arial"/>
          <w:color w:val="000000"/>
        </w:rPr>
        <w:t xml:space="preserve">The writer, in the person of Daniel, is perplexed by the angel’s oath, and yearns for further enlightenment and certitude. He makes an appeal to the vision with the question, "O my lord, what shall be the issue [or, latter end] of these things?" In answer he is simply bidden to go his way- </w:t>
      </w:r>
      <w:r>
        <w:rPr>
          <w:rFonts w:cs="Arial" w:ascii="Arial" w:hAnsi="Arial"/>
          <w:i/>
          <w:iCs/>
          <w:color w:val="000000"/>
        </w:rPr>
        <w:t>i.e.</w:t>
      </w:r>
      <w:r>
        <w:rPr>
          <w:rFonts w:cs="Arial" w:ascii="Arial" w:hAnsi="Arial"/>
          <w:color w:val="000000"/>
        </w:rPr>
        <w:t>, to be at peace, and leave all these events to God, since the words are shut up and sealed till the time of the end. In other words, the Daniel of the Persian Court could not possibly have attached any sort of definite meaning to minutely detailed predictions affecting the existence of empires which would not so much as emerge on the horizon till centuries after his death. These later visions could only be apprehended by the contemporaries of the events which they shadowed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ny," continued the angel, "shall purify themselves, and make themselves white, and be refined; but the wicked shall do wickedly: and none of the wicked shall understand; the teachers shall understand."</w:t>
      </w:r>
    </w:p>
    <w:p>
      <w:pPr>
        <w:pStyle w:val="Web"/>
        <w:snapToGrid w:val="false"/>
        <w:spacing w:lineRule="atLeast" w:line="360" w:before="0" w:after="0"/>
        <w:jc w:val="both"/>
        <w:rPr/>
      </w:pPr>
      <w:r>
        <w:rPr>
          <w:rFonts w:cs="Arial" w:ascii="Arial" w:hAnsi="Arial"/>
          <w:color w:val="000000"/>
        </w:rPr>
        <w:t xml:space="preserve">The verse describes the deep divisions which should be cleft among the Jews by the intrigues and persecutions of Antiochus. Many would cling to their ancient and sacred institutions, and purified by pain, purged from all dross of worldliness and hypocrisy in the fires of affliction, like gold in the furnace, would form the new parties of the </w:t>
      </w:r>
      <w:r>
        <w:rPr>
          <w:rFonts w:cs="Arial" w:ascii="Arial" w:hAnsi="Arial"/>
          <w:i/>
          <w:iCs/>
          <w:color w:val="000000"/>
        </w:rPr>
        <w:t>Chasidim</w:t>
      </w:r>
      <w:r>
        <w:rPr>
          <w:rFonts w:cs="Arial" w:ascii="Arial" w:hAnsi="Arial"/>
          <w:color w:val="000000"/>
        </w:rPr>
        <w:t xml:space="preserve"> and the </w:t>
      </w:r>
      <w:r>
        <w:rPr>
          <w:rFonts w:cs="Arial" w:ascii="Arial" w:hAnsi="Arial"/>
          <w:i/>
          <w:iCs/>
          <w:color w:val="000000"/>
        </w:rPr>
        <w:t>Anavim</w:t>
      </w:r>
      <w:r>
        <w:rPr>
          <w:rFonts w:cs="Arial" w:ascii="Arial" w:hAnsi="Arial"/>
          <w:color w:val="000000"/>
        </w:rPr>
        <w:t>, "the pious" and "the poor." They would be such men as the good high priest Onias, Mattathias of Modin and his glorious sons, the scribe Eleazar, and the seven dauntless martyrs, sons of the holy woman who unflinchingly watched their agonies and encouraged them to die rather than to apostatise. But the wicked would continue to be void of all understanding, and would go on still in their wickedness, like Jason and Menelaus, the renegade usurpers of the high-priesthood. These and the whole Hellenising party among the Jews, for the sake of gain, plunged into heathen practices, made abominable offerings to gods which were no gods, and in order to take part in the naked contests of the Greek gymnasium which they had set up in Jerusalem, deliberately attempted to obliterate the seal of circumcision which was the covenant pledge of their national consecration to the Jehovah of their fa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from the time that the continual burnt offering shall be taken away, and the abomination that maketh desolate set up, there shall be a thousand two hundred and ninety days."</w:t>
      </w:r>
    </w:p>
    <w:p>
      <w:pPr>
        <w:pStyle w:val="Web"/>
        <w:snapToGrid w:val="false"/>
        <w:spacing w:lineRule="atLeast" w:line="360" w:before="0" w:after="0"/>
        <w:jc w:val="both"/>
        <w:rPr>
          <w:rFonts w:ascii="Arial" w:hAnsi="Arial" w:cs="Arial"/>
          <w:color w:val="000000"/>
        </w:rPr>
      </w:pPr>
      <w:r>
        <w:rPr>
          <w:rFonts w:cs="Arial" w:ascii="Arial" w:hAnsi="Arial"/>
          <w:color w:val="000000"/>
        </w:rPr>
        <w:t>If we suppose the year to consist of twelve months of thirty days, then (with the insertion of one intercalary month of thirty days) twelve hundred and ninety days is exactly three and a half years. We are, however, faced by the difficulty that the time from the desecration of the Temple till its reconsecration by Judas Maccabaeus seems to have been exactly three years; and if that view be founded on correct chronology we can give no exact interpretation of the very specific date here furnished.</w:t>
      </w:r>
    </w:p>
    <w:p>
      <w:pPr>
        <w:pStyle w:val="Web"/>
        <w:snapToGrid w:val="false"/>
        <w:spacing w:lineRule="atLeast" w:line="360" w:before="0" w:after="0"/>
        <w:jc w:val="both"/>
        <w:rPr>
          <w:rFonts w:ascii="Arial" w:hAnsi="Arial" w:cs="Arial"/>
          <w:color w:val="000000"/>
        </w:rPr>
      </w:pPr>
      <w:r>
        <w:rPr>
          <w:rFonts w:cs="Arial" w:ascii="Arial" w:hAnsi="Arial"/>
          <w:color w:val="000000"/>
        </w:rPr>
        <w:t>Our difficulties are increased by the next clause: "Blessed is he that waiteth, and cometh to the thousand three hundred and five and thirty days."</w:t>
      </w:r>
    </w:p>
    <w:p>
      <w:pPr>
        <w:pStyle w:val="Web"/>
        <w:snapToGrid w:val="false"/>
        <w:spacing w:lineRule="atLeast" w:line="360" w:before="0" w:after="0"/>
        <w:jc w:val="both"/>
        <w:rPr>
          <w:rFonts w:ascii="Arial" w:hAnsi="Arial" w:cs="Arial"/>
          <w:color w:val="000000"/>
        </w:rPr>
      </w:pPr>
      <w:r>
        <w:rPr>
          <w:rFonts w:cs="Arial" w:ascii="Arial" w:hAnsi="Arial"/>
          <w:color w:val="000000"/>
        </w:rPr>
        <w:t>All that we can conjecture from this is that, at the close of twelve hundred and ninety days, by the writer’s reckoning from the cessation of the daily burnt offering, and the erection of the heathen abomination which drove all faithful Jews from the Temple, up to the date of some marked deliverance, would be three and a half years, but that this deliverance would be less complete and beatific than another and later deliverance which would not occur till forty-five days later.</w:t>
      </w:r>
    </w:p>
    <w:p>
      <w:pPr>
        <w:pStyle w:val="Web"/>
        <w:snapToGrid w:val="false"/>
        <w:spacing w:lineRule="atLeast" w:line="360" w:before="0" w:after="0"/>
        <w:jc w:val="both"/>
        <w:rPr>
          <w:rFonts w:ascii="Arial" w:hAnsi="Arial" w:cs="Arial"/>
          <w:color w:val="000000"/>
        </w:rPr>
      </w:pPr>
      <w:r>
        <w:rPr>
          <w:rFonts w:cs="Arial" w:ascii="Arial" w:hAnsi="Arial"/>
          <w:color w:val="000000"/>
        </w:rPr>
        <w:t>Reams of conjecture and dubious history and imaginative chronology have been expended upon the effort to give any interpretation of these precise data which can pretend to the dignity of firm or scientific exegesis. Some, for instance, like Keil, regard the numbers as symbolical, which is equivalent to the admission that they have little or no bearing on literal history; others suppose that they are conjectural, having been penned before the actual termination of the Seleucid troubles. Others regard them as only intended to represent round numbers. Others again attempt to give them historic accuracy by various manipulations of the dates and events in and after the reign of Antiochus. Others relegate the entire vision to periods separated from the Maccabean age by hundreds of years, or even into the remotest future. And none of these commentators, by their researches and combinations, have succeeded in establishing the smallest approach to conviction in the minds of those who take the other views. There can be little doubt that to the writer and his readers the passage pointed either to very confident expectations or very well-understood realities; but for us the exact clue to the meaning is lost. All that can be said is that we should probably understand the dates better if our knowledge of the history of B.C. 165-164 was more complete. We are forced to content ourselves with their general significance. It is easy to record and to multiply elaborate guesses, and to deceive ourselves with the merest pretence and semblance of certainty. For reverent and severely honest inquiries it seems safer and wiser to study and profit by the great lessons and examples clearly set before us in the Book of Daniel, but, as regards many of its unsolved difficulties, to obey the wise exhortation of the Rabb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o say, ‘I do not know."’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24:1-2&amp;t=en_nas&amp;sr=1" TargetMode="External"/><Relationship Id="rId3" Type="http://schemas.openxmlformats.org/officeDocument/2006/relationships/hyperlink" Target="http://www.studylight.org/desk/?q=2ch+36:6&amp;t=en_nas&amp;sr=1" TargetMode="External"/><Relationship Id="rId4" Type="http://schemas.openxmlformats.org/officeDocument/2006/relationships/hyperlink" Target="http://www.studylight.org/desk/?q=jer+22:18-19&amp;t=en_nas&amp;sr=1" TargetMode="External"/><Relationship Id="rId5" Type="http://schemas.openxmlformats.org/officeDocument/2006/relationships/hyperlink" Target="http://www.studylight.org/desk/?q=jer+36:30&amp;t=en_nas&amp;sr=1" TargetMode="External"/><Relationship Id="rId6" Type="http://schemas.openxmlformats.org/officeDocument/2006/relationships/hyperlink" Target="http://www.studylight.org/desk/?q=jer+27:20&amp;t=en_nas&amp;sr=1" TargetMode="External"/><Relationship Id="rId7" Type="http://schemas.openxmlformats.org/officeDocument/2006/relationships/hyperlink" Target="http://www.studylight.org/desk/?q=jer+52:29&amp;t=en_nas&amp;sr=1" TargetMode="External"/><Relationship Id="rId8" Type="http://schemas.openxmlformats.org/officeDocument/2006/relationships/hyperlink" Target="http://www.studylight.org/desk/?q=2ki+25:11&amp;t=en_nas&amp;sr=1" TargetMode="External"/><Relationship Id="rId9" Type="http://schemas.openxmlformats.org/officeDocument/2006/relationships/hyperlink" Target="http://www.studylight.org/desk/?q=da+5:2-3&amp;t=en_nas&amp;sr=1" TargetMode="External"/><Relationship Id="rId10" Type="http://schemas.openxmlformats.org/officeDocument/2006/relationships/hyperlink" Target="http://www.studylight.org/desk/?q=isa+39:6-7&amp;t=en_nas&amp;sr=1" TargetMode="External"/><Relationship Id="rId11" Type="http://schemas.openxmlformats.org/officeDocument/2006/relationships/hyperlink" Target="http://www.studylight.org/desk/?q=ge+41:45&amp;t=en_nas&amp;sr=1" TargetMode="External"/><Relationship Id="rId12" Type="http://schemas.openxmlformats.org/officeDocument/2006/relationships/hyperlink" Target="http://www.studylight.org/desk/?q=da+1:5&amp;t=en_nas&amp;sr=1" TargetMode="External"/><Relationship Id="rId13" Type="http://schemas.openxmlformats.org/officeDocument/2006/relationships/hyperlink" Target="http://www.studylight.org/desk/?q=isa+52:11&amp;t=en_nas&amp;sr=1" TargetMode="External"/><Relationship Id="rId14" Type="http://schemas.openxmlformats.org/officeDocument/2006/relationships/hyperlink" Target="http://www.studylight.org/desk/?q=ac+10:14&amp;t=en_nas&amp;sr=1" TargetMode="External"/><Relationship Id="rId15" Type="http://schemas.openxmlformats.org/officeDocument/2006/relationships/hyperlink" Target="http://www.studylight.org/desk/?q=da+10:1&amp;t=en_nas&amp;sr=1" TargetMode="External"/><Relationship Id="rId16" Type="http://schemas.openxmlformats.org/officeDocument/2006/relationships/hyperlink" Target="http://www.studylight.org/desk/?q=ge+39:21&amp;t=en_nas&amp;sr=1" TargetMode="External"/><Relationship Id="rId17" Type="http://schemas.openxmlformats.org/officeDocument/2006/relationships/hyperlink" Target="http://www.studylight.org/desk/?q=1ki+8:50&amp;t=en_nas&amp;sr=1" TargetMode="External"/><Relationship Id="rId18" Type="http://schemas.openxmlformats.org/officeDocument/2006/relationships/hyperlink" Target="http://www.studylight.org/desk/?q=ne+1:1&amp;t=en_nas&amp;sr=1" TargetMode="External"/><Relationship Id="rId19" Type="http://schemas.openxmlformats.org/officeDocument/2006/relationships/hyperlink" Target="http://www.studylight.org/desk/?q=ps+106:46&amp;t=en_nas&amp;sr=1" TargetMode="External"/><Relationship Id="rId20" Type="http://schemas.openxmlformats.org/officeDocument/2006/relationships/hyperlink" Target="http://www.studylight.org/desk/?q=la+4:7&amp;t=en_nas&amp;sr=1" TargetMode="External"/><Relationship Id="rId21" Type="http://schemas.openxmlformats.org/officeDocument/2006/relationships/hyperlink" Target="http://www.studylight.org/desk/?q=jer+51:23&amp;t=en_nas&amp;sr=1" TargetMode="External"/><Relationship Id="rId22" Type="http://schemas.openxmlformats.org/officeDocument/2006/relationships/hyperlink" Target="http://www.studylight.org/desk/?q=ge+41:1-57&amp;t=en_nas&amp;sr=1" TargetMode="External"/><Relationship Id="rId23" Type="http://schemas.openxmlformats.org/officeDocument/2006/relationships/hyperlink" Target="http://www.studylight.org/desk/?q=ge+11:1-32&amp;t=en_nas&amp;sr=1" TargetMode="External"/><Relationship Id="rId24" Type="http://schemas.openxmlformats.org/officeDocument/2006/relationships/hyperlink" Target="http://www.studylight.org/desk/?q=ge+20:5-7&amp;t=en_nas&amp;sr=1" TargetMode="External"/><Relationship Id="rId25" Type="http://schemas.openxmlformats.org/officeDocument/2006/relationships/hyperlink" Target="http://www.studylight.org/desk/?q=ezr+4:7&amp;t=en_nas&amp;sr=1" TargetMode="External"/><Relationship Id="rId26" Type="http://schemas.openxmlformats.org/officeDocument/2006/relationships/hyperlink" Target="http://www.studylight.org/desk/?q=es+3:7&amp;t=en_nas&amp;sr=1" TargetMode="External"/><Relationship Id="rId27" Type="http://schemas.openxmlformats.org/officeDocument/2006/relationships/hyperlink" Target="http://www.studylight.org/desk/?q=ge+20:3&amp;t=en_nas&amp;sr=1" TargetMode="External"/><Relationship Id="rId28" Type="http://schemas.openxmlformats.org/officeDocument/2006/relationships/hyperlink" Target="http://www.studylight.org/desk/?q=ge+41:25&amp;t=en_nas&amp;sr=1" TargetMode="External"/><Relationship Id="rId29" Type="http://schemas.openxmlformats.org/officeDocument/2006/relationships/hyperlink" Target="http://www.studylight.org/desk/?q=nu+22:35&amp;t=en_nas&amp;sr=1" TargetMode="External"/><Relationship Id="rId30" Type="http://schemas.openxmlformats.org/officeDocument/2006/relationships/hyperlink" Target="http://www.studylight.org/desk/?q=ge+41:45&amp;t=en_nas&amp;sr=1" TargetMode="External"/><Relationship Id="rId31" Type="http://schemas.openxmlformats.org/officeDocument/2006/relationships/hyperlink" Target="http://www.studylight.org/desk/?q=ps+1:4&amp;t=en_nas&amp;sr=1" TargetMode="External"/><Relationship Id="rId32" Type="http://schemas.openxmlformats.org/officeDocument/2006/relationships/hyperlink" Target="http://www.studylight.org/desk/?q=isa+41:15&amp;t=en_nas&amp;sr=1" TargetMode="External"/><Relationship Id="rId33" Type="http://schemas.openxmlformats.org/officeDocument/2006/relationships/hyperlink" Target="http://www.studylight.org/desk/?q=jer+51:33&amp;t=en_nas&amp;sr=1" TargetMode="External"/><Relationship Id="rId34" Type="http://schemas.openxmlformats.org/officeDocument/2006/relationships/hyperlink" Target="http://www.studylight.org/desk/?q=isa+14:4&amp;t=en_nas&amp;sr=1" TargetMode="External"/><Relationship Id="rId35" Type="http://schemas.openxmlformats.org/officeDocument/2006/relationships/hyperlink" Target="http://www.studylight.org/desk/?q=da+2:37-38&amp;t=en_nas&amp;sr=1" TargetMode="External"/><Relationship Id="rId36" Type="http://schemas.openxmlformats.org/officeDocument/2006/relationships/hyperlink" Target="http://www.studylight.org/desk/?q=da+8:21&amp;t=en_nas&amp;sr=1" TargetMode="External"/><Relationship Id="rId37" Type="http://schemas.openxmlformats.org/officeDocument/2006/relationships/hyperlink" Target="http://www.studylight.org/desk/?q=jer+31:27&amp;t=en_nas&amp;sr=1" TargetMode="External"/><Relationship Id="rId38" Type="http://schemas.openxmlformats.org/officeDocument/2006/relationships/hyperlink" Target="http://www.studylight.org/desk/?q=da+11:6-7&amp;t=en_nas&amp;sr=1" TargetMode="External"/><Relationship Id="rId39" Type="http://schemas.openxmlformats.org/officeDocument/2006/relationships/hyperlink" Target="http://www.studylight.org/desk/?q=da+11:17&amp;t=en_nas&amp;sr=1" TargetMode="External"/><Relationship Id="rId40" Type="http://schemas.openxmlformats.org/officeDocument/2006/relationships/hyperlink" Target="http://www.studylight.org/desk/?q=da+8:17&amp;t=en_nas&amp;sr=1" TargetMode="External"/><Relationship Id="rId41" Type="http://schemas.openxmlformats.org/officeDocument/2006/relationships/hyperlink" Target="http://www.studylight.org/desk/?q=da+7:7-8&amp;t=en_nas&amp;sr=1" TargetMode="External"/><Relationship Id="rId42" Type="http://schemas.openxmlformats.org/officeDocument/2006/relationships/hyperlink" Target="http://www.studylight.org/desk/?q=da+8:3-4&amp;t=en_nas&amp;sr=1" TargetMode="External"/><Relationship Id="rId43" Type="http://schemas.openxmlformats.org/officeDocument/2006/relationships/hyperlink" Target="http://www.studylight.org/desk/?q=da+11:3&amp;t=en_nas&amp;sr=1" TargetMode="External"/><Relationship Id="rId44" Type="http://schemas.openxmlformats.org/officeDocument/2006/relationships/hyperlink" Target="http://www.studylight.org/desk/?q=da+2:41&amp;t=en_nas&amp;sr=1" TargetMode="External"/><Relationship Id="rId45" Type="http://schemas.openxmlformats.org/officeDocument/2006/relationships/hyperlink" Target="http://www.studylight.org/desk/?q=da+2:43&amp;t=en_nas&amp;sr=1" TargetMode="External"/><Relationship Id="rId46" Type="http://schemas.openxmlformats.org/officeDocument/2006/relationships/hyperlink" Target="http://www.studylight.org/desk/?q=da+11:6&amp;t=en_nas&amp;sr=1" TargetMode="External"/><Relationship Id="rId47" Type="http://schemas.openxmlformats.org/officeDocument/2006/relationships/hyperlink" Target="http://www.studylight.org/desk/?q=da+11:17-18&amp;t=en_nas&amp;sr=1" TargetMode="External"/><Relationship Id="rId48" Type="http://schemas.openxmlformats.org/officeDocument/2006/relationships/hyperlink" Target="http://www.studylight.org/desk/?q=da+7:7&amp;t=en_nas&amp;sr=1" TargetMode="External"/><Relationship Id="rId49" Type="http://schemas.openxmlformats.org/officeDocument/2006/relationships/hyperlink" Target="http://www.studylight.org/desk/?q=da+5:31&amp;t=en_nas&amp;sr=1" TargetMode="External"/><Relationship Id="rId50" Type="http://schemas.openxmlformats.org/officeDocument/2006/relationships/hyperlink" Target="http://www.studylight.org/desk/?q=da+5:6&amp;t=en_nas&amp;sr=1" TargetMode="External"/><Relationship Id="rId51" Type="http://schemas.openxmlformats.org/officeDocument/2006/relationships/hyperlink" Target="http://www.studylight.org/desk/?q=da+6:9&amp;t=en_nas&amp;sr=1" TargetMode="External"/><Relationship Id="rId52" Type="http://schemas.openxmlformats.org/officeDocument/2006/relationships/hyperlink" Target="http://www.studylight.org/desk/?q=da+6:13&amp;t=en_nas&amp;sr=1" TargetMode="External"/><Relationship Id="rId53" Type="http://schemas.openxmlformats.org/officeDocument/2006/relationships/hyperlink" Target="http://www.studylight.org/desk/?q=da+6:16&amp;t=en_nas&amp;sr=1" TargetMode="External"/><Relationship Id="rId54" Type="http://schemas.openxmlformats.org/officeDocument/2006/relationships/hyperlink" Target="http://www.studylight.org/desk/?q=da+8:7&amp;t=en_nas&amp;sr=1" TargetMode="External"/><Relationship Id="rId55" Type="http://schemas.openxmlformats.org/officeDocument/2006/relationships/hyperlink" Target="http://www.studylight.org/desk/?q=da+5:31&amp;t=en_nas&amp;sr=1" TargetMode="External"/><Relationship Id="rId56" Type="http://schemas.openxmlformats.org/officeDocument/2006/relationships/hyperlink" Target="http://www.studylight.org/desk/?q=da+8:3&amp;t=en_nas&amp;sr=1" TargetMode="External"/><Relationship Id="rId57" Type="http://schemas.openxmlformats.org/officeDocument/2006/relationships/hyperlink" Target="http://www.studylight.org/desk/?q=da+7:5&amp;t=en_nas&amp;sr=1" TargetMode="External"/><Relationship Id="rId58" Type="http://schemas.openxmlformats.org/officeDocument/2006/relationships/hyperlink" Target="http://www.studylight.org/desk/?q=da+6:2&amp;t=en_nas&amp;sr=1" TargetMode="External"/><Relationship Id="rId59" Type="http://schemas.openxmlformats.org/officeDocument/2006/relationships/hyperlink" Target="http://www.studylight.org/desk/?q=isa+49:23&amp;t=en_nas&amp;sr=1" TargetMode="External"/><Relationship Id="rId60" Type="http://schemas.openxmlformats.org/officeDocument/2006/relationships/hyperlink" Target="http://www.studylight.org/desk/?q=isa+52:15&amp;t=en_nas&amp;sr=1" TargetMode="External"/><Relationship Id="rId61" Type="http://schemas.openxmlformats.org/officeDocument/2006/relationships/hyperlink" Target="http://www.studylight.org/desk/?q=ro+14:23&amp;t=en_nas&amp;sr=1" TargetMode="External"/><Relationship Id="rId62" Type="http://schemas.openxmlformats.org/officeDocument/2006/relationships/hyperlink" Target="http://www.studylight.org/desk/?q=ac+15:29&amp;t=en_nas&amp;sr=1" TargetMode="External"/><Relationship Id="rId63" Type="http://schemas.openxmlformats.org/officeDocument/2006/relationships/hyperlink" Target="http://www.studylight.org/desk/?q=1co+8:1-13&amp;t=en_nas&amp;sr=1" TargetMode="External"/><Relationship Id="rId64" Type="http://schemas.openxmlformats.org/officeDocument/2006/relationships/hyperlink" Target="http://www.studylight.org/desk/?q=1ki+2:14&amp;t=en_nas&amp;sr=1" TargetMode="External"/><Relationship Id="rId65" Type="http://schemas.openxmlformats.org/officeDocument/2006/relationships/hyperlink" Target="http://www.studylight.org/desk/?q=1ki+2:20&amp;t=en_nas&amp;sr=1" TargetMode="External"/><Relationship Id="rId66" Type="http://schemas.openxmlformats.org/officeDocument/2006/relationships/hyperlink" Target="http://www.studylight.org/desk/?q=ac+14:14-15&amp;t=en_nas&amp;sr=1" TargetMode="External"/><Relationship Id="rId67" Type="http://schemas.openxmlformats.org/officeDocument/2006/relationships/hyperlink" Target="http://www.studylight.org/desk/?q=da+2:48&amp;t=en_nas&amp;sr=1" TargetMode="External"/><Relationship Id="rId68" Type="http://schemas.openxmlformats.org/officeDocument/2006/relationships/hyperlink" Target="http://www.studylight.org/desk/?q=da+6:13-14&amp;t=en_nas&amp;sr=1" TargetMode="External"/><Relationship Id="rId69" Type="http://schemas.openxmlformats.org/officeDocument/2006/relationships/hyperlink" Target="http://www.studylight.org/desk/?q=ex+5:2&amp;t=en_nas&amp;sr=1" TargetMode="External"/><Relationship Id="rId70" Type="http://schemas.openxmlformats.org/officeDocument/2006/relationships/hyperlink" Target="http://www.studylight.org/desk/?q=isa+36:20&amp;t=en_nas&amp;sr=1" TargetMode="External"/><Relationship Id="rId71" Type="http://schemas.openxmlformats.org/officeDocument/2006/relationships/hyperlink" Target="http://www.studylight.org/desk/?q=2ch+32:13-17&amp;t=en_nas&amp;sr=1" TargetMode="External"/><Relationship Id="rId72" Type="http://schemas.openxmlformats.org/officeDocument/2006/relationships/hyperlink" Target="http://www.studylight.org/desk/?q=isa+43:2&amp;t=en_nas&amp;sr=1" TargetMode="External"/><Relationship Id="rId73" Type="http://schemas.openxmlformats.org/officeDocument/2006/relationships/hyperlink" Target="http://www.studylight.org/desk/?q=isa+10:10&amp;t=en_nas&amp;sr=1" TargetMode="External"/><Relationship Id="rId74" Type="http://schemas.openxmlformats.org/officeDocument/2006/relationships/hyperlink" Target="http://www.studylight.org/desk/?q=eze+23:14&amp;t=en_nas&amp;sr=1" TargetMode="External"/><Relationship Id="rId75" Type="http://schemas.openxmlformats.org/officeDocument/2006/relationships/hyperlink" Target="http://www.studylight.org/desk/?q=de+4:28&amp;t=en_nas&amp;sr=1" TargetMode="External"/><Relationship Id="rId76" Type="http://schemas.openxmlformats.org/officeDocument/2006/relationships/hyperlink" Target="http://www.studylight.org/desk/?q=jer+27:8&amp;t=en_nas&amp;sr=1" TargetMode="External"/><Relationship Id="rId77" Type="http://schemas.openxmlformats.org/officeDocument/2006/relationships/hyperlink" Target="http://www.studylight.org/desk/?q=zec+3:2&amp;t=en_nas&amp;sr=1" TargetMode="External"/><Relationship Id="rId78" Type="http://schemas.openxmlformats.org/officeDocument/2006/relationships/hyperlink" Target="http://www.studylight.org/desk/?q=isa+26:9&amp;t=en_nas&amp;sr=1" TargetMode="External"/><Relationship Id="rId79" Type="http://schemas.openxmlformats.org/officeDocument/2006/relationships/hyperlink" Target="http://www.studylight.org/desk/?q=da+4:20-30&amp;t=en_nas&amp;sr=1" TargetMode="External"/><Relationship Id="rId80" Type="http://schemas.openxmlformats.org/officeDocument/2006/relationships/hyperlink" Target="http://www.studylight.org/desk/?q=ezr+4:7&amp;t=en_nas&amp;sr=1" TargetMode="External"/><Relationship Id="rId81" Type="http://schemas.openxmlformats.org/officeDocument/2006/relationships/hyperlink" Target="http://www.studylight.org/desk/?q=ezr+7:12&amp;t=en_nas&amp;sr=1" TargetMode="External"/><Relationship Id="rId82" Type="http://schemas.openxmlformats.org/officeDocument/2006/relationships/hyperlink" Target="http://www.studylight.org/desk/?q=eze+31:3-18&amp;t=en_nas&amp;sr=1" TargetMode="External"/><Relationship Id="rId83" Type="http://schemas.openxmlformats.org/officeDocument/2006/relationships/hyperlink" Target="http://www.studylight.org/desk/?q=zec+14:5&amp;t=en_nas&amp;sr=1" TargetMode="External"/><Relationship Id="rId84" Type="http://schemas.openxmlformats.org/officeDocument/2006/relationships/hyperlink" Target="http://www.studylight.org/desk/?q=ps+89:8&amp;t=en_nas&amp;sr=1" TargetMode="External"/><Relationship Id="rId85" Type="http://schemas.openxmlformats.org/officeDocument/2006/relationships/hyperlink" Target="http://www.studylight.org/desk/?q=job+15:15&amp;t=en_nas&amp;sr=1" TargetMode="External"/><Relationship Id="rId86" Type="http://schemas.openxmlformats.org/officeDocument/2006/relationships/hyperlink" Target="http://www.studylight.org/desk/?q=zec+4:10&amp;t=en_nas&amp;sr=1" TargetMode="External"/><Relationship Id="rId87" Type="http://schemas.openxmlformats.org/officeDocument/2006/relationships/hyperlink" Target="http://www.studylight.org/desk/?q=eze+9:2&amp;t=en_nas&amp;sr=1" TargetMode="External"/><Relationship Id="rId88" Type="http://schemas.openxmlformats.org/officeDocument/2006/relationships/hyperlink" Target="http://www.studylight.org/desk/?q=mr+5:3&amp;t=en_nas&amp;sr=1" TargetMode="External"/><Relationship Id="rId89" Type="http://schemas.openxmlformats.org/officeDocument/2006/relationships/hyperlink" Target="http://www.studylight.org/desk/?q=mt+6:1&amp;t=en_nas&amp;sr=1" TargetMode="External"/><Relationship Id="rId90" Type="http://schemas.openxmlformats.org/officeDocument/2006/relationships/hyperlink" Target="http://www.studylight.org/desk/?q=pr+11:4&amp;t=en_nas&amp;sr=1" TargetMode="External"/><Relationship Id="rId91" Type="http://schemas.openxmlformats.org/officeDocument/2006/relationships/hyperlink" Target="http://www.studylight.org/desk/?q=jer+25:26&amp;t=en_nas&amp;sr=1" TargetMode="External"/><Relationship Id="rId92" Type="http://schemas.openxmlformats.org/officeDocument/2006/relationships/hyperlink" Target="http://www.studylight.org/desk/?q=jer+51:41&amp;t=en_nas&amp;sr=1" TargetMode="External"/><Relationship Id="rId93" Type="http://schemas.openxmlformats.org/officeDocument/2006/relationships/hyperlink" Target="http://www.studylight.org/desk/?q=isa+7:6&amp;t=en_nas&amp;sr=1" TargetMode="External"/><Relationship Id="rId94" Type="http://schemas.openxmlformats.org/officeDocument/2006/relationships/hyperlink" Target="http://www.studylight.org/desk/?q=jer+51:1&amp;t=en_nas&amp;sr=1" TargetMode="External"/><Relationship Id="rId95" Type="http://schemas.openxmlformats.org/officeDocument/2006/relationships/hyperlink" Target="http://www.studylight.org/desk/?q=ex+17:16&amp;t=en_nas&amp;sr=1" TargetMode="External"/><Relationship Id="rId96" Type="http://schemas.openxmlformats.org/officeDocument/2006/relationships/hyperlink" Target="http://www.studylight.org/desk/?q=ps+45:13&amp;t=en_nas&amp;sr=1" TargetMode="External"/><Relationship Id="rId97" Type="http://schemas.openxmlformats.org/officeDocument/2006/relationships/hyperlink" Target="http://www.studylight.org/desk/?q=da+2:38&amp;t=en_nas&amp;sr=1" TargetMode="External"/><Relationship Id="rId98" Type="http://schemas.openxmlformats.org/officeDocument/2006/relationships/hyperlink" Target="http://www.studylight.org/desk/?q=ps+33:4&amp;t=en_nas&amp;sr=1" TargetMode="External"/><Relationship Id="rId99" Type="http://schemas.openxmlformats.org/officeDocument/2006/relationships/hyperlink" Target="http://www.studylight.org/desk/?q=ex+18:11&amp;t=en_nas&amp;sr=1" TargetMode="External"/><Relationship Id="rId100" Type="http://schemas.openxmlformats.org/officeDocument/2006/relationships/hyperlink" Target="http://www.studylight.org/desk/?q=da+3:29&amp;t=en_nas&amp;sr=1" TargetMode="External"/><Relationship Id="rId101" Type="http://schemas.openxmlformats.org/officeDocument/2006/relationships/hyperlink" Target="http://www.studylight.org/desk/?q=da+1:2&amp;t=en_nas&amp;sr=1" TargetMode="External"/><Relationship Id="rId102" Type="http://schemas.openxmlformats.org/officeDocument/2006/relationships/hyperlink" Target="http://www.studylight.org/desk/?q=1ma+1:21&amp;t=en_nas&amp;sr=1" TargetMode="External"/><Relationship Id="rId103" Type="http://schemas.openxmlformats.org/officeDocument/2006/relationships/hyperlink" Target="http://www.studylight.org/desk/?q=2ma+3:1-40&amp;t=en_nas&amp;sr=1" TargetMode="External"/><Relationship Id="rId104" Type="http://schemas.openxmlformats.org/officeDocument/2006/relationships/hyperlink" Target="http://www.studylight.org/desk/?q=ps+55:15&amp;t=en_nas&amp;sr=1" TargetMode="External"/><Relationship Id="rId105" Type="http://schemas.openxmlformats.org/officeDocument/2006/relationships/hyperlink" Target="http://www.studylight.org/desk/?q=da+3:7&amp;t=en_nas&amp;sr=1" TargetMode="External"/><Relationship Id="rId106" Type="http://schemas.openxmlformats.org/officeDocument/2006/relationships/hyperlink" Target="http://www.studylight.org/desk/?q=isa+44:25&amp;t=en_nas&amp;sr=1" TargetMode="External"/><Relationship Id="rId107" Type="http://schemas.openxmlformats.org/officeDocument/2006/relationships/hyperlink" Target="http://www.studylight.org/desk/?q=2ki+5:16&amp;t=en_nas&amp;sr=1" TargetMode="External"/><Relationship Id="rId108" Type="http://schemas.openxmlformats.org/officeDocument/2006/relationships/hyperlink" Target="http://www.studylight.org/desk/?q=da+9:1&amp;t=en_nas&amp;sr=1" TargetMode="External"/><Relationship Id="rId109" Type="http://schemas.openxmlformats.org/officeDocument/2006/relationships/hyperlink" Target="http://www.studylight.org/desk/?q=isa+13:17&amp;t=en_nas&amp;sr=1" TargetMode="External"/><Relationship Id="rId110" Type="http://schemas.openxmlformats.org/officeDocument/2006/relationships/hyperlink" Target="http://www.studylight.org/desk/?q=jer+51:11&amp;t=en_nas&amp;sr=1" TargetMode="External"/><Relationship Id="rId111" Type="http://schemas.openxmlformats.org/officeDocument/2006/relationships/hyperlink" Target="http://www.studylight.org/desk/?q=jer+51:28&amp;t=en_nas&amp;sr=1" TargetMode="External"/><Relationship Id="rId112" Type="http://schemas.openxmlformats.org/officeDocument/2006/relationships/hyperlink" Target="http://www.studylight.org/desk/?q=la+4:7&amp;t=en_nas&amp;sr=1" TargetMode="External"/><Relationship Id="rId113" Type="http://schemas.openxmlformats.org/officeDocument/2006/relationships/hyperlink" Target="http://www.studylight.org/desk/?q=isa+44:25-26&amp;t=en_nas&amp;sr=1" TargetMode="External"/><Relationship Id="rId114" Type="http://schemas.openxmlformats.org/officeDocument/2006/relationships/hyperlink" Target="http://www.studylight.org/desk/?q=isa+43:2&amp;t=en_nas&amp;sr=1" TargetMode="External"/><Relationship Id="rId115" Type="http://schemas.openxmlformats.org/officeDocument/2006/relationships/hyperlink" Target="http://www.studylight.org/desk/?q=eze+31:2-15&amp;t=en_nas&amp;sr=1" TargetMode="External"/><Relationship Id="rId116" Type="http://schemas.openxmlformats.org/officeDocument/2006/relationships/hyperlink" Target="http://www.studylight.org/desk/?q=pr+16:18&amp;t=en_nas&amp;sr=1" TargetMode="External"/><Relationship Id="rId117" Type="http://schemas.openxmlformats.org/officeDocument/2006/relationships/hyperlink" Target="http://www.studylight.org/desk/?q=isa+10:33&amp;t=en_nas&amp;sr=1" TargetMode="External"/><Relationship Id="rId118" Type="http://schemas.openxmlformats.org/officeDocument/2006/relationships/hyperlink" Target="http://www.studylight.org/desk/?q=isa+47:13&amp;t=en_nas&amp;sr=1" TargetMode="External"/><Relationship Id="rId119" Type="http://schemas.openxmlformats.org/officeDocument/2006/relationships/hyperlink" Target="http://www.studylight.org/desk/?q=isa+21:2&amp;t=en_nas&amp;sr=1" TargetMode="External"/><Relationship Id="rId120" Type="http://schemas.openxmlformats.org/officeDocument/2006/relationships/hyperlink" Target="http://www.studylight.org/desk/?q=jer+51:28-57&amp;t=en_nas&amp;sr=1" TargetMode="External"/><Relationship Id="rId121" Type="http://schemas.openxmlformats.org/officeDocument/2006/relationships/hyperlink" Target="http://www.studylight.org/desk/?q=ps+57:4&amp;t=en_nas&amp;sr=1" TargetMode="External"/><Relationship Id="rId122" Type="http://schemas.openxmlformats.org/officeDocument/2006/relationships/hyperlink" Target="http://www.studylight.org/desk/?q=la+3:53&amp;t=en_nas&amp;sr=1" TargetMode="External"/><Relationship Id="rId123" Type="http://schemas.openxmlformats.org/officeDocument/2006/relationships/hyperlink" Target="http://www.studylight.org/desk/?q=isa+57:17&amp;t=en_nas&amp;sr=1" TargetMode="External"/><Relationship Id="rId124" Type="http://schemas.openxmlformats.org/officeDocument/2006/relationships/hyperlink" Target="http://www.studylight.org/desk/?q=jer+29:22&amp;t=en_nas&amp;sr=1" TargetMode="External"/><Relationship Id="rId125" Type="http://schemas.openxmlformats.org/officeDocument/2006/relationships/hyperlink" Target="http://www.studylight.org/desk/?q=jer+51:44&amp;t=en_nas&amp;sr=1" TargetMode="External"/><Relationship Id="rId126" Type="http://schemas.openxmlformats.org/officeDocument/2006/relationships/hyperlink" Target="http://www.studylight.org/desk/?q=mt+19:29&amp;t=en_nas&amp;sr=1" TargetMode="External"/><Relationship Id="rId127" Type="http://schemas.openxmlformats.org/officeDocument/2006/relationships/hyperlink" Target="http://www.studylight.org/desk/?q=1co+4:2&amp;t=en_nas&amp;sr=1" TargetMode="External"/><Relationship Id="rId128" Type="http://schemas.openxmlformats.org/officeDocument/2006/relationships/hyperlink" Target="http://www.studylight.org/desk/?q=da+6:11&amp;t=en_nas&amp;sr=1" TargetMode="External"/><Relationship Id="rId129" Type="http://schemas.openxmlformats.org/officeDocument/2006/relationships/hyperlink" Target="http://www.studylight.org/desk/?q=da+6:18&amp;t=en_nas&amp;sr=1" TargetMode="External"/><Relationship Id="rId130" Type="http://schemas.openxmlformats.org/officeDocument/2006/relationships/hyperlink" Target="http://www.studylight.org/desk/?q=re+12:14&amp;t=en_nas&amp;sr=1" TargetMode="External"/><Relationship Id="rId131" Type="http://schemas.openxmlformats.org/officeDocument/2006/relationships/hyperlink" Target="http://www.studylight.org/desk/?q=jas+5:17&amp;t=en_nas&amp;sr=1" TargetMode="External"/><Relationship Id="rId132" Type="http://schemas.openxmlformats.org/officeDocument/2006/relationships/hyperlink" Target="http://www.studylight.org/desk/?q=isa+27:1&amp;t=en_nas&amp;sr=1" TargetMode="External"/><Relationship Id="rId133" Type="http://schemas.openxmlformats.org/officeDocument/2006/relationships/hyperlink" Target="http://www.studylight.org/desk/?q=eze+29:3&amp;t=en_nas&amp;sr=1" TargetMode="External"/><Relationship Id="rId134" Type="http://schemas.openxmlformats.org/officeDocument/2006/relationships/hyperlink" Target="http://www.studylight.org/desk/?q=eze+32:2&amp;t=en_nas&amp;sr=1" TargetMode="External"/><Relationship Id="rId135" Type="http://schemas.openxmlformats.org/officeDocument/2006/relationships/hyperlink" Target="http://www.studylight.org/desk/?q=job+38:16-17&amp;t=en_nas&amp;sr=1" TargetMode="External"/><Relationship Id="rId136" Type="http://schemas.openxmlformats.org/officeDocument/2006/relationships/hyperlink" Target="http://www.studylight.org/desk/?q=isa+8:7&amp;t=en_nas&amp;sr=1" TargetMode="External"/><Relationship Id="rId137" Type="http://schemas.openxmlformats.org/officeDocument/2006/relationships/hyperlink" Target="http://www.studylight.org/desk/?q=isa+17:12&amp;t=en_nas&amp;sr=1" TargetMode="External"/><Relationship Id="rId138" Type="http://schemas.openxmlformats.org/officeDocument/2006/relationships/hyperlink" Target="http://www.studylight.org/desk/?q=jer+4:7&amp;t=en_nas&amp;sr=1" TargetMode="External"/><Relationship Id="rId139" Type="http://schemas.openxmlformats.org/officeDocument/2006/relationships/hyperlink" Target="http://www.studylight.org/desk/?q=jer+4:13&amp;t=en_nas&amp;sr=1" TargetMode="External"/><Relationship Id="rId140" Type="http://schemas.openxmlformats.org/officeDocument/2006/relationships/hyperlink" Target="http://www.studylight.org/desk/?q=jer+49:16&amp;t=en_nas&amp;sr=1" TargetMode="External"/><Relationship Id="rId141" Type="http://schemas.openxmlformats.org/officeDocument/2006/relationships/hyperlink" Target="http://www.studylight.org/desk/?q=eze+17:3&amp;t=en_nas&amp;sr=1" TargetMode="External"/><Relationship Id="rId142" Type="http://schemas.openxmlformats.org/officeDocument/2006/relationships/hyperlink" Target="http://www.studylight.org/desk/?q=eze+17:12&amp;t=en_nas&amp;sr=1" TargetMode="External"/><Relationship Id="rId143" Type="http://schemas.openxmlformats.org/officeDocument/2006/relationships/hyperlink" Target="http://www.studylight.org/desk/?q=hab+1:2&amp;t=en_nas&amp;sr=1" TargetMode="External"/><Relationship Id="rId144" Type="http://schemas.openxmlformats.org/officeDocument/2006/relationships/hyperlink" Target="http://www.studylight.org/desk/?q=la+4:19&amp;t=en_nas&amp;sr=1" TargetMode="External"/><Relationship Id="rId145" Type="http://schemas.openxmlformats.org/officeDocument/2006/relationships/hyperlink" Target="http://www.studylight.org/desk/?q=da+5:28&amp;t=en_nas&amp;sr=1" TargetMode="External"/><Relationship Id="rId146" Type="http://schemas.openxmlformats.org/officeDocument/2006/relationships/hyperlink" Target="http://www.studylight.org/desk/?q=da+5:31&amp;t=en_nas&amp;sr=1" TargetMode="External"/><Relationship Id="rId147" Type="http://schemas.openxmlformats.org/officeDocument/2006/relationships/hyperlink" Target="http://www.studylight.org/desk/?q=da+6:8&amp;t=en_nas&amp;sr=1" TargetMode="External"/><Relationship Id="rId148" Type="http://schemas.openxmlformats.org/officeDocument/2006/relationships/hyperlink" Target="http://www.studylight.org/desk/?q=da+6:12&amp;t=en_nas&amp;sr=1" TargetMode="External"/><Relationship Id="rId149" Type="http://schemas.openxmlformats.org/officeDocument/2006/relationships/hyperlink" Target="http://www.studylight.org/desk/?q=da+6:15-28&amp;t=en_nas&amp;sr=1" TargetMode="External"/><Relationship Id="rId150" Type="http://schemas.openxmlformats.org/officeDocument/2006/relationships/hyperlink" Target="http://www.studylight.org/desk/?q=da+8:20&amp;t=en_nas&amp;sr=1" TargetMode="External"/><Relationship Id="rId151" Type="http://schemas.openxmlformats.org/officeDocument/2006/relationships/hyperlink" Target="http://www.studylight.org/desk/?q=da+9:1&amp;t=en_nas&amp;sr=1" TargetMode="External"/><Relationship Id="rId152" Type="http://schemas.openxmlformats.org/officeDocument/2006/relationships/hyperlink" Target="http://www.studylight.org/desk/?q=da+10:1&amp;t=en_nas&amp;sr=1" TargetMode="External"/><Relationship Id="rId153" Type="http://schemas.openxmlformats.org/officeDocument/2006/relationships/hyperlink" Target="http://www.studylight.org/desk/?q=da+8:4-8&amp;t=en_nas&amp;sr=1" TargetMode="External"/><Relationship Id="rId154" Type="http://schemas.openxmlformats.org/officeDocument/2006/relationships/hyperlink" Target="http://www.studylight.org/desk/?q=ne+12:22&amp;t=en_nas&amp;sr=1" TargetMode="External"/><Relationship Id="rId155" Type="http://schemas.openxmlformats.org/officeDocument/2006/relationships/hyperlink" Target="http://www.studylight.org/desk/?q=da+11:21&amp;t=en_nas&amp;sr=1" TargetMode="External"/><Relationship Id="rId156" Type="http://schemas.openxmlformats.org/officeDocument/2006/relationships/hyperlink" Target="http://www.studylight.org/desk/?q=da+11:21&amp;t=en_nas&amp;sr=1" TargetMode="External"/><Relationship Id="rId157" Type="http://schemas.openxmlformats.org/officeDocument/2006/relationships/hyperlink" Target="http://www.studylight.org/desk/?q=da+11:44&amp;t=en_nas&amp;sr=1" TargetMode="External"/><Relationship Id="rId158" Type="http://schemas.openxmlformats.org/officeDocument/2006/relationships/hyperlink" Target="http://www.studylight.org/desk/?q=joh+10:22&amp;t=en_nas&amp;sr=1" TargetMode="External"/><Relationship Id="rId159" Type="http://schemas.openxmlformats.org/officeDocument/2006/relationships/hyperlink" Target="http://www.studylight.org/desk/?q=da+7:26&amp;t=en_nas&amp;sr=1" TargetMode="External"/><Relationship Id="rId160" Type="http://schemas.openxmlformats.org/officeDocument/2006/relationships/hyperlink" Target="http://www.studylight.org/desk/?q=da+8:15&amp;t=en_nas&amp;sr=1" TargetMode="External"/><Relationship Id="rId161" Type="http://schemas.openxmlformats.org/officeDocument/2006/relationships/hyperlink" Target="http://www.studylight.org/desk/?q=da+10:16-18&amp;t=en_nas&amp;sr=1" TargetMode="External"/><Relationship Id="rId162" Type="http://schemas.openxmlformats.org/officeDocument/2006/relationships/hyperlink" Target="http://www.studylight.org/desk/?q=eze+1:26&amp;t=en_nas&amp;sr=1" TargetMode="External"/><Relationship Id="rId163" Type="http://schemas.openxmlformats.org/officeDocument/2006/relationships/hyperlink" Target="http://www.studylight.org/desk/?q=mt+26:64&amp;t=en_nas&amp;sr=1" TargetMode="External"/><Relationship Id="rId164" Type="http://schemas.openxmlformats.org/officeDocument/2006/relationships/hyperlink" Target="http://www.studylight.org/desk/?q=da+7:16&amp;t=en_nas&amp;sr=1" TargetMode="External"/><Relationship Id="rId165" Type="http://schemas.openxmlformats.org/officeDocument/2006/relationships/hyperlink" Target="http://www.studylight.org/desk/?q=da+7:22-23&amp;t=en_nas&amp;sr=1" TargetMode="External"/><Relationship Id="rId166" Type="http://schemas.openxmlformats.org/officeDocument/2006/relationships/hyperlink" Target="http://www.studylight.org/desk/?q=da+7:27&amp;t=en_nas&amp;sr=1" TargetMode="External"/><Relationship Id="rId167" Type="http://schemas.openxmlformats.org/officeDocument/2006/relationships/hyperlink" Target="http://www.studylight.org/desk/?q=da+2:44&amp;t=en_nas&amp;sr=1" TargetMode="External"/><Relationship Id="rId168" Type="http://schemas.openxmlformats.org/officeDocument/2006/relationships/hyperlink" Target="http://www.studylight.org/desk/?q=da+12:3&amp;t=en_nas&amp;sr=1" TargetMode="External"/><Relationship Id="rId169" Type="http://schemas.openxmlformats.org/officeDocument/2006/relationships/hyperlink" Target="http://www.studylight.org/desk/?q=zec+9:9&amp;t=en_nas&amp;sr=1" TargetMode="External"/><Relationship Id="rId170" Type="http://schemas.openxmlformats.org/officeDocument/2006/relationships/hyperlink" Target="http://www.studylight.org/desk/?q=da+7:18&amp;t=en_nas&amp;sr=1" TargetMode="External"/><Relationship Id="rId171" Type="http://schemas.openxmlformats.org/officeDocument/2006/relationships/hyperlink" Target="http://www.studylight.org/desk/?q=da+7:22&amp;t=en_nas&amp;sr=1" TargetMode="External"/><Relationship Id="rId172" Type="http://schemas.openxmlformats.org/officeDocument/2006/relationships/hyperlink" Target="http://www.studylight.org/desk/?q=da+7:27&amp;t=en_nas&amp;sr=1" TargetMode="External"/><Relationship Id="rId173" Type="http://schemas.openxmlformats.org/officeDocument/2006/relationships/hyperlink" Target="http://www.studylight.org/desk/?q=da+12:1-13&amp;t=en_nas&amp;sr=1" TargetMode="External"/><Relationship Id="rId174" Type="http://schemas.openxmlformats.org/officeDocument/2006/relationships/hyperlink" Target="http://www.studylight.org/desk/?q=jer+30:4-11&amp;t=en_nas&amp;sr=1" TargetMode="External"/><Relationship Id="rId175" Type="http://schemas.openxmlformats.org/officeDocument/2006/relationships/hyperlink" Target="http://www.studylight.org/desk/?q=re+16:14&amp;t=en_nas&amp;sr=1" TargetMode="External"/><Relationship Id="rId176" Type="http://schemas.openxmlformats.org/officeDocument/2006/relationships/hyperlink" Target="http://www.studylight.org/desk/?q=re+19:19&amp;t=en_nas&amp;sr=1" TargetMode="External"/><Relationship Id="rId177" Type="http://schemas.openxmlformats.org/officeDocument/2006/relationships/hyperlink" Target="http://www.studylight.org/desk/?q=mt+24:6-7&amp;t=en_nas&amp;sr=1" TargetMode="External"/><Relationship Id="rId178" Type="http://schemas.openxmlformats.org/officeDocument/2006/relationships/hyperlink" Target="http://www.studylight.org/desk/?q=mt+24:21-22&amp;t=en_nas&amp;sr=1" TargetMode="External"/><Relationship Id="rId179" Type="http://schemas.openxmlformats.org/officeDocument/2006/relationships/hyperlink" Target="http://www.studylight.org/desk/?q=zec+14:1-7&amp;t=en_nas&amp;sr=1" TargetMode="External"/><Relationship Id="rId180" Type="http://schemas.openxmlformats.org/officeDocument/2006/relationships/hyperlink" Target="http://www.studylight.org/desk/?q=ex+32:33&amp;t=en_nas&amp;sr=1" TargetMode="External"/><Relationship Id="rId181" Type="http://schemas.openxmlformats.org/officeDocument/2006/relationships/hyperlink" Target="http://www.studylight.org/desk/?q=ps+69:28&amp;t=en_nas&amp;sr=1" TargetMode="External"/><Relationship Id="rId182" Type="http://schemas.openxmlformats.org/officeDocument/2006/relationships/hyperlink" Target="http://www.studylight.org/desk/?q=mal+3:16&amp;t=en_nas&amp;sr=1" TargetMode="External"/><Relationship Id="rId183" Type="http://schemas.openxmlformats.org/officeDocument/2006/relationships/hyperlink" Target="http://www.studylight.org/desk/?q=pr+4:18-19&amp;t=en_nas&amp;sr=1" TargetMode="External"/><Relationship Id="rId184" Type="http://schemas.openxmlformats.org/officeDocument/2006/relationships/hyperlink" Target="http://www.studylight.org/desk/?q=da+8:16&amp;t=en_nas&amp;sr=1" TargetMode="External"/><Relationship Id="rId185" Type="http://schemas.openxmlformats.org/officeDocument/2006/relationships/hyperlink" Target="http://www.studylight.org/desk/?q=da+10:5-6&amp;t=en_nas&amp;sr=1" TargetMode="External"/><Relationship Id="rId186" Type="http://schemas.openxmlformats.org/officeDocument/2006/relationships/hyperlink" Target="http://www.studylight.org/desk/?q=ex+6:8&amp;t=en_nas&amp;sr=1" TargetMode="External"/><Relationship Id="rId187" Type="http://schemas.openxmlformats.org/officeDocument/2006/relationships/hyperlink" Target="http://www.studylight.org/desk/?q=re+10:5-6&amp;t=en_nas&amp;sr=1" TargetMode="External"/><Relationship Id="rId188" Type="http://schemas.openxmlformats.org/officeDocument/2006/relationships/hyperlink" Target="http://www.studylight.org/desk/?q=da+7:25&amp;t=en_nas&amp;sr=1" TargetMode="External"/><Relationship Id="rId189" Type="http://schemas.openxmlformats.org/officeDocument/2006/relationships/hyperlink" Target="http://www.studylight.org/desk/?q=da+12:11&amp;t=en_nas&amp;sr=1" TargetMode="External"/><Relationship Id="rId190" Type="http://schemas.openxmlformats.org/officeDocument/2006/relationships/hyperlink" Target="http://www.studylight.org/desk/?q=da+7:25&amp;t=en_nas&amp;sr=1"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Relationship Id="rId1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16:00Z</dcterms:created>
  <dc:creator>C.H.</dc:creator>
  <dc:description/>
  <cp:keywords/>
  <dc:language>en-US</dc:language>
  <cp:lastModifiedBy>Owner</cp:lastModifiedBy>
  <dcterms:modified xsi:type="dcterms:W3CDTF">2015-05-26T17:27:00Z</dcterms:modified>
  <cp:revision>7</cp:revision>
  <dc:subject/>
  <dc:title>查經資料大全</dc:title>
</cp:coreProperties>
</file>